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б утверждении отчета Приднестровского республиканского банка за 2016 год</w:t>
      </w:r>
    </w:p>
    <w:p>
      <w:pPr>
        <w:pStyle w:val="Normal"/>
        <w:ind w:right="48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годовой отчет Приднестровского республиканского банка за 2016 год, представленный к рассмотрению председателем Приднестровского республиканского банка в соответствии со статьей 100 Конституции Приднестровской Молдавской Республики, и аудиторское заключение независимой аудиторской фирмы – общества с ограниченной ответственностью «Финансовые и бухгалтерские консультанты» (г. Москва) о достоверности финансовой отчетности Приднестровского республиканского банка за 2016 год, Верховный Совет Приднестровской Молдавской Республики отмечает следующее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ведениям Приднестровского республиканского банка (далее по тексту – ПРБ), экономика Приднестровской Молдавской Республики по итогам 2016 года находилась в кризисном состоянии и характеризовалась сокращением основных макроэкономических показате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ем промышленного производства сократился на 5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в сопоставимых ценах, в том числе в черной металлургии – на 29,4 %. Сумма инвестиций в основной капитал продолжила падение третий год подряд, по итогам 2016 года – еще на 25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(с учетом субъектов малого предпринимательства и индивидуальных застройщиков). Сальдо платежного баланса Приднестровской Молдавской Республики составило - 298 900 тысяч долларов США. При этом экспорт товаров (по методике платежного баланса) сократился на 82 300 тысяч долларов США, или на </w:t>
        <w:br/>
        <w:t>14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до 4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00 тысяч долларов США; импорт уменьшился на </w:t>
        <w:br/>
        <w:t>2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тысяч долларов, или на 22,3 %, до 843 800 тысяч доллар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На валютном рынке отмечались острый дефицит иностранной валюты и разрастание теневого сегмента, появление множественности курсов. Предпринимаемые административные меры не позволяли оперативно стабилизировать ситуацию. По состоянию на 1 января 2017 года расчетное значение золотовалютных резервов Приднестровской Молдавской Республики находилось в отрицательной плоскости. Полное исчерпание валютных резервов обусловило потерю основного инструмента регулирования спроса и предложения иностранной валюты. В совокупности на всех сегментах рынка ПРБ приобрел иностранной валюты на сумму </w:t>
        <w:br/>
        <w:t xml:space="preserve">209 800 тысяч долларов, продал 258 000 тысяч долларов США, в том числе в конце 2016 года – с отсрочкой поставки. 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По итогам 2016 года </w:t>
      </w:r>
      <w:r>
        <w:rPr>
          <w:color w:val="000000"/>
          <w:sz w:val="28"/>
          <w:szCs w:val="28"/>
        </w:rPr>
        <w:t>совокупная валюта баланса действующих коммерческих банков увеличилась на 522 000 тысяч рублей и на 1 января 2017 года сложилась на уровне 6 382 8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обственный капитал действующих банков увеличился на </w:t>
        <w:br/>
        <w:t>34,2 %, или на 426 100 тысяч рублей, и на 1 января 2017 года составил 1 671 800 тысяч рублей, тем самым покрыв 26,2 % активов-нетто и 35,5 % обязательств. Данная динамика обусловлена ростом акционерного капитала ЗАО «Приднестровский Сбербанк» путем дополнительной эмиссии акций в сентябре 2016 года на сумму 500 000 тысяч рублей. В итоге совокупный объём акционерного капитала банков повысился на 48,9 %, составив 1 553 4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части привлеченных средств средства юридических лиц возросли на 286 100 тысяч рублей, до 2 278 600 тысяч рублей, при этом продолжился отток ресурсов со счетов  физических лиц – на 116 400 тысяч рублей, до </w:t>
        <w:br/>
        <w:t>1 313 3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ктивным ростом характеризовались межбанковские привлечения, в том числе от ПРБ. За счёт данных средств на 1 января 2017 года было образовано 19,1 % ресурсов, что в абсолютном выражении соответствует </w:t>
        <w:br/>
        <w:t>899 900 тысяч рублей. Из этой суммы большая часть представлена средствами ПРБ, за счет которых проводились операции дальнейшего кредитования реального сектора экономи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долженность корпоративных клиентов по кредитам увеличилась на 510 300 тысяч рублей, или на 18,3 %, и на 1 января 2017 года составила 3 292 2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должилось сокращение объемов кредитования населения. Размер розничного кредитного портфеля сократился на 194 300 тысяч рублей, или на 20,5 %, и на 1 января 2017 года сложился на уровне 752 700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Из общей суммы кредитных вложений банковского сектора </w:t>
        <w:br/>
        <w:t>(4 162 900 тысяч рублей) 19,5 %, или 810 500 тысяч рублей, являются просроченными.</w:t>
      </w:r>
    </w:p>
    <w:p>
      <w:pPr>
        <w:pStyle w:val="Normal"/>
        <w:ind w:firstLine="73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За 2016 год объём совокупного денежного предложения сократился на 1,4 %, или на 74 700 тысяч рублей, составив на 1 января 2017 года 5 320 900 тысяч рублей. Основное влияние на его динамику оказало уменьшение валютной составляющей на 15,2 %, или на 503 700 тысяч рублей, до 2 802 100 тысяч рублей.</w:t>
      </w:r>
      <w:r>
        <w:rPr/>
        <w:t xml:space="preserve"> </w:t>
      </w:r>
      <w:r>
        <w:rPr>
          <w:sz w:val="28"/>
          <w:szCs w:val="28"/>
        </w:rPr>
        <w:t xml:space="preserve">Рублёвое денежное предложение возросло на 428 900 тысяч рублей, или на 20,5 процента, сложившись на </w:t>
        <w:br/>
        <w:t>1 января 2017 года на уровне 2 518 800 тысяч рублей. Основным фактором роста национальной денежной массы стало расширение наличной составляющей, преимущественно в мае 2016 года (на 207 800 тысяч рублей), когда в сжатые сроки была профинансирована задолженность по заработной плате работникам бюджетной сферы, сформированная в 2015 году. В целом за 2016 год объём наличных денег в обращении расширился на 235 600 тысяч рублей, или на 27,4 %, составив 1 094 2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мпульс расширению денежного предложения был дан со стороны роста обязательств центрального банка. По данным аудиторов, наблюдавшийся дефицит валюты обуславливал предъявление значительных объемов денежных средств для конвертации в ПРБ. Соответственно, происходил переток средств из денежной массы в денежную базу, которая за 2016 год выросла на 301 700 тысяч рублей (или на 16,6 %) и на 1 января </w:t>
        <w:br/>
        <w:t xml:space="preserve">2017 года сложилась на уровне 2 119 700 тысяч рублей. С учётом сумм резервирования денежных средств кредитными организациями в центральном банке для участия в валютном аукционе размер обязательств Приднестровского республиканского банка в течение года колебался от </w:t>
        <w:br/>
        <w:t>1 637 600 тысяч рублей до 2 404,8 тысяч рублей. Фактически без учета расходования средств ЗВР рост обязательств ПРБ в виде денежной базы составил 921 300 тысяч рублей, что составляет 50,68 % от значения денежной базы на начало 2016 года.</w:t>
      </w:r>
      <w:r>
        <w:rPr>
          <w:rFonts w:cs="Garamond" w:ascii="Garamond" w:hAnsi="Garamond"/>
          <w:color w:val="E36C0A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овокупный объём остатков средств на корреспондентских счетах коммерческих банков в ПРБ на 1 января 2017 года составил 822 400 тысяч рублей, что на 13,2 % выше значения начала 2016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совокупная задолженность коммерческих банков перед ПРБ составила 818 300 тысяч рублей, в том числе по кредитам – 113 000 тысяч рублей, по депозитам – 705 30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миссионного баланса, за 2016 год в платёжный оборот было выпущено наличных денежных средств на сумму 552 400 тысяч рублей, изъято из обращения 417 500 тысяч рубле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остоянию на 1 января 2017 года в обращении, включая остатки в кассах банков, находилось денежных знаков ПРБ </w:t>
        <w:br/>
        <w:t xml:space="preserve">на сумму 1 401 400 тысяч рублей, в том числе банкнот – на сумму </w:t>
        <w:br/>
        <w:t>1 367 700 тысяч рублей (20 400 тысяч штук), разменной монеты – на сумму 17 500 тысяч рублей (108 800 тысяч штук), юбилейных, памятных монет и банкнот – на сумму 8 500 тысяч рублей (2 000 тысяч штук), монет из композитных материалов – на сумму 7 700 тысяч рублей (1 800 тысяч штук)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 данным ПРБ, на 1 января 2017 года величина активов банка возросла на 422 844 тыся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по сравнению с предыдущим годом и составила 3 207 776 тысяч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труктуре активов в отчетном году преобладали прочие активы – 1 218 532 тысячи рублей. Прочие активы за отчётный период увеличились на 25 696 тысяч рублей, а их доля в структуре активов баланса снизилась с </w:t>
        <w:br/>
        <w:t xml:space="preserve">42,8 % до 38,0 %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ём вложений в ценные бумаги с учётом сформированного резерва на возможные потери по состоянию на 1 января 2017 года составил </w:t>
        <w:br/>
        <w:t>1 073 680 тысяч рублей, увеличившись за отчётный период на 500 000 тысяч рублей, а их доля в структуре активов баланса возросла с 20,6 % до 33,5 %.</w:t>
      </w:r>
      <w:r>
        <w:rPr>
          <w:color w:val="000000"/>
          <w:sz w:val="28"/>
          <w:szCs w:val="28"/>
        </w:rPr>
        <w:t xml:space="preserve"> Объем государственных долговых обязательств в отчетном периоде не изменялся и </w:t>
      </w:r>
      <w:r>
        <w:rPr>
          <w:sz w:val="28"/>
          <w:szCs w:val="28"/>
        </w:rPr>
        <w:t xml:space="preserve">составил </w:t>
      </w:r>
      <w:r>
        <w:rPr>
          <w:color w:val="000000"/>
          <w:sz w:val="28"/>
          <w:szCs w:val="28"/>
        </w:rPr>
        <w:t>296 647 тысяч рублей</w:t>
      </w:r>
      <w:r>
        <w:rPr>
          <w:sz w:val="28"/>
          <w:szCs w:val="28"/>
        </w:rPr>
        <w:t xml:space="preserve">, а объем прямых инвестиций увеличился на 500 000 тысяч рублей и составил 780 000 тысяч рублей </w:t>
        <w:br/>
        <w:t>(99,973 % участия в уставном капитале ЗАО «Приднестровский Сбербанк»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ём денежных средств, размещённых ПРБ на территории республики, за вычетом сумм сформированного резерва, по состоянию на </w:t>
        <w:br/>
        <w:t>1 января 2017 года составил 883 558 тысяч рублей, увеличившись за отчётный период на 50 525 тысяч рублей, при этом их доля в структуре активов баланса снизилась с 29,9 % до 27,5 %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ём денежных средств, размещённых ПРБ у нерезидентов, с учётом резерва на возможные потери, по состоянию на 1 января 2017 года составил 27 505 тысяч рублей, уменьшившись на 153 759 тысяч рублей, их доля в структуре активов баланса снизилась с 6,5 % до 0,9 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По состоянию на 1 января 2017 года размер обязательств ПРБ составил 2 896 359 тысяч рублей, что на 532 857 тысяч рублей больше аналогичного показателя предыдущего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бъём наличных денежных средств, выпущенных в обращение, по состоянию на 1 января 2017 года составил 1 401 356 тысяч рублей, что на </w:t>
        <w:br/>
        <w:t>134 856 тысяч рублей больше показателя на предыдущую отчётную дату. При этом доля наличных денег в структуре пассивов баланса ПРБ снизилась с 45,5 % до 43,7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статки средств на счетах в ПРБ по состоянию на 1 января 2017 года составили 1 208 343 тысячи рублей и по сравнению с аналогичным показателем на предыдущую отчётную дату увеличились на 111 637 тысяч рублей, их доля в структуре пассивов баланса ПРБ уменьшилась с </w:t>
        <w:br/>
        <w:t>39,4 % до 37,7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чие пассивы по состоянию на 1 января 2017 года составили </w:t>
        <w:br/>
        <w:t>286 660 тысяч рублей, увеличившись на 286 364 тысячи рублей, их доля в структуре пассивов баланса ПРБ возросла с 0,01 % до 8,9 %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Собственные средства ПРБ по состоянию на 1 января 2017 года сложились в размере 299 422 тысячи рублей, что на 21,16 % меньше аналогичного показателя прошлого года. Собственные средства состоят из уставного капитала – 76 100 тысяч рублей, резервного фонда и фондов различного назначения – 8 415 тысяч рублей, безвозмездно полученных активов – 336 086 тысяч рублей, а также накопленных отрицательных курсовых разниц – 121 179 тысяч рублей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. За 2016 год чистая прибыль ПРБ сформировалась в размере 11 995 тысяч рублей, что на 29 670 тысяч рублей (на 71,2 %) меньше прибыли 2015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отчётном году доходы ПРБ сократились на 63 781 тысяч рублей, или на 50,2 %, по сравнению с показателем предыдущего отчётного периода и составили 63 327 тысяч рублей. Прирост доходов в сумме </w:t>
        <w:br/>
        <w:t>10 225 тысяч рублей наблюдался только по статье «Комиссионные доходы». Наибольшее уменьшение доходов отмечалось по следующим стать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ходы от участия в капиталах кредитных организаций – на </w:t>
        <w:br/>
        <w:t>36 577 тысяч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по операциям с иностранной валютой – на 16 579 тысяч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16 году отсутствовали чистые доходы от восстановления резервов, которые в предыдущем отчётном периоде составляли 11 385 тысяч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в отчётном периоде уменьшились на 34 111 тысяч рублей, или на 39,9 % по сравнению с показателем предыдущего отчётного периода, и составили 51 332 тысячи рублей. Сокращение расходов наблюдалось по всем статьям, за исключением статьи «Чистые расходы от формирования резервов», рост по которой составил 1 779 тысяч рублей. Наибольшее сокращение расходов отмечалось по стать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операционные расходы – на 16 47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содержание служащих – на 15 110 тысяч рубл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 Решением банковского совета ПРБ, принятым в соответствии с пунктами 1 и 2 статьи 91 Закона Приднестровской Молдавской Республики «О центральном банке Приднестровской Молдавской республики», аудиторская фирма – общество с ограниченной ответственностью «Финансовые и бухгалтерские консультанты» (г. Москва) (далее по тексту – ООО «ФБК») была назначена аудитором годовой финансовой отчетности ПРБ по состоянию на 1 января 2017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едена на основании заключенного между ООО «ФБК» и ПРБ договора на оказание аудиторски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Аудиторы отмечают, что финансовая отчетность отражает достоверно во всех существенных отношениях финансовое положение ПРБ за год, закончившийся 31 декабря 2016 года, результаты его финансово-хозяйственной деятельности за 2016 год в соответствии с национальными стандартами финансовой отчет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днако аудитор, не изменяя мнения о достоверности годовой финансовой отчётности, обращает внимание на следующие важные обстоятельства, связанн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 тем, что годовая финансовая отчётность ПРБ составлена без включения в неё отчётности кредитных организаций, в уставном капитале которых участвует ПРБ, то есть без показателей отчётности ЗАО «Приднестровский Сбербан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 особенностями методики оценки ПРБ кредитного риска и риска прочих потерь по активам и порядка создания резерва, согласно которым сформированный ПРБ резерв по кредитам, выданным депозитам, прочим активам и ценным бумагам отличается от фактического расчётного резер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 формированием резервов по кредитам и иной задолженности, приравненным к «госдолгам» за счёт резервного фонда, являющегося частью капитала ПРБ, в результате чего статья годового баланса на 1 января </w:t>
        <w:br/>
        <w:t xml:space="preserve">2017 года «Капитал» была существенно уменьшена, а формирование резервов не увеличило расходы ПРБ за 2016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с осуществлением единовременных выплат сотрудникам ПРБ за счёт средств фонда производственного и социального развития, в результате чего статья годового баланса на 1 января 2017 года «Капитал» была уменьшена, а сумма выплат не увеличила расходы ПРБ за 2016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 наличием разрыва валютной позиции – объем активов, номинированных в иностранной валюте и отражённых в статье «Средства, размещённые у нерезидентов, и ценные бумаги иностранных эмитентов» годового баланса на 1 января 2017 года существенно ниже обязательств в инвалюте, со сроком исполнения после отчётной даты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4 статьи 90, пунктом 3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годовой отчет Приднестровского республиканского банка за 2016 год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публиковать отчет Приднестровского республиканского банка за 2016 год (прилагается) в Собрании актов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3. Поручить Комитету Верховного Совета Приднестровской Молдавской Республики по экономической политике, бюджету и финансам в срок до 1 декабря 2017 года предоставить для обсуждения Верховному Совету Приднестровской Молдавской Республики оценку эффективности работы Приднестровского республиканского банка по реализации денежно-кредитной политики за 2012–2016 годы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ок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sheremet</dc:creator>
  <dc:description/>
  <cp:keywords/>
  <dc:language>en-US</dc:language>
  <cp:lastModifiedBy>Pro</cp:lastModifiedBy>
  <cp:lastPrinted>2017-10-04T16:29:00Z</cp:lastPrinted>
  <dcterms:modified xsi:type="dcterms:W3CDTF">2017-10-19T08:47:00Z</dcterms:modified>
  <cp:revision>24</cp:revision>
  <dc:subject/>
  <dc:title>ПОСТАНОВЛЕНИЕ № 2306</dc:title>
</cp:coreProperties>
</file>