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3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1 апре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4" w:hanging="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О толковании подпункта г) пункта 2 статьи 4 Закона Приднестровской Молдавской Республики «О разгосударствлении и приватизации» во взаимосвязи со статьями 306 и 307 Гражданского кодекса Приднестровской Молдавской Республики на предмет того, подлежат ли приватизации подвальные помещения</w:t>
      </w:r>
    </w:p>
    <w:p>
      <w:pPr>
        <w:pStyle w:val="Normal"/>
        <w:ind w:right="3117" w:hanging="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л) пункта 3 статьи 70 Конституции Приднестровской Молдавской Республики, руководствуясь статьей 91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толкование подпункта г) пункта 2 статьи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Приднестровской Молдавской Республики от 25 июля 2003 года № 313-ЗИД-III «О разгосударствлении и приватизации» (САЗ 03-30) с изменениями и дополнениями, внесенными законами Приднестровской Молдавской Республики от 8 октября 2004 года № 476-ЗИД-III (САЗ 04-41); от 26 октября 2004 года № 479-ЗИД-III (САЗ 04-44); от 4 ноября 2004 года № 488-ЗИД-III (САЗ 04-45); от 29 июня 2005 года № 585-ЗД-III (САЗ 05-27); от 4 августа 2005 года № 608-ЗИД-III (САЗ 05-32); от 8 декабря 2005 года № 693-ЗИД-III (САЗ 05-50); от 9 декабря 2005 года № 697-ЗД-III (САЗ 05-50); от 14 декабря 2005 года № 705-ЗИД-III (САЗ 05-51); от 8 июня 2006 года № 39-ЗИ-IV </w:t>
        <w:br/>
        <w:t xml:space="preserve">(САЗ 06-24); от 19 июня 2006 года № 46-ЗИД-IV (САЗ 06-26); от 19 июня 2006 года № 47-ЗИД-IV (САЗ 06-26); от 15 января 2007 года № 153-ЗИ-IV (САЗ 07-4); от 5 марта 2007 года № 185-ЗИ-IV (САЗ 07-11); от 10 апреля </w:t>
        <w:br/>
        <w:t xml:space="preserve">2007 года № 203-ЗИД-IV (САЗ 07-16); от 29 июня 2007 года № 239-ЗД-IV (САЗ 07-27); от 27 сентября 2007 года № 299-ЗИ-IV (САЗ 07-40), от 17 января 2008 года № 379-ЗИ-IV (САЗ 08-2); от 28 октября 2008 года № 578-ЗИ-IV (САЗ 08-43); от 12 ноября 2009 года № 903-ЗИД-IV (САЗ 09-46); от 28 апреля 2010 года № 66-ЗД-IV(САЗ 10-17); от 11 мая 2010 года № 78-ЗИ-IV </w:t>
        <w:br/>
        <w:t xml:space="preserve">(САЗ 10-19); от 4 июня 2010 года № 94-ЗИД-IV (САЗ 10-22); от 30 мая </w:t>
        <w:br/>
        <w:t>2011 года № 80-ЗИ-V (САЗ 11-22); от 11 мая 2012 года № 63-ЗИ-V</w:t>
        <w:br/>
        <w:t>(САЗ 12-20); от 28 июня 2013 года № 14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5); от 21 февраля 2014 года № 59-ЗИД-V (САЗ 14-8) во взаимосвязи со статьями 306 и 307 </w:t>
      </w:r>
      <w:r>
        <w:rPr>
          <w:sz w:val="28"/>
          <w:szCs w:val="28"/>
          <w:lang w:val="en-US"/>
        </w:rPr>
        <w:t>Гражда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кодекс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иднестровской Молдавской Республики, введен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в действие Законом Приднестровской Молдавской Республики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14 апреля 2000 года № 279-ЗИД «О введении в действие части первой Гражданского кодекса Приднестровской Молдавской Республики»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(СЗМР 00-2) и Законом Приднестровской Молдавской Республ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19 июля 2002 года № 164-З-III «О введении в действие части второй и части третьей Гражданского кодекса Приднестровской Молдавской Республики» (САЗ 02-29), с изменениями и дополнениями, внесенными законами Приднестровской Молдавской Республики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 июля 2002 года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№ 152-ЗИД-III (САЗ 02-28); от 18 февраля 2003 года № 242-ЗД-III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(САЗ 03-8); от 19 сентября 2003 года № 328-ЗИД-III (САЗ 03-38)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26 декабря 2003 года № 376-ЗИД-III (САЗ 03-52); от 25 мая 2004 года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№ 419-ЗИД-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САЗ 04-22); от 11 июня 2004 года № 425-ЗИД-III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(САЗ 04-24); от 16 ноября 2004 года № 496-ЗИ-III (САЗ 04-47); от 17 января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20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года № 520-ЗД-III (САЗ 05-4); от 24 февраля 2005 года № 539-ЗИ-III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(САЗ 05-9); от 18 апреля 2005 года № 556-ЗИД-III (САЗ 05-17); от 6 декабря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2005 года № 689-ЗИД-III (САЗ 05-50); от 8 декабря 2005 года № 693-ЗИД-III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(САЗ 05-50); от 19 декабря 2005 года № 708-ЗД-III (САЗ 05-52); от 23 март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2006 года № 15-ЗИД-IV (САЗ 06-13); от 19 июня 2006 года № 46-ЗИД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(САЗ 06-26); от 15 января 2007 года № 156-ЗД-IV (САЗ 07-4); от 22 января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2007 года № 169-ЗИД-IV (САЗ 07-5);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13 марта 2007 года № 191-ЗИ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(САЗ 07-12); от 5 июня 2007 года № 218-ЗД-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САЗ 07-24)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12 июня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2007 года № 223-ЗИД-IV (САЗ 07-25); от 25 июня 2007 года № 234-ЗИ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(САЗ 07-27); от 2 августа 2007 года № 288-ЗИ-IV (САЗ 07-32); от 14 ноября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2007 года № 331-ЗИД-IV (САЗ 07-47); от 14 ноября 2007 года № 332-ЗИ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(САЗ 07-47); от 27 ноября 2007 года № 343-ЗИ-IV (САЗ 07-49); от 29 ноября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2007 года № 347-ЗИ-IV (САЗ 07-49); от 17 января 2008 года № 384-ЗД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(САЗ 08-2); от 14 апреля 2008 года № 439-ЗИД-IV (САЗ 08-15); от 25 июля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2008 года № 503-ЗИ-IV (САЗ 08-29);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5 июля 2008 года № 504-ЗИ-IV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(САЗ 08-29); от 30 июля 2008 года № 515-ЗИД-IV (САЗ 08-30); от 18 ноября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2008 года № 586-ЗИ-IV (САЗ 08-46); от 16 декабря 2008 года № 620-ЗИД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(САЗ 08-50); от 18 декабря 2008 года № 623-ЗИ-IV (САЗ 08-50); от 9 января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2009 года № 639-ЗИ-IV (САЗ 09-2); от 22 апреля 2009 года № 728-ЗД-IV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(САЗ 09-17); от 25 сентября 2009 года № 867-ЗИ-IV (САЗ 09-39); от 11 января 2010 года № 9-ЗИД-IV (САЗ 10-2); от 20 июля 2010 года № 132-ЗИ-IV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(САЗ 10-29); от 22 июля 2010 года № 144-ЗИ-IV (САЗ 10-29)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от 17 ноября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2010 года № 221-ЗИ-IV (САЗ 10-46)</w:t>
      </w:r>
      <w:r>
        <w:rPr>
          <w:sz w:val="28"/>
          <w:szCs w:val="28"/>
        </w:rPr>
        <w:t>; от 21 апреля 2011 года № 2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1-16); от 18 мая 2011 года № 5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0); от 24 мая </w:t>
        <w:br/>
        <w:t>2011 года № 6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1); от 8 июля 2011 года № 100-ЗД-V </w:t>
        <w:br/>
        <w:t xml:space="preserve">(САЗ 11-27); от 7 октября 2011 года № 172-ЗИ-V (САЗ 11-40); от 27 октября </w:t>
        <w:br/>
        <w:t>2011 года № 194-ЗИ-V (САЗ 11-43); от 29 декабря 2011 года № 2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1,1); от 29 декабря 2011 года № 2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,1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6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25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53); от 17 июня 2013 года № 121-ЗД-V (САЗ 13-24); от 30 июля </w:t>
        <w:br/>
        <w:t>2013 года № 173-ЗИ-V (САЗ 13-30); от 16 декабря 2013 года № 27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50); от 24 декабря 2013 года № 28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51,1); от 9 июня 2014 года № 10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4); от 7 октября 2014 года № 1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41); от 18 ноября 2014 года № 177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7); от 16 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13 февраля 2015 года № 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, на предмет того, подлежат ли приватизации подвальные помещения,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 подпунктом г) пункта 2 статьи 4 Закона Приднестровской Молдавской Республики «О разгосударствлении и приватизации» нежилые помещения жилых домов, находящиеся в государственной или муниципальной собственности, являются объектами малой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й статус помещения определен частью одиннадцатой статьи 2 Жилищного кодекса Приднестровской Молдавской Республики, которая определяет, что помещением является часть жилого дома, выделенная в натуре, предназначенная для самостоятельного использования для жилых, нежилых целей, находящаяся в собственности физических или юридических лиц, а также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ватизации нежилых помещений жилых домов определяющим является наличие права государственной или муниципальной собственности на данные объе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ернутый перечень общего имущества собственников помещений в многоквартирном жилом доме установлен частью тринадцатой статьи 2 Жилищного кодекса Приднестровской Молдавской Республики, которая определяет в качестве такового «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крыши, 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предназначенное для обслуживания более одного помещ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тический анализ представленной нормы, состоящий в уясн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мысла правовой нормы путем сравнения ее с другими нормами, выявления ее связей в общей системе правового регулирования и конкретного места в нормативном акте, отрасли или системе права, позволяет отметить следующее. Анализ гражданской оборотоспособности помещений жилых домов показывает отсутствие законодательных ограничений реализации права собственности на помещения, расположенные в многоквартирных жилых домах вследствие наличия в данном помещении каких-либо инженерных коммуникаций и оборудования, обслуживающего более одного помещения в данном доме. Таким образом, одного наличия в подвале инженерных коммуникаций и оборудования, обслуживающего более одного помещения в данном доме, недостаточно для возникновения права общей собственности на подвал. В этой связи законодателем введен дополнительный классификационный признак, связанный с назначением подвала, то есть оборудованный подвал должен быть приспособлен для осуществления технической эксплуатации здания и по своим нормативно-техническим требованиям не может иметь никакого самостоятель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альный анализ, предусматривающий исследование факторов и условий, в которых функционирует, реализуется толкуемая норма, показывает, что подвалы, имеющие статус помещения, используются по различному функциональному назначению (размещение контор и хозяйственных помещений жилищно-эксплуатационных и коммунальных организаций, размещение клубных учреждений, общественных организаций, коммерческих объектов и других) как до момента возникновения отношений по приватизации жилого фонда, так и после. При этом факт наличия каких-либо общедомовых коммуникаций не ограничивал функциональную оборотоспособность данных подвальных помещений ни в один из обозначенных пери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ой анализ приведенного выше определения подвалов, относимых к общему имуществу, позволяет выявить применение законодателем в данном термине вставной конструкции, состоящей в выделении скобками сочетания слов «технические подвалы». В соответствии с параграфом 97 Правил русской орфографии и пунктуации (Полный академический справочник // под. ред. В.В. Лопатина – М.: «Эксмо», 2006 г., с. 268–269.) вставные конструкции содержат дополнительные сведения, замечания, уточнения, пояснения, справки к сказанному; разъясняют, толкуют основную часть высказывания. Следовательно, вставная конструкция «технические подвалы» разъясняет, в каком именно случае наличие общедомового оборудования может служить основанием для включения подвального помещения в состав общего имущества – в случае, когда данный подвал является техническим подв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момента приватизации хотя бы одной квартиры в жилом доме отдельная категория  подвалов в силу закона не может находиться в муниципальной или государственной собственности, а принадлежат на праве общей собственности всем собственникам помещений в жилом доме, при этом автоматически право общей долевой собственности возникает только на технические подвалы, а не на любые подвальные помещения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 следует отметить, что кроме нежилых помещений, относящихся к общему имуществу, в многоквартирном жилом доме могут иметься иные нежилые помещения, предназначенные для самостоятельного использования. Такие помещения являются недвижимыми вещами – самостоятельными объектами гражданских прав. Их правовой режим отличается от правового режима помещений, установленного статьей 307 Гражданского кодекса Приднестровской Молдавской Республики и </w:t>
        <w:br/>
        <w:t>статьей 55 Жилищного кодекса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амостоятельное использование подвала (помещения в подвале)  возможно при его соответствии  правовому статусу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мещение должно быть выделено в на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мещение должно соответствовать нормативно-техническим требованиям, определенным исходя из целевого назначения данного по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вышеизложенного, можно заключить, что подвалы многоквартирных жилых домов, за исключением технических подвалов, выделенные в натуре, предназначенные для самостоятельного использования, находящиеся в государственной или муниципальной собственности, могут являться объектами приватизации, так как им предоставляется статус помещения в соответствии с Жилищным кодексом Приднестровской Молдавской Республики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, следующего за днем официального опубликования, и распространяет свое действие на правоотношения, возникшие со дня вступления в силу Закона Приднестровской Молдавской Республики от 25 июля 2003 года </w:t>
        <w:br/>
        <w:t>№ 313-ЗИД-III «О разгосударствлении и приватизации» (САЗ 03-30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М. П. БУР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» апре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0:00Z</dcterms:created>
  <dc:creator>sheremet</dc:creator>
  <dc:description/>
  <cp:keywords/>
  <dc:language>en-US</dc:language>
  <cp:lastModifiedBy>sheremet</cp:lastModifiedBy>
  <cp:lastPrinted>2015-04-06T09:00:00Z</cp:lastPrinted>
  <dcterms:modified xsi:type="dcterms:W3CDTF">2015-04-07T05:47:00Z</dcterms:modified>
  <cp:revision>27</cp:revision>
  <dc:subject/>
  <dc:title>ПОСТАНОВЛЕНИЕ № 2306</dc:title>
</cp:coreProperties>
</file>