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4" w:right="-1" w:hanging="0"/>
        <w:jc w:val="right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3544" w:right="-1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Верховного Совета</w:t>
      </w:r>
    </w:p>
    <w:p>
      <w:pPr>
        <w:pStyle w:val="Normal"/>
        <w:numPr>
          <w:ilvl w:val="0"/>
          <w:numId w:val="0"/>
        </w:numPr>
        <w:ind w:left="3544" w:right="-1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 Молдавской Республики</w:t>
      </w:r>
    </w:p>
    <w:p>
      <w:pPr>
        <w:pStyle w:val="TextBody"/>
        <w:spacing w:lineRule="auto" w:line="240"/>
        <w:ind w:left="3544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14 марта 2018 года № 196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информации Арбитражного суд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результатах деятельно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рбитражного суд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 Республик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2"/>
          <w:szCs w:val="22"/>
        </w:rPr>
      </w:pPr>
      <w:r>
        <w:rPr>
          <w:sz w:val="28"/>
          <w:szCs w:val="28"/>
        </w:rPr>
        <w:t>за 2017 год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Информация по результатам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рбитражного суда Приднестровской Молдавской Республик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</w:rPr>
        <w:t>за 2017 год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I. Статистические данные </w:t>
      </w:r>
    </w:p>
    <w:p>
      <w:pPr>
        <w:pStyle w:val="Normal"/>
        <w:autoSpaceDE w:val="false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Рассмотрение дел в первой инстанции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1. Общее количество дел, рассмотренных в первой инстанции, с вынесением решения  – 853 = 698 (по делам 2017 года) + 155 (остаток предыдущих периодов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2. Количество дел, находящихся в производстве на начало отчётного периода – 289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3. Количество поступивших исковых заявлений за отчётный период, в том числе принятых к производству, возвращенных – 1013 (общее количество исковых заявлений (заявлений), поступивших в 2017 году, включая 9 встречных исковых заявлений), из н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возвращено – 56 = 47 + 9 (остаток предыдущих период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отказано в принятии – 12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оставленных без движения, не принятых к производству на конец отчетного периода – 2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принято к производству – 960 = 954 + 6 (остаток предыдущих периодов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4. Количество рассмотренных исковых заявлений, заявлений за отчётный период – 1047, из них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смотрены по существу с вынесением решения – 853 = 698 + 155 (остаток предыдущих период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с вынесением определения об оставлении без рассмотрения – 83 = 57 + 26 (остаток предыдущих период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с вынесением определения о прекращении производства по делу – 111 = 71 + 40 (остаток предыдущих периодов), из них с заключением мирового соглашения – 30 = 26 + 4 (остаток предыдущих период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с вынесением определения об исполнении судебного поручения иностранного суда, о признании и приведении в исполнение иностранных решений – 0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с вынесением определения о признании и приведении в исполнение решения третейского суда – 0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5. Количество рассмотренных исковых заявлений за отчётный период с нарушением сроков рассмотрения – 0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6. Количество дел, находящихся в производстве на конец отчётного периода – 194, из них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ставленных без движения, не принятых к производству на конец отчетного периода – 2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остановлено производство – 55 = 38 + 17 (дела о несостоятельности (банкротстве), с возбуждением конкурсного производст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в рассмотрении – 137 = 97 + 40 (дела о несостоятельности (банкротстве), с возбуждением конкурсного производства)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7. Рассмотрение дел по спорам, возникающим из гражданских правоотношений: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) общее количество дел – 401 = 236 (решения 2017 года и предыдущих периодов) + 165 (определения 2017 года и предыдущих периодов), из них: 121 (прекращено, оставлено без рассмотрения), 44 (возвращено, отказано в принятии)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категории дел по вынесенным решениям: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) об изменении условий или о расторжении договоров – 8 = 7 + 1 (остаток предыдущих период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2) о неисполнении или ненадлежащем исполнении обязательств – 4 = 2 + 2 (остаток предыдущих периодов)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) о признании сделки недействительной, применений последствий недействительности сделки – 10 = 7 + 3 (остаток предыдущих периодов)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) о защите и признании права собственности –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5) об истребовании собственником или иным законным владельцем имущества из чужого незаконного владения – 2 (остаток предыдущих периодов);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6) о нарушении прав собственника или иного законного владельца, не связанном с лишением владения –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7) о возмещении убытков – 5 = 4 + 1 (остаток предыдущих периодов);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8) о защите чести, достоинства и деловой репутации –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9) о понуждении к исполнению обязательства в натуре – 2 = 1 + 1 (остаток предыдущих период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10) о взыскании задолженности путем обращения взыскания на заложенное имущество –    11 = 6 + 5 (остаток предыдущих периодов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11) о взыскании неосновательного обогащения – 7 = 3 + 4 (остаток предыдущих период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12) о взыскании денежных средств в возмещение выплаченных пенсий по инвалидности вследствие трудового увечья – 7 = 5 + 2 (остаток предыдущих периодов)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3) о взыскании долга и неустойки, пени и процентов – 143 = 110 + 33 (остаток предыдущих период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14) о признании права отсутствующим – 19 = 16 + 3 (остаток предыдущих период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15 о признании недостоверной величины рыночной оценки – 2 = 1 + 1 (остаток предыдущих период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16) о признании договора незаключенным – 1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7) об освобождении имущества от ареста – 2 (остаток предыдущих период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18) корпоративные споры – 10 = 8 + 2 (остаток предыдущих период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в) количество дел, находящихся в производстве на начало отчётного периода – 106;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г) количество поступивших в отчётном периоде исковых заявлений – 353;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д) количество дел, производство по которым завершено в отчётном периоде – 401 = 236 (решения 2017 года и предыдущих периодов) + 165 (определения 2017 года и предыдущих периодов), из них: 121 (прекращено, оставлено без рассмотрения), 44 (возвращено, отказано в принятии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е) количество дел, находящихся в производстве на конец отчётного периода – 63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8. Дела, возбужденные по инициативе органов государственной власти: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) общее количество дел – 598 = 537 (решения 2017 года и предыдущих периодов) + 61 (определения 2017 года и предыдущих периодов), из них: 53 (прекращено, оставлено без рассмотрения), 8 (возвращено, отказано в принятии)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б) категории дел по вынесенным реше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1) об изменении условий или о расторжении договоров – 3;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2) о признании сделки недействительной, применении последствий недействительности сделки – 2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) о взыскании денежных средств в возмещение выплаченных  пенсий по инвалидности вследствие трудового увечья – 7 = 5 + 2 (остаток предыдущих периодов)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) о взыскании долга и неустойки, пени и процентов – 2 = 1 + 1 (остаток предыдущих периодов)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) о признании права отсутствующим – 11 = 10 + 1 (остаток предыдущих периодов)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6) о признании недействительными (полностью или частично) ненормативных актов президента ПМР, несоответствующих законам и нарушающих права и законные интересы организаций и граждан в сфере предпринимательской и иной экономической деятельности –  10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7) о привлечении к административной ответственности – 106 = 90 + 16 (остаток предыдущих периодов)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8) о взыскании задолженности перед бюджетом по налогам и другим обязательным платежам в бюджет и государственные внебюджетные фонды, обязательных платежей и санкций – 52 = 39 + 13 (остаток предыдущих период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9) о взыскании задолженности путем обращения взыскания на имущество должника – 86 = 70 + 16 (остаток предыдущих период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10) о взыскании финансовых и штрафных санкций – 10 = 7 + 3 (остаток предыдущих периодов);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1) об аннулировании лицензии –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12) о ликвидации – 214 = 200 + 14 (остаток предыдущих периодов)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3) об установлении фактов, имеющих юридическое значение – 20 = 16 + 4 (остаток предыдущих периодов)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4) о признании несостоятельным (банкротом) – 3 = 2 + 1 (остаток предыдущих периодов)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5) об оспаривании ненормативных правовых актов – 10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в) количество дел, по которым удовлетворены исковые требования – 481, исковые требования оставлены без удовлетворения – 53, удовлетворены частично – 3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умма заявленных исковых требований – 33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758 623,47 рублей ПМР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умма удовлетворенных исковых требований – 33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617 791,29 рублей ПМР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) количество дел, по которым представителем органа государственной власти заявлен отказ от исковых требований – 27 = 13 + 14 (остаток предыдущих периодов)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9. Рассмотрение дел по спорам, возникающим из административных правоотношений: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а) общее количество дел, по которым производство завершено в отчетном периоде – 663 = 577 (решения 2017 года и предыдущих периодов) + 86 (определения 2017 года и предыдущих периодов), из них: 65 (прекращено, оставлено без рассмотрения), 21 (возвращено, отказано в принятии);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б) категории дел по вынесенным решениям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) об оспаривании подзаконных нормативных правовых актов или их отдельных положений – 1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)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наделенных отдельными государственными или иными публичными полномочиями, должностных лиц, в том числе судебных исполнителей – 63 = 53 + 10 (остаток предыдущих периодов)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) о привлечении к административной ответственности – 106 = 90 + 16 (остаток предыдущих периодов) – подлежали взысканию штрафы на общую сумму 328 285,31 рублей ПМР, из которых добровольно уплачено 76 315,46 рублей ПМР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) об оспаривании решений административных органов о привлечении к административной ответственности – 19 = 17 + 2 (остаток предыдущих периодов), из которых заявленные требования удовлетворены по 15 делам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) о взыскании задолженности перед бюджетом по налогам и другим обязательным платежам в бюджет и государственные внебюджетные фонды, обязательных платежей и санкций – 52 = 39 + 13 (остаток предыдущих периодов)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6) о признании недействительной записи из единого государственного реестра юридических лиц – 1 (остаток предыдущих период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7) о взыскании задолженности путем обращения взыскания на имущество должника – 86 = 70 + 16 (остаток предыдущих период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8) о взыскании финансовых и штрафных санкций – 10 = 7 + 3 (остаток предыдущих периодов);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9) об аннулировании лицензии – 1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0) о ликвидации – 214 = 200 + 14 (остаток предыдущих период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11) о признании недействительными (полностью или частично) ненормативных актов Президента ПМР, несоответствующих законам и нарушающих права и законные интересы организаций и граждан в сфере предпринимательской и иной экономической деятельности –  24 = 16 + 8 (остаток предыдущих периодов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в) количество дел, находящихся в производстве на начало отчётного периода – 119;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г) количество поступивших в отчётном периоде исковых заявлений, заявлений – 607;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) количество дел, производство по которым завершено в отчётном периоде – 663 = 577 (решения 2017 года и предыдущих периодов) + 86 (определения 2017 года и предыдущих периодов), из них: 65 (прекращено, оставлено без рассмотрения), 21 (возвращено, отказано в принят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е) количество дел, находящихся в производстве на конец отчётного периода – 68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0. Рассмотрение дел об установлении фактов, имеющих юридическое значени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а) общее количество дел – 39 = 32 + 7 (остаток предыдущих периодов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б) количество дел, находящихся в производстве на начало отчётного периода – 7;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в) количество поступивших заявлений в отчётном периоде – 32;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г) количество дел, производство по которым завершено в отчётном периоде – 28 (с вынесением решения) + 8 (с вынесением определения), из них: 7 (прекращено, оставлено без рассмотрения), 1 (возвращено) = 36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д) количество дел, находящихся в производстве на конец отчётного периода – 3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1. Рассмотрение дел о несостоятельности (банкротстве):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а) общее количество дел – 76 = 19 + 57 (остаток предыдущих периодов);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5"/>
          <w:szCs w:val="25"/>
        </w:rPr>
        <w:t xml:space="preserve">б) количество дел, находящихся в производстве на начало отчётного периода – 57 = 5 (дела о несостоятельности (банкротстве) без возбуждения конкурсного производства) + 52 (дела о несостоятельности (банкротстве) с возбуждением конкурсного производства);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5"/>
          <w:szCs w:val="25"/>
        </w:rPr>
        <w:t xml:space="preserve">в) количество поступивших заявлений в отчётном периоде – 19 = 13 (без возбуждения конкурсного производства) + 6 (с возбуждением конкурсного производства);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) количество дел, рассмотренных с вынесением решения – 12, с вынесением определения – 3, из них: 1 (оставлено без рассмотрения), 2 (возвращено, отказано в принят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количество дел о несостоятельности (банкротстве) с возбуждением конкурсного производства, по которым конкурсное производство завершено в отчетном периоде – 1;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д) количество дел, находящихся в производстве на конец отчётного периода – 60 = 3 (дела о несостоятельности (банкротстве) без возбуждения конкурсного производства) + 57 (дела о несостоятельности (банкротстве) с возбуждением конкурсного производства)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2. Рассмотрение дел по корпоративным спорам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) общее количество дел – 21 = 17 + 4 (остаток предыдущих период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б) категории дел по вынесенным решениям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споры, связанные с созданием, реорганизацией и ликвидацией юридического лица – 0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споры, связанные с принадлежностью акций, долей в уставном (складочном) капитале, установлением их обременений и реализацией вытекающих из них прав – 2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споры по искам учредителей, участников, членов юридического лица о возмещении убытков, признании недействительными сделок, совершенных юридическим лицом, и (или) применении последствий недействительности таких сделок – 0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споры, связанные с назначением или избранием, прекращением, приостановлением полномочий и ответственностью лиц, входящих или входивших в состав органов управления юридического лица, а также споры, связанные с осуществлением, прекращением, приостановлением полномочий указанных лиц – 5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споры, связанные с эмиссией ценных бумаг, в том числе с оспариванием ненормативных правовых актов, решений и действий (бездействия) государственных органов, органов местного самоуправления, иных органов, должностных лиц, решений органов управления эмитента, с оспариванием сделок, совершенных в процессе размещения эмиссионных ценных бумаг, отчетов (об итогах выпуска эмиссионных ценных бумаг) – 0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5"/>
          <w:szCs w:val="25"/>
        </w:rPr>
        <w:t>споры, вытекающие из деятельности держателей реестра владельцев ценных бумаг, связанной с учетом прав на акции и иные ценные бумаги, с осуществлением держателем реестра владельцев ценных бумаг иных прав и обязанностей, предусмотренных законом в связи с размещением и обращением ценных бумаг – 0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5"/>
          <w:szCs w:val="25"/>
        </w:rPr>
        <w:t>споры о созыве общего собрания участников юридического лица – 0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5"/>
          <w:szCs w:val="25"/>
        </w:rPr>
        <w:t>споры об обжаловании решений органов управления юридического лица – 3 = 1 + 2 (остаток предыдущих периодов)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споры, вытекающие из деятельности нотариусов по удостоверению сделок с долями в уставном капитале обществ с ограниченной ответственностью – 0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) количество дел, находящихся в производстве на начало отчётного периода – 4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г) количество поступивших заявлений в отчётном периоде – 17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д) количество дел, производство по которым завершено в отчётном периоде – 17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е) количество дел, находящихся в производстве на конец отчётного периода – 4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Рассмотрение дел в кассационной и надзорной инстанции 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смотрение дел в кассационной инстанции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а)  количество дел, находящихся в производстве на начало отчётного периода – 21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б)  количество поступивших в отчетном периоде кассационных жалоб – 205, из них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) отказано в принятии – 0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2) возвращено – 38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3) оставленных без движения, не принятых к производству на конец отчетного периода – 0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4) принято к производству – 169 = 167 + 2 (остаток предыдущих периодов)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) общее количество разрешенных дел без вынесения постановления – 19, из них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1) прекращено производство – 2 = 1 + 1 (остаток предыдущих периодов)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2) оставлено без рассмотрения – 17 = 14 + 3 (остаток предыдущих периодов)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г) количество разрешенных дел с вынесением постановления – 144 = 128 + 16 (остаток предыдущих периодов), из них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1) судебный  акт оставлен без изменения, а жалоба без удовлетворения – 98 = 89 + 9 (остаток предыдущих периодов)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2) судебный  акт отменен полностью или в части и принято новое решение – 6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3) судебный  акт отменен, дело передано на новое рассмотрение – 28 = 22 + 6 (остаток предыдущих периодов)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4) судебный  акт изменен – 8 = 7 + 1 (остаток предыдущих периодов)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) судебный  акт отменен полностью или в части, производство по делу прекращено или иск оставлен без рассмотрения полностью или в части – 4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д) рассмотрено ходатайств о восстановлении пропущенного срока – 7, из них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) удовлетворено – 2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2) отказано в принятии – 5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е) рассмотрено кассационных жалоб с нарушением срока рассмотрения – 0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ж) количество дел, находящихся в производстве на конец отчётного периода – 17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з) количество дел, проверенных в кассационной инстанции, в процентном соотношении к общему количеству рассмотренных дел – 15,5%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и) количество измененных, отмененных судебных актов в процентном соотношении к количеству вынесенных судебных актов – 4,1%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) разослано постановлений с нарушением срока, установленного статьей 153 Арбитражного процессуального кодекса Приднестровской Молдавской Республики – 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 Рассмотрение дел в надзорной инстанции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) количество дел, находящихся в производстве на начало отчетного периода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1) заявлений, представлений о принесении протеста – 2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2) протестов – 1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б) количество поступивших заявлений, представлений о принесении протеста – 39, из них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1) заявлений о принесении протеста – 38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2) представлений Прокурора – 1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) возвращено заявлений, представлений о принесении протеста – 0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4) удовлетворено заявлений, представлений о принесении протеста – 10, из них: 9 (заявления, поступившие в отчетный период) + 1 (остаток предыдущих периодов)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5) отказано в удовлетворении заявления, представления о принесении протеста – 27, из них: 26 (заявления, поступившие в отчетный период) + 1 (остаток предыдущих периодов)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) количество принесенных протестов в порядке надзора – 12, из них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1) принесено протестов на основании поступивших заявлений – 10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2) принесено протестов по инициативе Председателя Арбитражного суда Приднестровской Молдавской Республики без заявлений – 2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г) рассмотрено на Пленуме – 12 протестов, результаты рассмотрения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) решение, постановление оставлено без изменения, а протест без удовлетворения – 0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2) решение, постановление отменено полностью или в части, дело направлено на новое рассмотрение – 8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3) решение, постановление изменено или отменено и принято новое решение, постановление без передачи дела на новое рассмотрение – 0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) решение, постановление отменено полностью или в части, производство по делу прекращено либо иск оставлен без рассмотрения полностью или в части – 1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5) оставлен в силе один из ранее вынесенных судебных актов – 3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6) отозвано протестов – 1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д) В производстве на конец отчётного периода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1) заявлений о принесении протеста – 4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2) протестов – 0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3. Пересмотр дел по новым или вновь открывшимся обстоятельствам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1. Общее количество заявлений – 15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2. Количество дел, рассмотренных по новым или вновь открывшимся обстоятельствам – 4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3. Категории дел, рассмотренных по новым или вновь открывшимся обстоятельств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- о привлечении к административной ответственности – 1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 взыскании финансовых и штрафных санкций – 1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 ликвидации – 1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 признании частично недействительным ненормативного акта Президента ПМР – 1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 Отказано в пересмотре по новым или вновь открывшимся обстоятельствам – 6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5.  Возвращено  заявлений  о  пересмотре  по новым или вновь открывшимся обстоятельствам – 3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6. Оставлено без рассмотрения заявлений по новым или вновь открывшимся обстоятельствам – 2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 Рассмотрение дел, по которым осуществлен поворот исполнения судебного акта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личество дел, по которым осуществлен поворот исполнения судебного акта - 0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атегории дел, по которым осуществлен поворот исполнения судебного акта - 0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 Рассмотрение вопросов, связанных с исполнением судебных актов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1) Рассмотрение заявлений, связанных с обеспечением исполнения судебных актов: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а) рассмотрено заявлений – 60, возвращено заявлений – 3;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б) отказано в принятии заявлений – 0;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) вынесено определений об обеспечении иска – 60, из них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пределений  о  принятии обеспечительных мер – 32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- определений  о  частичном  удовлетворении  заявлений  о  принятии  обеспечительных мер – 2;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- определений об отказе в принятии обеспечительных мер – 26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2) Рассмотрение заявлений, связанных с совершением исполнительных действий: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рассмотрено заявлений – 90;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б) рассмотрено заявлений о восстановлении пропущенного срока для предъявления исполнительного листа к исполнению – 2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в) рассмотрено заявлений о выдаче дубликата исполнительного листа – 5;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г) рассмотрено заявлений об отсрочке, рассрочке, изменении способа и порядка исполнения судебных актов – 65;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) рассмотрено заявлений о внесении изменений в исполнительный лист – 10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е) вынесено определений по вопросам приостановления, возобновления и прекращения исполнительного производства – 8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6. Рассмотрение вопросов, связанных с взысканием государственной пошлины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6.1.Дела, по которым истец освобожден от уплаты государственной пошлины: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а) количество рассмотренных дел – 413 = 353 + 60 (остаток предыдущих периодов)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б) категории дел, по результатам рассмотрения которых государственная пошлина подлежит взысканию в республиканский бюджет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об изменении условий или о расторжении договоров – 4 (6 229,74 руб.)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 признании сделки недействительной, применении последствий недействительности сделки – 1 (435 руб.)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корпоративные споры – 1 (324 руб.)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о взыскании денежных средств в возмещение выплаченных пенсий по инвалидности вследствие трудового увечья – 7 (8 495,08 руб.)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о взыскании долга и неустойки, пени и процентов – 16 (44 993,46 руб.)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 признании права отсутствующим – 11 (31 211,25 руб.)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о взыскании задолженности перед бюджетом по налогам и другим обязательным платежам в бюджет и государственные внебюджетные фонды, обязательных платежей и санкций – 60 (26 762,59 руб.)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 взыскании задолженности путем обращения взыскания на имущество должника – 89 (325 089,70 руб.)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 взыскании финансовых и штрафных санкций – 10 (185 348,55 руб.)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о ликвидации – 213 (92 655 руб.);</w:t>
      </w:r>
    </w:p>
    <w:p>
      <w:pPr>
        <w:pStyle w:val="Normal"/>
        <w:ind w:firstLine="540"/>
        <w:jc w:val="both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об аннулировании лицензии – 1 (435 руб.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5"/>
          <w:szCs w:val="25"/>
        </w:rPr>
        <w:t>6.2. Рассмотрение ходатайств (заявлений) об уменьшении размера государственной пошлины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) количество рассмотренных ходатайств – 22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б) категории де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б истребовании собственником или иным законным владельцем имущества из чужого незаконного владения – 1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 взыскании задолженности путем обращения взыскания на заложенное имущество – 1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 взыскании денежных средств в возмещение выплаченных пенсий по инвалидности вследствие трудового увечья – 1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 взыскании неосновательного обогащения – 1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о взыскании долга и неустойки, пени и процентов – 15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 признании права отсутствующим – 1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 взыскании задолженности путем обращения взыскания на имущество должника – 2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) количество ходатайств (заявлений), которые были удовлетворены – 22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г) количество ходатайств (заявлений), которые были оставлены без удовлетворения – 0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5"/>
          <w:szCs w:val="25"/>
        </w:rPr>
        <w:t>6.3. Рассмотрение ходатайств (заявлений) о рассрочке уплаты государственной пошлины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) количество ходатайств (заявлений) – 3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 взыскании долга и неустойки, пени и процентов – 2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 возмещении убытков – 1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б) удовлетворено ходатайств – 1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) оставлено без удовлетворения – 2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5"/>
          <w:szCs w:val="25"/>
        </w:rPr>
        <w:t>6.4. Рассмотрение ходатайств (заявлений) об отсрочке уплаты государственной пошлины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а) количество ходатайств (заявлений) – 113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атегории рассмотренных дел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об изменении условий или о расторжении договоров – 2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о признании сделки недействительной, применений последствий недействительности сделки – 9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 нарушении прав собственника или иного законного владельца, не связанном с лишением владения – 2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 возмещении убытков – 2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о взыскании задолженности путем обращения взыскания на заложенное имущество – 5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корпоративные споры – 3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о возврате неосновательного обогащения – 4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о взыскании долга и неустойки, пени и процентов – 53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 признании права отсутствующим – 1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об оспаривании решений,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 – 5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об оспаривании ненормативных правовых актов – 25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о признании недостоверной величины рыночной оценки – 1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 признании договора незаключенным – 1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б) удовлетворено ходатайств – 102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) оставлено без удовлетворения – 11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г) в кассационной инстанции рассмотрено 59 заявлений об отсрочке уплаты государственной пошлины, из которых 52 заявления удовлетворено, 7 заявлений оставлены без удовлетвор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5"/>
          <w:szCs w:val="25"/>
        </w:rPr>
        <w:t>6.5. Выдано исполнительных листов на взыскание государственной пошлины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количество выданных исполнительных листов – 531;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б) категории дел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  об изменении условий или о расторжении договоров – 6 (7 699,28 руб.)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  о неисполнении или ненадлежащем исполнении обязательств – 1 (865,38 руб.)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о признании сделки недействительной, применений последствий недействительности сделки – 8 (13 920 руб.)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 нарушении прав собственника или иного законного владельца, не связанном с лишением владения – 1 (435 руб.)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 о возмещении убытков – 1 (435 руб.)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о взыскании задолженности путем обращения взыскания на заложенное имущество – 9 (351 626,28 руб.)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корпоративные споры – 3 (23 224,19 руб.)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 взыскании неосновательного обогащения – 4 (48 118,84 руб.)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о взыскании денежных средств в возмещение выплаченных пенсий по инвалидности вследствие трудового увечья – 7 (8 495,08 руб.)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о взыскании долга и неустойки, пени и процентов – 74 (501 256,53 руб.)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 признании права отсутствующим – 12 (31 646,25 руб.)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 взыскании задолженности перед бюджетом по налогам и другим обязательным платежам в бюджет и государственные внебюджетные фонды, обязательных платежей и санкций – 60 (26 762,59 руб.)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о взыскании задолженности путем обращения взыскания на имущество должника – 89 (325 089,70 руб.)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о взыскании финансовых и штрафных санкций – 10 (185 348,55 руб.)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б аннулировании лицензии – 1 (435 руб.)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о ликвидации – 213 (92 655 руб.)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б оспаривании ненормативных правовых актов – 22 (15 587,50 руб.)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 признании недостоверной величины рыночной оценки – 2 (870 руб.)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 признании договора незаключенным – 1 (20 454,95 руб.)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б истребовании собственником или иным законным владельцем имущества из чужого незаконного владения – 2 (20 335,50 руб.)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б освобождении имущества от ареста – 1 (435 руб.)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 признании недействительными (полностью или частично) ненормативных актов Президента ПМР, несоответствующих законам и нарушающих права и законные интересы организаций и граждан в сфере предпринимательской и иной экономической деятельности – 1 (1 450 руб.)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б оспаривании решений,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 – 3 (1 885 руб.).</w:t>
      </w:r>
    </w:p>
    <w:p>
      <w:pPr>
        <w:pStyle w:val="Normal"/>
        <w:tabs>
          <w:tab w:val="clear" w:pos="708"/>
          <w:tab w:val="left" w:pos="21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сударственной пошлины взыскано:</w:t>
      </w:r>
    </w:p>
    <w:p>
      <w:pPr>
        <w:pStyle w:val="Normal"/>
        <w:tabs>
          <w:tab w:val="clear" w:pos="708"/>
          <w:tab w:val="left" w:pos="210" w:leader="none"/>
        </w:tabs>
        <w:ind w:firstLine="540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>По первой инстанции – 1 679 030,62 руб.</w:t>
      </w:r>
    </w:p>
    <w:p>
      <w:pPr>
        <w:pStyle w:val="Normal"/>
        <w:ind w:firstLine="540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>По кассационной инстанции – 120 653,67 руб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сего взыскано – 1 799 684,29 руб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7. Информация о количестве и основаниях применения штрафных санкций за нарушение порядка в судебном заседании –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- за неисполнение обязанности представить истребуемые судом доказательства и неизвещение суда о невозможности представления доказательств в установленный срок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8. Информация о среднемесячной нагрузке суд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1) по первой инстанции - 13 дел на 1 суд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2) по кассационной  инстанции - 6 дел на 1 судью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Анализ предоставляемой информации за соответствующий отчётный период.</w:t>
      </w:r>
    </w:p>
    <w:p>
      <w:pPr>
        <w:pStyle w:val="Normal"/>
        <w:shd w:fill="FFFFFF" w:val="clear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5"/>
          <w:szCs w:val="25"/>
        </w:rPr>
        <w:t>1</w:t>
      </w:r>
      <w:r>
        <w:rPr>
          <w:sz w:val="25"/>
          <w:szCs w:val="25"/>
        </w:rPr>
        <w:t xml:space="preserve">. В 2017 году на рассмотрение Арбитражного суда поступило </w:t>
      </w:r>
      <w:r>
        <w:rPr>
          <w:b/>
          <w:sz w:val="25"/>
          <w:szCs w:val="25"/>
        </w:rPr>
        <w:t xml:space="preserve">1013 </w:t>
      </w:r>
      <w:r>
        <w:rPr>
          <w:sz w:val="25"/>
          <w:szCs w:val="25"/>
        </w:rPr>
        <w:t xml:space="preserve">исковых заявлений, заявлений, включая </w:t>
      </w:r>
      <w:r>
        <w:rPr>
          <w:b/>
          <w:sz w:val="25"/>
          <w:szCs w:val="25"/>
        </w:rPr>
        <w:t>9</w:t>
      </w:r>
      <w:r>
        <w:rPr>
          <w:sz w:val="25"/>
          <w:szCs w:val="25"/>
        </w:rPr>
        <w:t xml:space="preserve"> встречных исковых заявлений. По сравнению с аналогичным периодом  2016 года данный показатель </w:t>
      </w:r>
      <w:r>
        <w:rPr>
          <w:b/>
          <w:sz w:val="25"/>
          <w:szCs w:val="25"/>
        </w:rPr>
        <w:t>уменьшился на 36,7%</w:t>
      </w:r>
      <w:r>
        <w:rPr>
          <w:sz w:val="25"/>
          <w:szCs w:val="25"/>
        </w:rPr>
        <w:t xml:space="preserve"> (в 2016 году поступило </w:t>
      </w:r>
      <w:r>
        <w:rPr>
          <w:b/>
          <w:sz w:val="25"/>
          <w:szCs w:val="25"/>
        </w:rPr>
        <w:t>1600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исковых заявлений, заявлений, включая </w:t>
      </w:r>
      <w:r>
        <w:rPr>
          <w:b/>
          <w:bCs/>
          <w:sz w:val="25"/>
          <w:szCs w:val="25"/>
        </w:rPr>
        <w:t>4</w:t>
      </w:r>
      <w:r>
        <w:rPr>
          <w:bCs/>
          <w:sz w:val="25"/>
          <w:szCs w:val="25"/>
        </w:rPr>
        <w:t xml:space="preserve"> встречных исковых заявления</w:t>
      </w:r>
      <w:r>
        <w:rPr>
          <w:sz w:val="25"/>
          <w:szCs w:val="25"/>
        </w:rPr>
        <w:t>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5"/>
          <w:szCs w:val="25"/>
        </w:rPr>
        <w:t xml:space="preserve">Общее количество рассмотренных дел с вынесением решения, возникающих из гражданских правоотношений, по сравнению с 2016 годом </w:t>
      </w:r>
      <w:r>
        <w:rPr>
          <w:b/>
          <w:sz w:val="25"/>
          <w:szCs w:val="25"/>
        </w:rPr>
        <w:t xml:space="preserve">уменьшилось на 9,2%, </w:t>
      </w:r>
      <w:r>
        <w:rPr>
          <w:sz w:val="25"/>
          <w:szCs w:val="25"/>
        </w:rPr>
        <w:t>и составило</w:t>
      </w:r>
      <w:r>
        <w:rPr>
          <w:b/>
          <w:sz w:val="25"/>
          <w:szCs w:val="25"/>
        </w:rPr>
        <w:t xml:space="preserve"> 236</w:t>
      </w:r>
      <w:r>
        <w:rPr>
          <w:sz w:val="25"/>
          <w:szCs w:val="25"/>
        </w:rPr>
        <w:t xml:space="preserve"> дел  (за 2016 год – </w:t>
      </w:r>
      <w:r>
        <w:rPr>
          <w:b/>
          <w:sz w:val="25"/>
          <w:szCs w:val="25"/>
        </w:rPr>
        <w:t xml:space="preserve">260 </w:t>
      </w:r>
      <w:r>
        <w:rPr>
          <w:sz w:val="25"/>
          <w:szCs w:val="25"/>
        </w:rPr>
        <w:t>дел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5"/>
          <w:szCs w:val="25"/>
        </w:rPr>
        <w:t xml:space="preserve">Общее количество рассмотренных дел с вынесением решения, возникающим из административных и иных публичных правоотношений, по сравнению с 2016 годом  </w:t>
      </w:r>
      <w:r>
        <w:rPr>
          <w:b/>
          <w:sz w:val="25"/>
          <w:szCs w:val="25"/>
        </w:rPr>
        <w:t xml:space="preserve">уменьшилось на 12,4% </w:t>
      </w:r>
      <w:r>
        <w:rPr>
          <w:sz w:val="25"/>
          <w:szCs w:val="25"/>
        </w:rPr>
        <w:t xml:space="preserve">и составило </w:t>
      </w:r>
      <w:r>
        <w:rPr>
          <w:b/>
          <w:sz w:val="25"/>
          <w:szCs w:val="25"/>
        </w:rPr>
        <w:t xml:space="preserve">577 </w:t>
      </w:r>
      <w:r>
        <w:rPr>
          <w:sz w:val="25"/>
          <w:szCs w:val="25"/>
        </w:rPr>
        <w:t xml:space="preserve">дел (в аналогичном периоде 2016 года – </w:t>
      </w:r>
      <w:r>
        <w:rPr>
          <w:b/>
          <w:sz w:val="25"/>
          <w:szCs w:val="25"/>
        </w:rPr>
        <w:t xml:space="preserve">659 </w:t>
      </w:r>
      <w:r>
        <w:rPr>
          <w:sz w:val="25"/>
          <w:szCs w:val="25"/>
        </w:rPr>
        <w:t>дел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5"/>
          <w:szCs w:val="25"/>
        </w:rPr>
        <w:t xml:space="preserve">В отчетном периоде по делам о признании юридического лица несостоятельным (банкротом) количество рассмотренных дел с вынесением решения </w:t>
      </w:r>
      <w:r>
        <w:rPr>
          <w:b/>
          <w:sz w:val="25"/>
          <w:szCs w:val="25"/>
        </w:rPr>
        <w:t>уменьшилось</w:t>
      </w:r>
      <w:r>
        <w:rPr>
          <w:sz w:val="25"/>
          <w:szCs w:val="25"/>
        </w:rPr>
        <w:t xml:space="preserve"> по сравнению с 2016 годом. За 2017 год рассмотрено </w:t>
      </w:r>
      <w:r>
        <w:rPr>
          <w:b/>
          <w:sz w:val="25"/>
          <w:szCs w:val="25"/>
        </w:rPr>
        <w:t xml:space="preserve">12 </w:t>
      </w:r>
      <w:r>
        <w:rPr>
          <w:sz w:val="25"/>
          <w:szCs w:val="25"/>
        </w:rPr>
        <w:t xml:space="preserve">дел данной категории, что на </w:t>
      </w:r>
      <w:r>
        <w:rPr>
          <w:b/>
          <w:sz w:val="25"/>
          <w:szCs w:val="25"/>
        </w:rPr>
        <w:t>65,7%</w:t>
      </w:r>
      <w:r>
        <w:rPr>
          <w:sz w:val="25"/>
          <w:szCs w:val="25"/>
        </w:rPr>
        <w:t xml:space="preserve"> меньше, чем в 2016 году (</w:t>
      </w:r>
      <w:r>
        <w:rPr>
          <w:b/>
          <w:sz w:val="25"/>
          <w:szCs w:val="25"/>
        </w:rPr>
        <w:t>35</w:t>
      </w:r>
      <w:r>
        <w:rPr>
          <w:sz w:val="25"/>
          <w:szCs w:val="25"/>
        </w:rPr>
        <w:t xml:space="preserve"> дел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5"/>
          <w:szCs w:val="25"/>
        </w:rPr>
        <w:t xml:space="preserve">Количество рассмотренных заявлений об установлении факта, имеющего юридическое значение, с вынесением решения за 2017 год составило </w:t>
      </w:r>
      <w:r>
        <w:rPr>
          <w:b/>
          <w:sz w:val="25"/>
          <w:szCs w:val="25"/>
        </w:rPr>
        <w:t>28</w:t>
      </w:r>
      <w:r>
        <w:rPr>
          <w:sz w:val="25"/>
          <w:szCs w:val="25"/>
        </w:rPr>
        <w:t xml:space="preserve">, что на </w:t>
      </w:r>
      <w:r>
        <w:rPr>
          <w:b/>
          <w:sz w:val="25"/>
          <w:szCs w:val="25"/>
        </w:rPr>
        <w:t xml:space="preserve">3,7% </w:t>
      </w:r>
      <w:r>
        <w:rPr>
          <w:sz w:val="25"/>
          <w:szCs w:val="25"/>
        </w:rPr>
        <w:t xml:space="preserve">больше по сравнению с 2016 годом, в котором было рассмотрено </w:t>
      </w:r>
      <w:r>
        <w:rPr>
          <w:b/>
          <w:sz w:val="25"/>
          <w:szCs w:val="25"/>
        </w:rPr>
        <w:t xml:space="preserve">27 </w:t>
      </w:r>
      <w:r>
        <w:rPr>
          <w:sz w:val="25"/>
          <w:szCs w:val="25"/>
        </w:rPr>
        <w:t>заявлени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 общего числа поступивших исковых заявлений, заявлений рассмотрены по существу с вынесением решения – </w:t>
      </w:r>
      <w:r>
        <w:rPr>
          <w:b/>
          <w:sz w:val="25"/>
          <w:szCs w:val="25"/>
        </w:rPr>
        <w:t>853</w:t>
      </w:r>
      <w:r>
        <w:rPr>
          <w:sz w:val="25"/>
          <w:szCs w:val="25"/>
        </w:rPr>
        <w:t xml:space="preserve"> дела, что составило </w:t>
      </w:r>
      <w:r>
        <w:rPr>
          <w:b/>
          <w:sz w:val="25"/>
          <w:szCs w:val="25"/>
        </w:rPr>
        <w:t>84,2%</w:t>
      </w:r>
      <w:r>
        <w:rPr>
          <w:sz w:val="25"/>
          <w:szCs w:val="25"/>
        </w:rPr>
        <w:t xml:space="preserve"> от поступивших исковых заявлений, заявлений и </w:t>
      </w:r>
      <w:r>
        <w:rPr>
          <w:b/>
          <w:sz w:val="25"/>
          <w:szCs w:val="25"/>
        </w:rPr>
        <w:t>88,8%</w:t>
      </w:r>
      <w:r>
        <w:rPr>
          <w:sz w:val="25"/>
          <w:szCs w:val="25"/>
        </w:rPr>
        <w:t xml:space="preserve"> от принятых к производству исковых заявлений, заявлений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отчетном периоде </w:t>
      </w:r>
      <w:r>
        <w:rPr>
          <w:b/>
          <w:sz w:val="25"/>
          <w:szCs w:val="25"/>
        </w:rPr>
        <w:t xml:space="preserve"> уменьшилось</w:t>
      </w:r>
      <w:r>
        <w:rPr>
          <w:sz w:val="25"/>
          <w:szCs w:val="25"/>
        </w:rPr>
        <w:t xml:space="preserve"> количество определений об</w:t>
      </w:r>
      <w:r>
        <w:rPr>
          <w:b/>
          <w:sz w:val="25"/>
          <w:szCs w:val="25"/>
        </w:rPr>
        <w:t xml:space="preserve"> отказе в принятии </w:t>
      </w:r>
      <w:r>
        <w:rPr>
          <w:sz w:val="25"/>
          <w:szCs w:val="25"/>
        </w:rPr>
        <w:t xml:space="preserve">исковых заявлений, заявлений – отказано в принятии по </w:t>
      </w:r>
      <w:r>
        <w:rPr>
          <w:b/>
          <w:sz w:val="25"/>
          <w:szCs w:val="25"/>
        </w:rPr>
        <w:t xml:space="preserve">12 </w:t>
      </w:r>
      <w:r>
        <w:rPr>
          <w:sz w:val="25"/>
          <w:szCs w:val="25"/>
        </w:rPr>
        <w:t xml:space="preserve">поступившим исковым заявлениям, заявлениям, что составляет </w:t>
      </w:r>
      <w:r>
        <w:rPr>
          <w:b/>
          <w:sz w:val="25"/>
          <w:szCs w:val="25"/>
        </w:rPr>
        <w:t>1,2%</w:t>
      </w:r>
      <w:r>
        <w:rPr>
          <w:sz w:val="25"/>
          <w:szCs w:val="25"/>
        </w:rPr>
        <w:t xml:space="preserve"> от общего количества поступивших исковых заявлений, заявлений в отчетном периоде (в 2016 году – 24, и составило 1,5% от общего числа поступивших исковых заявлений, заявлений)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о сравнению с прошлым отчетным периодом </w:t>
      </w:r>
      <w:r>
        <w:rPr>
          <w:b/>
          <w:sz w:val="25"/>
          <w:szCs w:val="25"/>
        </w:rPr>
        <w:t xml:space="preserve"> уменьшилась</w:t>
      </w:r>
      <w:r>
        <w:rPr>
          <w:sz w:val="25"/>
          <w:szCs w:val="25"/>
        </w:rPr>
        <w:t xml:space="preserve"> доля </w:t>
      </w:r>
      <w:r>
        <w:rPr>
          <w:b/>
          <w:sz w:val="25"/>
          <w:szCs w:val="25"/>
        </w:rPr>
        <w:t xml:space="preserve">возвращенных </w:t>
      </w:r>
      <w:r>
        <w:rPr>
          <w:sz w:val="25"/>
          <w:szCs w:val="25"/>
        </w:rPr>
        <w:t xml:space="preserve">исковых заявлений, заявлений. Так, по основаниям, предусмотренным Арбитражным процессуальным кодексом Приднестровской Молдавской Республики, возвращено </w:t>
      </w:r>
      <w:r>
        <w:rPr>
          <w:b/>
          <w:sz w:val="25"/>
          <w:szCs w:val="25"/>
        </w:rPr>
        <w:t xml:space="preserve">56 </w:t>
      </w:r>
      <w:r>
        <w:rPr>
          <w:sz w:val="25"/>
          <w:szCs w:val="25"/>
        </w:rPr>
        <w:t xml:space="preserve">поступивших исковых заявлений, заявлений, что составляет </w:t>
      </w:r>
      <w:r>
        <w:rPr>
          <w:b/>
          <w:sz w:val="25"/>
          <w:szCs w:val="25"/>
        </w:rPr>
        <w:t>5,5%</w:t>
      </w:r>
      <w:r>
        <w:rPr>
          <w:sz w:val="25"/>
          <w:szCs w:val="25"/>
        </w:rPr>
        <w:t xml:space="preserve"> от общего количества поступивших исковых заявлений, заявлений в отчетном периоде (в 2016 году – 81, и составляло 5,1% от общего числа поступивших исковых заявлений, заявлений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5"/>
          <w:szCs w:val="25"/>
        </w:rPr>
        <w:t xml:space="preserve">Первой инстанцией Арбитражного суда было </w:t>
      </w:r>
      <w:r>
        <w:rPr>
          <w:b/>
          <w:sz w:val="25"/>
          <w:szCs w:val="25"/>
        </w:rPr>
        <w:t>оставлено без рассмотрения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83 </w:t>
      </w:r>
      <w:r>
        <w:rPr>
          <w:sz w:val="25"/>
          <w:szCs w:val="25"/>
        </w:rPr>
        <w:t xml:space="preserve">исковых заявления, заявления и составило </w:t>
      </w:r>
      <w:r>
        <w:rPr>
          <w:b/>
          <w:sz w:val="25"/>
          <w:szCs w:val="25"/>
        </w:rPr>
        <w:t>6,4%</w:t>
      </w:r>
      <w:r>
        <w:rPr>
          <w:sz w:val="25"/>
          <w:szCs w:val="25"/>
        </w:rPr>
        <w:t xml:space="preserve"> от общего числа дел находящихся в производстве (в 2016 году данный показатель 8,4% и составил 155 дел)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2017 году количество дел, </w:t>
      </w:r>
      <w:r>
        <w:rPr>
          <w:rFonts w:cs="Times New Roman" w:ascii="Times New Roman" w:hAnsi="Times New Roman"/>
          <w:b/>
          <w:sz w:val="25"/>
          <w:szCs w:val="25"/>
        </w:rPr>
        <w:t xml:space="preserve">производство </w:t>
      </w:r>
      <w:r>
        <w:rPr>
          <w:rFonts w:cs="Times New Roman" w:ascii="Times New Roman" w:hAnsi="Times New Roman"/>
          <w:sz w:val="25"/>
          <w:szCs w:val="25"/>
        </w:rPr>
        <w:t>по которым</w:t>
      </w:r>
      <w:r>
        <w:rPr>
          <w:rFonts w:cs="Times New Roman" w:ascii="Times New Roman" w:hAnsi="Times New Roman"/>
          <w:b/>
          <w:sz w:val="25"/>
          <w:szCs w:val="25"/>
        </w:rPr>
        <w:t xml:space="preserve"> прекращено,</w:t>
      </w:r>
      <w:r>
        <w:rPr>
          <w:rFonts w:cs="Times New Roman" w:ascii="Times New Roman" w:hAnsi="Times New Roman"/>
          <w:sz w:val="25"/>
          <w:szCs w:val="25"/>
        </w:rPr>
        <w:t xml:space="preserve"> составило </w:t>
      </w:r>
      <w:r>
        <w:rPr>
          <w:rFonts w:cs="Times New Roman" w:ascii="Times New Roman" w:hAnsi="Times New Roman"/>
          <w:b/>
          <w:sz w:val="25"/>
          <w:szCs w:val="25"/>
        </w:rPr>
        <w:t>111</w:t>
      </w:r>
      <w:r>
        <w:rPr>
          <w:rFonts w:cs="Times New Roman" w:ascii="Times New Roman" w:hAnsi="Times New Roman"/>
          <w:sz w:val="25"/>
          <w:szCs w:val="25"/>
        </w:rPr>
        <w:t xml:space="preserve"> или </w:t>
      </w:r>
      <w:r>
        <w:rPr>
          <w:rFonts w:cs="Times New Roman" w:ascii="Times New Roman" w:hAnsi="Times New Roman"/>
          <w:b/>
          <w:sz w:val="25"/>
          <w:szCs w:val="25"/>
        </w:rPr>
        <w:t>8,5%</w:t>
      </w:r>
      <w:r>
        <w:rPr>
          <w:rFonts w:cs="Times New Roman" w:ascii="Times New Roman" w:hAnsi="Times New Roman"/>
          <w:sz w:val="25"/>
          <w:szCs w:val="25"/>
        </w:rPr>
        <w:t xml:space="preserve"> от общего числа дел находящихся в производстве (2016 год – 373 дела или 20,3%), </w:t>
      </w:r>
      <w:r>
        <w:rPr>
          <w:rFonts w:cs="Times New Roman" w:ascii="Times New Roman" w:hAnsi="Times New Roman"/>
          <w:b/>
          <w:sz w:val="25"/>
          <w:szCs w:val="25"/>
        </w:rPr>
        <w:t>30</w:t>
      </w:r>
      <w:r>
        <w:rPr>
          <w:rFonts w:cs="Times New Roman" w:ascii="Times New Roman" w:hAnsi="Times New Roman"/>
          <w:sz w:val="25"/>
          <w:szCs w:val="25"/>
        </w:rPr>
        <w:t xml:space="preserve"> из них прекращены с заключением мирового соглашения, что составляет </w:t>
      </w:r>
      <w:r>
        <w:rPr>
          <w:rFonts w:cs="Times New Roman" w:ascii="Times New Roman" w:hAnsi="Times New Roman"/>
          <w:b/>
          <w:sz w:val="25"/>
          <w:szCs w:val="25"/>
        </w:rPr>
        <w:t>27%</w:t>
      </w:r>
      <w:r>
        <w:rPr>
          <w:rFonts w:cs="Times New Roman" w:ascii="Times New Roman" w:hAnsi="Times New Roman"/>
          <w:sz w:val="25"/>
          <w:szCs w:val="25"/>
        </w:rPr>
        <w:t xml:space="preserve"> от числа прекращенных производств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Таким образом, количество дел, рассмотрение которых было окончено вынесением определения, составило в отчетном периоде </w:t>
      </w:r>
      <w:r>
        <w:rPr>
          <w:rFonts w:cs="Times New Roman" w:ascii="Times New Roman" w:hAnsi="Times New Roman"/>
          <w:b/>
          <w:sz w:val="25"/>
          <w:szCs w:val="25"/>
        </w:rPr>
        <w:t xml:space="preserve">262 </w:t>
      </w:r>
      <w:r>
        <w:rPr>
          <w:rFonts w:cs="Times New Roman" w:ascii="Times New Roman" w:hAnsi="Times New Roman"/>
          <w:sz w:val="25"/>
          <w:szCs w:val="25"/>
        </w:rPr>
        <w:t>дела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rFonts w:cs="Times New Roman" w:ascii="Times New Roman" w:hAnsi="Times New Roman"/>
          <w:b/>
          <w:sz w:val="25"/>
          <w:szCs w:val="25"/>
        </w:rPr>
        <w:t>83</w:t>
      </w:r>
      <w:r>
        <w:rPr>
          <w:rFonts w:cs="Times New Roman" w:ascii="Times New Roman" w:hAnsi="Times New Roman"/>
          <w:sz w:val="25"/>
          <w:szCs w:val="25"/>
        </w:rPr>
        <w:t xml:space="preserve"> – оставлено без рассмотрения; </w:t>
      </w:r>
      <w:r>
        <w:rPr>
          <w:rFonts w:cs="Times New Roman" w:ascii="Times New Roman" w:hAnsi="Times New Roman"/>
          <w:b/>
          <w:sz w:val="25"/>
          <w:szCs w:val="25"/>
        </w:rPr>
        <w:t xml:space="preserve">111 </w:t>
      </w:r>
      <w:r>
        <w:rPr>
          <w:rFonts w:cs="Times New Roman" w:ascii="Times New Roman" w:hAnsi="Times New Roman"/>
          <w:sz w:val="25"/>
          <w:szCs w:val="25"/>
        </w:rPr>
        <w:t xml:space="preserve">– прекращено производство, из них </w:t>
      </w:r>
      <w:r>
        <w:rPr>
          <w:rFonts w:cs="Times New Roman" w:ascii="Times New Roman" w:hAnsi="Times New Roman"/>
          <w:b/>
          <w:sz w:val="25"/>
          <w:szCs w:val="25"/>
        </w:rPr>
        <w:t xml:space="preserve">30 </w:t>
      </w:r>
      <w:r>
        <w:rPr>
          <w:rFonts w:cs="Times New Roman" w:ascii="Times New Roman" w:hAnsi="Times New Roman"/>
          <w:sz w:val="25"/>
          <w:szCs w:val="25"/>
        </w:rPr>
        <w:t xml:space="preserve">с заключением мирового соглашения; возвращено – </w:t>
      </w:r>
      <w:r>
        <w:rPr>
          <w:rFonts w:cs="Times New Roman" w:ascii="Times New Roman" w:hAnsi="Times New Roman"/>
          <w:b/>
          <w:sz w:val="25"/>
          <w:szCs w:val="25"/>
        </w:rPr>
        <w:t>56</w:t>
      </w:r>
      <w:r>
        <w:rPr>
          <w:rFonts w:cs="Times New Roman" w:ascii="Times New Roman" w:hAnsi="Times New Roman"/>
          <w:sz w:val="25"/>
          <w:szCs w:val="25"/>
        </w:rPr>
        <w:t xml:space="preserve">; отказ в принятии – </w:t>
      </w:r>
      <w:r>
        <w:rPr>
          <w:rFonts w:cs="Times New Roman" w:ascii="Times New Roman" w:hAnsi="Times New Roman"/>
          <w:b/>
          <w:sz w:val="25"/>
          <w:szCs w:val="25"/>
        </w:rPr>
        <w:t>12</w:t>
      </w:r>
      <w:r>
        <w:rPr>
          <w:rFonts w:cs="Times New Roman" w:ascii="Times New Roman" w:hAnsi="Times New Roman"/>
          <w:sz w:val="25"/>
          <w:szCs w:val="25"/>
        </w:rPr>
        <w:t>)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За 2017 год Арбитражным судом по существу с вынесением решения было рассмотрено </w:t>
      </w:r>
      <w:r>
        <w:rPr>
          <w:rFonts w:cs="Times New Roman" w:ascii="Times New Roman" w:hAnsi="Times New Roman"/>
          <w:b/>
          <w:sz w:val="25"/>
          <w:szCs w:val="25"/>
        </w:rPr>
        <w:t xml:space="preserve">853 </w:t>
      </w:r>
      <w:r>
        <w:rPr>
          <w:rFonts w:cs="Times New Roman" w:ascii="Times New Roman" w:hAnsi="Times New Roman"/>
          <w:sz w:val="25"/>
          <w:szCs w:val="25"/>
        </w:rPr>
        <w:t>исковых заявления, заявления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Количество дел, по которым заявленные требования были удовлетворены – </w:t>
      </w:r>
      <w:r>
        <w:rPr>
          <w:rFonts w:cs="Times New Roman" w:ascii="Times New Roman" w:hAnsi="Times New Roman"/>
          <w:b/>
          <w:sz w:val="25"/>
          <w:szCs w:val="25"/>
        </w:rPr>
        <w:t>697</w:t>
      </w:r>
      <w:r>
        <w:rPr>
          <w:rFonts w:cs="Times New Roman" w:ascii="Times New Roman" w:hAnsi="Times New Roman"/>
          <w:sz w:val="25"/>
          <w:szCs w:val="25"/>
        </w:rPr>
        <w:t xml:space="preserve"> дел, что составляет </w:t>
      </w:r>
      <w:r>
        <w:rPr>
          <w:rFonts w:cs="Times New Roman" w:ascii="Times New Roman" w:hAnsi="Times New Roman"/>
          <w:b/>
          <w:sz w:val="25"/>
          <w:szCs w:val="25"/>
        </w:rPr>
        <w:t>81,7%</w:t>
      </w:r>
      <w:r>
        <w:rPr>
          <w:rFonts w:cs="Times New Roman" w:ascii="Times New Roman" w:hAnsi="Times New Roman"/>
          <w:sz w:val="25"/>
          <w:szCs w:val="25"/>
        </w:rPr>
        <w:t xml:space="preserve"> от рассмотренных по существу дел с вынесением решения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довлетворены частично – </w:t>
      </w:r>
      <w:r>
        <w:rPr>
          <w:rFonts w:cs="Times New Roman" w:ascii="Times New Roman" w:hAnsi="Times New Roman"/>
          <w:b/>
          <w:sz w:val="25"/>
          <w:szCs w:val="25"/>
        </w:rPr>
        <w:t xml:space="preserve">11 </w:t>
      </w:r>
      <w:r>
        <w:rPr>
          <w:rFonts w:cs="Times New Roman" w:ascii="Times New Roman" w:hAnsi="Times New Roman"/>
          <w:sz w:val="25"/>
          <w:szCs w:val="25"/>
        </w:rPr>
        <w:t xml:space="preserve">заявлений, что составляет </w:t>
      </w:r>
      <w:r>
        <w:rPr>
          <w:rFonts w:cs="Times New Roman" w:ascii="Times New Roman" w:hAnsi="Times New Roman"/>
          <w:b/>
          <w:sz w:val="25"/>
          <w:szCs w:val="25"/>
        </w:rPr>
        <w:t>1,3%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тказано в удовлетворении – </w:t>
      </w:r>
      <w:r>
        <w:rPr>
          <w:rFonts w:cs="Times New Roman" w:ascii="Times New Roman" w:hAnsi="Times New Roman"/>
          <w:b/>
          <w:sz w:val="25"/>
          <w:szCs w:val="25"/>
        </w:rPr>
        <w:t>145</w:t>
      </w:r>
      <w:r>
        <w:rPr>
          <w:rFonts w:cs="Times New Roman" w:ascii="Times New Roman" w:hAnsi="Times New Roman"/>
          <w:sz w:val="25"/>
          <w:szCs w:val="25"/>
        </w:rPr>
        <w:t xml:space="preserve"> заявлений или </w:t>
      </w:r>
      <w:r>
        <w:rPr>
          <w:rFonts w:cs="Times New Roman" w:ascii="Times New Roman" w:hAnsi="Times New Roman"/>
          <w:b/>
          <w:sz w:val="25"/>
          <w:szCs w:val="25"/>
        </w:rPr>
        <w:t>17%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HTML"/>
        <w:ind w:firstLine="54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1.Споры, возникающие из гражданских и иных правоотношений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5"/>
          <w:szCs w:val="25"/>
        </w:rPr>
        <w:t>Число рассмотренных за 2017 год дел с вынесением решения, возникающих из гражданских правоотношений –</w:t>
      </w:r>
      <w:r>
        <w:rPr>
          <w:b/>
          <w:sz w:val="25"/>
          <w:szCs w:val="25"/>
        </w:rPr>
        <w:t xml:space="preserve"> 236</w:t>
      </w:r>
      <w:r>
        <w:rPr>
          <w:sz w:val="25"/>
          <w:szCs w:val="25"/>
        </w:rPr>
        <w:t xml:space="preserve">, что на </w:t>
      </w:r>
      <w:r>
        <w:rPr>
          <w:b/>
          <w:sz w:val="25"/>
          <w:szCs w:val="25"/>
        </w:rPr>
        <w:t>9,2%</w:t>
      </w:r>
      <w:r>
        <w:rPr>
          <w:sz w:val="25"/>
          <w:szCs w:val="25"/>
        </w:rPr>
        <w:t xml:space="preserve"> меньше, чем в 2016 году (за 2016 год – </w:t>
      </w:r>
      <w:r>
        <w:rPr>
          <w:b/>
          <w:sz w:val="25"/>
          <w:szCs w:val="25"/>
        </w:rPr>
        <w:t xml:space="preserve">260 </w:t>
      </w:r>
      <w:r>
        <w:rPr>
          <w:sz w:val="25"/>
          <w:szCs w:val="25"/>
        </w:rPr>
        <w:t>дел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отдельным категориям споров сложилась следующая ситуация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значительно уменьшилось количество дел о взыскании долга и неустойки, пени и процентов  (-52) и составило 143 дела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величилось количество споров о признании сделки недействительной и применении последствий недействительности сделки (+6) и составило 10 дел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величилось количество дел о взыскании денежных средств в возмещение выплаченных пенсий по инвалидности вследствие трудового увечья (+4) и составило 7 дел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величилось количество дел о взыскании неосновательного обогащения (+3) и составило 7 дел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величилось количество дел о взыскании задолженности путем обращения взыскания на заложенное имущество (+3) и составило 11 дел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величилось количество дел об изменении условий или о расторжении договоров (+3) и составило 8 дел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уменьшилось количество дел о защите чести, достоинства и деловой репутации (-3) и составило 1 дело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уменьшилось количество рассмотренных дел о неисполнении или ненадлежащем исполнении обязательств (-5) и составило 4 дела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ассмотрено с вынесением решения 19 дел о признании права отсутствующим, в предыдущем отчетном периоде решений по данной категории дел вынесено не был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2. Споры, возникающие из административных и иных публичных правоотношений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5"/>
          <w:szCs w:val="25"/>
        </w:rPr>
        <w:t xml:space="preserve">За 2017 год Арбитражным судом было рассмотрено с вынесением решения </w:t>
      </w:r>
      <w:r>
        <w:rPr>
          <w:b/>
          <w:sz w:val="25"/>
          <w:szCs w:val="25"/>
        </w:rPr>
        <w:t>577</w:t>
      </w:r>
      <w:r>
        <w:rPr>
          <w:sz w:val="25"/>
          <w:szCs w:val="25"/>
        </w:rPr>
        <w:t xml:space="preserve"> споров, возникающих из административных и иных публичных правоотношений, что на </w:t>
      </w:r>
      <w:r>
        <w:rPr>
          <w:b/>
          <w:sz w:val="25"/>
          <w:szCs w:val="25"/>
        </w:rPr>
        <w:t>12,4%</w:t>
      </w:r>
      <w:r>
        <w:rPr>
          <w:sz w:val="25"/>
          <w:szCs w:val="25"/>
        </w:rPr>
        <w:t xml:space="preserve"> меньше, чем за 2016 год (659 дел).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 отдельным категориям дел сложилась следующая ситуация: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5"/>
          <w:szCs w:val="25"/>
        </w:rPr>
        <w:t>- значительно уменьшилось количество дел о взыскании задолженности перед бюджетом по налогам и другим обязательным платежам в бюджет и государственные внебюджетные фонды, обязательных платежей и санкций (-73) и составило 52 дела;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5"/>
          <w:szCs w:val="25"/>
        </w:rPr>
        <w:t>- уменьшилось количество дел о привлечении к административной ответственности (-10) и составило 106 дел;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5"/>
          <w:szCs w:val="25"/>
        </w:rPr>
        <w:t>- уменьшилось количество дел о взыскании задолженности путем обращения взыскания на имущество должника (-17) и составило 86 дел;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увеличилось количество дел об оспаривании решений административного органа о привлечении к административной ответственности (+4) и составило 19 дел;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рассмотрено с вынесением решения 24 дела о признании недействительными (полностью или частично) ненормативных актов Президента ПМР, несоответствующих законам и нарушающих права и законные интересы организаций и граждан в сфере предпринимательской и иной экономической деятельности, в предыдущем отчетном периоде решений по данной категории дел вынесено не было.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outlineLvl w:val="0"/>
        <w:rPr>
          <w:sz w:val="25"/>
          <w:szCs w:val="25"/>
        </w:rPr>
      </w:pPr>
      <w:r>
        <w:rPr>
          <w:b/>
          <w:sz w:val="25"/>
          <w:szCs w:val="25"/>
        </w:rPr>
        <w:t>1.3. Дела об установлении фактов, имеющих юридическое значение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5"/>
          <w:szCs w:val="25"/>
        </w:rPr>
        <w:t xml:space="preserve">Количество рассмотренных с вынесением решения за 2017 год заявлений об установлении фактов, имеющих юридическое значение, составило </w:t>
      </w:r>
      <w:r>
        <w:rPr>
          <w:b/>
          <w:sz w:val="25"/>
          <w:szCs w:val="25"/>
        </w:rPr>
        <w:t>28</w:t>
      </w:r>
      <w:r>
        <w:rPr>
          <w:sz w:val="25"/>
          <w:szCs w:val="25"/>
        </w:rPr>
        <w:t xml:space="preserve">, что на </w:t>
      </w:r>
      <w:r>
        <w:rPr>
          <w:b/>
          <w:sz w:val="25"/>
          <w:szCs w:val="25"/>
        </w:rPr>
        <w:t xml:space="preserve">3,7% </w:t>
      </w:r>
      <w:r>
        <w:rPr>
          <w:sz w:val="25"/>
          <w:szCs w:val="25"/>
        </w:rPr>
        <w:t xml:space="preserve">больше по сравнению с 2016 годом, в котором было рассмотрено </w:t>
      </w:r>
      <w:r>
        <w:rPr>
          <w:b/>
          <w:sz w:val="25"/>
          <w:szCs w:val="25"/>
        </w:rPr>
        <w:t xml:space="preserve">27 </w:t>
      </w:r>
      <w:r>
        <w:rPr>
          <w:sz w:val="25"/>
          <w:szCs w:val="25"/>
        </w:rPr>
        <w:t>заявлений.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4. Дела о несостоятельности (банкротстве)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меньшилось количество дел о несостоятельности (банкротстве). За 2017 год рассмотрено </w:t>
      </w:r>
      <w:r>
        <w:rPr>
          <w:b/>
          <w:sz w:val="25"/>
          <w:szCs w:val="25"/>
        </w:rPr>
        <w:t xml:space="preserve">12 </w:t>
      </w:r>
      <w:r>
        <w:rPr>
          <w:sz w:val="25"/>
          <w:szCs w:val="25"/>
        </w:rPr>
        <w:t xml:space="preserve">дел данной категории, что на </w:t>
      </w:r>
      <w:r>
        <w:rPr>
          <w:b/>
          <w:sz w:val="25"/>
          <w:szCs w:val="25"/>
        </w:rPr>
        <w:t>65,7%</w:t>
      </w:r>
      <w:r>
        <w:rPr>
          <w:sz w:val="25"/>
          <w:szCs w:val="25"/>
        </w:rPr>
        <w:t xml:space="preserve"> меньше, чем в 2016 году (</w:t>
      </w:r>
      <w:r>
        <w:rPr>
          <w:b/>
          <w:sz w:val="25"/>
          <w:szCs w:val="25"/>
        </w:rPr>
        <w:t>35</w:t>
      </w:r>
      <w:r>
        <w:rPr>
          <w:sz w:val="25"/>
          <w:szCs w:val="25"/>
        </w:rPr>
        <w:t xml:space="preserve"> дел). По </w:t>
      </w:r>
      <w:r>
        <w:rPr>
          <w:b/>
          <w:sz w:val="25"/>
          <w:szCs w:val="25"/>
        </w:rPr>
        <w:t>1</w:t>
      </w:r>
      <w:r>
        <w:rPr>
          <w:sz w:val="25"/>
          <w:szCs w:val="25"/>
        </w:rPr>
        <w:t xml:space="preserve"> делу о несостоятельности (банкротстве) с возбуждением конкурсного производства в отчетном периоде конкурсное производство завершено.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Качество судебной работы</w:t>
      </w:r>
    </w:p>
    <w:p>
      <w:pPr>
        <w:pStyle w:val="HTM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1. Кассационная инстанция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нализируя результаты работы Арбитражного суда за 2017 год, мы традиционно обращаем особое внимание на качественные показатели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отчетный период в Арбитражный суд поступило </w:t>
      </w:r>
      <w:r>
        <w:rPr>
          <w:rFonts w:cs="Times New Roman" w:ascii="Times New Roman" w:hAnsi="Times New Roman"/>
          <w:b/>
          <w:sz w:val="25"/>
          <w:szCs w:val="25"/>
        </w:rPr>
        <w:t>205</w:t>
      </w:r>
      <w:r>
        <w:rPr>
          <w:rFonts w:cs="Times New Roman" w:ascii="Times New Roman" w:hAnsi="Times New Roman"/>
          <w:sz w:val="25"/>
          <w:szCs w:val="25"/>
        </w:rPr>
        <w:t xml:space="preserve"> кассационных жалоб на решения и определения, вынесенные судом первой инстанции, что составило </w:t>
      </w:r>
      <w:r>
        <w:rPr>
          <w:rFonts w:cs="Times New Roman" w:ascii="Times New Roman" w:hAnsi="Times New Roman"/>
          <w:b/>
          <w:sz w:val="25"/>
          <w:szCs w:val="25"/>
        </w:rPr>
        <w:t>18,4%</w:t>
      </w:r>
      <w:r>
        <w:rPr>
          <w:rFonts w:cs="Times New Roman" w:ascii="Times New Roman" w:hAnsi="Times New Roman"/>
          <w:sz w:val="25"/>
          <w:szCs w:val="25"/>
        </w:rPr>
        <w:t xml:space="preserve"> от количества дел, по которым в отчетном периоде завершено производство. В сравнении с предыдущим отчетным периодом данный показатель уменьшился на </w:t>
      </w:r>
      <w:r>
        <w:rPr>
          <w:rFonts w:cs="Times New Roman" w:ascii="Times New Roman" w:hAnsi="Times New Roman"/>
          <w:b/>
          <w:sz w:val="25"/>
          <w:szCs w:val="25"/>
        </w:rPr>
        <w:t>47,7%</w:t>
      </w:r>
      <w:r>
        <w:rPr>
          <w:rFonts w:cs="Times New Roman" w:ascii="Times New Roman" w:hAnsi="Times New Roman"/>
          <w:sz w:val="25"/>
          <w:szCs w:val="25"/>
        </w:rPr>
        <w:t xml:space="preserve"> (за 2016 год поступило 392 жалобы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 отчетный период из общего количества кассационных жалоб, поступивших на рассмотрение арбитражного суда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а) возвращено – </w:t>
      </w:r>
      <w:r>
        <w:rPr>
          <w:rFonts w:cs="Times New Roman" w:ascii="Times New Roman" w:hAnsi="Times New Roman"/>
          <w:b/>
          <w:sz w:val="25"/>
          <w:szCs w:val="25"/>
        </w:rPr>
        <w:t>38</w:t>
      </w:r>
      <w:r>
        <w:rPr>
          <w:rFonts w:cs="Times New Roman" w:ascii="Times New Roman" w:hAnsi="Times New Roman"/>
          <w:sz w:val="25"/>
          <w:szCs w:val="25"/>
        </w:rPr>
        <w:t xml:space="preserve"> кассационных жалоб, что на </w:t>
      </w:r>
      <w:r>
        <w:rPr>
          <w:rFonts w:cs="Times New Roman" w:ascii="Times New Roman" w:hAnsi="Times New Roman"/>
          <w:b/>
          <w:sz w:val="25"/>
          <w:szCs w:val="25"/>
        </w:rPr>
        <w:t>41,7%</w:t>
      </w:r>
      <w:r>
        <w:rPr>
          <w:rFonts w:cs="Times New Roman" w:ascii="Times New Roman" w:hAnsi="Times New Roman"/>
          <w:sz w:val="25"/>
          <w:szCs w:val="25"/>
        </w:rPr>
        <w:t xml:space="preserve"> больше, чем в предыдущем отчетном периоде (в 2016 году – 24)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б) принято к производству – </w:t>
      </w:r>
      <w:r>
        <w:rPr>
          <w:rFonts w:cs="Times New Roman" w:ascii="Times New Roman" w:hAnsi="Times New Roman"/>
          <w:b/>
          <w:sz w:val="25"/>
          <w:szCs w:val="25"/>
        </w:rPr>
        <w:t xml:space="preserve">169 </w:t>
      </w:r>
      <w:r>
        <w:rPr>
          <w:rFonts w:cs="Times New Roman" w:ascii="Times New Roman" w:hAnsi="Times New Roman"/>
          <w:sz w:val="25"/>
          <w:szCs w:val="25"/>
        </w:rPr>
        <w:t xml:space="preserve">кассационных жалоб, что на </w:t>
      </w:r>
      <w:r>
        <w:rPr>
          <w:rFonts w:cs="Times New Roman" w:ascii="Times New Roman" w:hAnsi="Times New Roman"/>
          <w:b/>
          <w:sz w:val="25"/>
          <w:szCs w:val="25"/>
        </w:rPr>
        <w:t>53,7%</w:t>
      </w:r>
      <w:r>
        <w:rPr>
          <w:rFonts w:cs="Times New Roman" w:ascii="Times New Roman" w:hAnsi="Times New Roman"/>
          <w:sz w:val="25"/>
          <w:szCs w:val="25"/>
        </w:rPr>
        <w:t xml:space="preserve"> меньше, чем в предыдущем отчетном периоде (в 2016 году – 365)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) оставлено без рассмотрения – </w:t>
      </w:r>
      <w:r>
        <w:rPr>
          <w:rFonts w:cs="Times New Roman" w:ascii="Times New Roman" w:hAnsi="Times New Roman"/>
          <w:b/>
          <w:sz w:val="25"/>
          <w:szCs w:val="25"/>
        </w:rPr>
        <w:t xml:space="preserve">17 </w:t>
      </w:r>
      <w:r>
        <w:rPr>
          <w:rFonts w:cs="Times New Roman" w:ascii="Times New Roman" w:hAnsi="Times New Roman"/>
          <w:sz w:val="25"/>
          <w:szCs w:val="25"/>
        </w:rPr>
        <w:t xml:space="preserve">кассационных жалоб, что на </w:t>
      </w:r>
      <w:r>
        <w:rPr>
          <w:rFonts w:cs="Times New Roman" w:ascii="Times New Roman" w:hAnsi="Times New Roman"/>
          <w:b/>
          <w:sz w:val="25"/>
          <w:szCs w:val="25"/>
        </w:rPr>
        <w:t>83,3%</w:t>
      </w:r>
      <w:r>
        <w:rPr>
          <w:rFonts w:cs="Times New Roman" w:ascii="Times New Roman" w:hAnsi="Times New Roman"/>
          <w:sz w:val="25"/>
          <w:szCs w:val="25"/>
        </w:rPr>
        <w:t xml:space="preserve"> больше, чем в предыдущем отчетном периоде (в 2016 году – 6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ассмотрено с вынесением постановления </w:t>
      </w:r>
      <w:r>
        <w:rPr>
          <w:rFonts w:cs="Times New Roman" w:ascii="Times New Roman" w:hAnsi="Times New Roman"/>
          <w:b/>
          <w:sz w:val="25"/>
          <w:szCs w:val="25"/>
        </w:rPr>
        <w:t xml:space="preserve">144 </w:t>
      </w:r>
      <w:r>
        <w:rPr>
          <w:rFonts w:cs="Times New Roman" w:ascii="Times New Roman" w:hAnsi="Times New Roman"/>
          <w:sz w:val="25"/>
          <w:szCs w:val="25"/>
        </w:rPr>
        <w:t xml:space="preserve">кассационные жалобы, что на </w:t>
      </w:r>
      <w:r>
        <w:rPr>
          <w:rFonts w:cs="Times New Roman" w:ascii="Times New Roman" w:hAnsi="Times New Roman"/>
          <w:b/>
          <w:sz w:val="25"/>
          <w:szCs w:val="25"/>
        </w:rPr>
        <w:t>59%</w:t>
      </w:r>
      <w:r>
        <w:rPr>
          <w:rFonts w:cs="Times New Roman" w:ascii="Times New Roman" w:hAnsi="Times New Roman"/>
          <w:sz w:val="25"/>
          <w:szCs w:val="25"/>
        </w:rPr>
        <w:t xml:space="preserve"> меньше, чем в предыдущем отчетном периоде (в 2016 году – 351 кассационная жалоба), в  результате чего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а) судебный акт оставлен без изменения, а жалоба без удовлетворения – по </w:t>
      </w:r>
      <w:r>
        <w:rPr>
          <w:rFonts w:cs="Times New Roman" w:ascii="Times New Roman" w:hAnsi="Times New Roman"/>
          <w:b/>
          <w:sz w:val="25"/>
          <w:szCs w:val="25"/>
        </w:rPr>
        <w:t xml:space="preserve">98 </w:t>
      </w:r>
      <w:r>
        <w:rPr>
          <w:rFonts w:cs="Times New Roman" w:ascii="Times New Roman" w:hAnsi="Times New Roman"/>
          <w:sz w:val="25"/>
          <w:szCs w:val="25"/>
        </w:rPr>
        <w:t xml:space="preserve">кассационным жалобам, что составляет </w:t>
      </w:r>
      <w:r>
        <w:rPr>
          <w:rFonts w:cs="Times New Roman" w:ascii="Times New Roman" w:hAnsi="Times New Roman"/>
          <w:b/>
          <w:sz w:val="25"/>
          <w:szCs w:val="25"/>
        </w:rPr>
        <w:t>68%</w:t>
      </w:r>
      <w:r>
        <w:rPr>
          <w:rFonts w:cs="Times New Roman" w:ascii="Times New Roman" w:hAnsi="Times New Roman"/>
          <w:sz w:val="25"/>
          <w:szCs w:val="25"/>
        </w:rPr>
        <w:t xml:space="preserve"> от общего количества рассмотренных кассационных жалоб с вынесением постановления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б) судебный акт отменен полностью или в части и принято новое решение – по </w:t>
      </w:r>
      <w:r>
        <w:rPr>
          <w:rFonts w:cs="Times New Roman" w:ascii="Times New Roman" w:hAnsi="Times New Roman"/>
          <w:b/>
          <w:sz w:val="25"/>
          <w:szCs w:val="25"/>
        </w:rPr>
        <w:t>6</w:t>
      </w:r>
      <w:r>
        <w:rPr>
          <w:rFonts w:cs="Times New Roman" w:ascii="Times New Roman" w:hAnsi="Times New Roman"/>
          <w:sz w:val="25"/>
          <w:szCs w:val="25"/>
        </w:rPr>
        <w:t xml:space="preserve"> кассационным жалобам, что составляет </w:t>
      </w:r>
      <w:r>
        <w:rPr>
          <w:rFonts w:cs="Times New Roman" w:ascii="Times New Roman" w:hAnsi="Times New Roman"/>
          <w:b/>
          <w:sz w:val="25"/>
          <w:szCs w:val="25"/>
        </w:rPr>
        <w:t>4,2%</w:t>
      </w:r>
      <w:r>
        <w:rPr>
          <w:rFonts w:cs="Times New Roman" w:ascii="Times New Roman" w:hAnsi="Times New Roman"/>
          <w:sz w:val="25"/>
          <w:szCs w:val="25"/>
        </w:rPr>
        <w:t xml:space="preserve"> от общего количества рассмотренных кассационных жалоб с вынесением постановления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) судебный акт отменен и дело передано на новое рассмотрение – по </w:t>
      </w:r>
      <w:r>
        <w:rPr>
          <w:rFonts w:cs="Times New Roman" w:ascii="Times New Roman" w:hAnsi="Times New Roman"/>
          <w:b/>
          <w:sz w:val="25"/>
          <w:szCs w:val="25"/>
        </w:rPr>
        <w:t xml:space="preserve">28 </w:t>
      </w:r>
      <w:r>
        <w:rPr>
          <w:rFonts w:cs="Times New Roman" w:ascii="Times New Roman" w:hAnsi="Times New Roman"/>
          <w:sz w:val="25"/>
          <w:szCs w:val="25"/>
        </w:rPr>
        <w:t xml:space="preserve">кассационным жалобам, что составляет </w:t>
      </w:r>
      <w:r>
        <w:rPr>
          <w:rFonts w:cs="Times New Roman" w:ascii="Times New Roman" w:hAnsi="Times New Roman"/>
          <w:b/>
          <w:sz w:val="25"/>
          <w:szCs w:val="25"/>
        </w:rPr>
        <w:t>19,4%</w:t>
      </w:r>
      <w:r>
        <w:rPr>
          <w:rFonts w:cs="Times New Roman" w:ascii="Times New Roman" w:hAnsi="Times New Roman"/>
          <w:sz w:val="25"/>
          <w:szCs w:val="25"/>
        </w:rPr>
        <w:t xml:space="preserve"> от общего количества рассмотренных кассационных жалоб с вынесением постановления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г) судебный акт изменен в части – по </w:t>
      </w:r>
      <w:r>
        <w:rPr>
          <w:rFonts w:cs="Times New Roman" w:ascii="Times New Roman" w:hAnsi="Times New Roman"/>
          <w:b/>
          <w:sz w:val="25"/>
          <w:szCs w:val="25"/>
        </w:rPr>
        <w:t>8</w:t>
      </w:r>
      <w:r>
        <w:rPr>
          <w:rFonts w:cs="Times New Roman" w:ascii="Times New Roman" w:hAnsi="Times New Roman"/>
          <w:sz w:val="25"/>
          <w:szCs w:val="25"/>
        </w:rPr>
        <w:t xml:space="preserve"> кассационным жалобам, что составляет </w:t>
      </w:r>
      <w:r>
        <w:rPr>
          <w:rFonts w:cs="Times New Roman" w:ascii="Times New Roman" w:hAnsi="Times New Roman"/>
          <w:b/>
          <w:sz w:val="25"/>
          <w:szCs w:val="25"/>
        </w:rPr>
        <w:t>5,5%</w:t>
      </w:r>
      <w:r>
        <w:rPr>
          <w:rFonts w:cs="Times New Roman" w:ascii="Times New Roman" w:hAnsi="Times New Roman"/>
          <w:sz w:val="25"/>
          <w:szCs w:val="25"/>
        </w:rPr>
        <w:t xml:space="preserve"> от общего количества рассмотренных кассационных жалоб с вынесением постановления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д) отменено решение полностью или в части и прекращено производство по делу или оставлен иск без рассмотрения полностью или в части – по </w:t>
      </w:r>
      <w:r>
        <w:rPr>
          <w:rFonts w:cs="Times New Roman" w:ascii="Times New Roman" w:hAnsi="Times New Roman"/>
          <w:b/>
          <w:sz w:val="25"/>
          <w:szCs w:val="25"/>
        </w:rPr>
        <w:t>4</w:t>
      </w:r>
      <w:r>
        <w:rPr>
          <w:rFonts w:cs="Times New Roman" w:ascii="Times New Roman" w:hAnsi="Times New Roman"/>
          <w:sz w:val="25"/>
          <w:szCs w:val="25"/>
        </w:rPr>
        <w:t xml:space="preserve"> кассационным жалобам, что составляет </w:t>
      </w:r>
      <w:r>
        <w:rPr>
          <w:rFonts w:cs="Times New Roman" w:ascii="Times New Roman" w:hAnsi="Times New Roman"/>
          <w:b/>
          <w:sz w:val="25"/>
          <w:szCs w:val="25"/>
        </w:rPr>
        <w:t>2,9%</w:t>
      </w:r>
      <w:r>
        <w:rPr>
          <w:rFonts w:cs="Times New Roman" w:ascii="Times New Roman" w:hAnsi="Times New Roman"/>
          <w:sz w:val="25"/>
          <w:szCs w:val="25"/>
        </w:rPr>
        <w:t xml:space="preserve"> от общего количества рассмотренных жалоб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сего в соответствующем отчетном периоде кассационной инстанцией Арбитражного суда было отменено (изменено) </w:t>
      </w:r>
      <w:r>
        <w:rPr>
          <w:rFonts w:cs="Times New Roman" w:ascii="Times New Roman" w:hAnsi="Times New Roman"/>
          <w:b/>
          <w:sz w:val="25"/>
          <w:szCs w:val="25"/>
        </w:rPr>
        <w:t>46</w:t>
      </w:r>
      <w:r>
        <w:rPr>
          <w:rFonts w:cs="Times New Roman" w:ascii="Times New Roman" w:hAnsi="Times New Roman"/>
          <w:sz w:val="25"/>
          <w:szCs w:val="25"/>
        </w:rPr>
        <w:t xml:space="preserve"> судебных актов, в прошлом году таких постановлений было вынесено </w:t>
      </w:r>
      <w:r>
        <w:rPr>
          <w:rFonts w:cs="Times New Roman" w:ascii="Times New Roman" w:hAnsi="Times New Roman"/>
          <w:b/>
          <w:sz w:val="25"/>
          <w:szCs w:val="25"/>
        </w:rPr>
        <w:t>64</w:t>
      </w:r>
      <w:r>
        <w:rPr>
          <w:rFonts w:cs="Times New Roman" w:ascii="Times New Roman" w:hAnsi="Times New Roman"/>
          <w:sz w:val="25"/>
          <w:szCs w:val="25"/>
        </w:rPr>
        <w:t xml:space="preserve">. При этом средний процент дел, которые были отменены или изменены по суду составил </w:t>
      </w:r>
      <w:r>
        <w:rPr>
          <w:rFonts w:cs="Times New Roman" w:ascii="Times New Roman" w:hAnsi="Times New Roman"/>
          <w:b/>
          <w:sz w:val="25"/>
          <w:szCs w:val="25"/>
        </w:rPr>
        <w:t>4,1%</w:t>
      </w:r>
      <w:r>
        <w:rPr>
          <w:rFonts w:cs="Times New Roman" w:ascii="Times New Roman" w:hAnsi="Times New Roman"/>
          <w:sz w:val="25"/>
          <w:szCs w:val="25"/>
        </w:rPr>
        <w:t xml:space="preserve"> от общего числа актов, вынесенных судом первой инстанции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ания отмен (изменения) судебных актов распределились следующим образом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а) нарушение или неправильное применение норм материального права или норм процессуального права – </w:t>
      </w:r>
      <w:r>
        <w:rPr>
          <w:rFonts w:cs="Times New Roman" w:ascii="Times New Roman" w:hAnsi="Times New Roman"/>
          <w:b/>
          <w:sz w:val="25"/>
          <w:szCs w:val="25"/>
        </w:rPr>
        <w:t>21</w:t>
      </w:r>
      <w:r>
        <w:rPr>
          <w:rFonts w:cs="Times New Roman" w:ascii="Times New Roman" w:hAnsi="Times New Roman"/>
          <w:sz w:val="25"/>
          <w:szCs w:val="25"/>
        </w:rPr>
        <w:t xml:space="preserve"> (45,6% от общего количества отмененных (измененных) актов)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б) неполное выяснение обстоятельств, имеющих значение для дела – </w:t>
      </w:r>
      <w:r>
        <w:rPr>
          <w:rFonts w:cs="Times New Roman" w:ascii="Times New Roman" w:hAnsi="Times New Roman"/>
          <w:b/>
          <w:sz w:val="25"/>
          <w:szCs w:val="25"/>
        </w:rPr>
        <w:t>20</w:t>
      </w:r>
      <w:r>
        <w:rPr>
          <w:rFonts w:cs="Times New Roman" w:ascii="Times New Roman" w:hAnsi="Times New Roman"/>
          <w:sz w:val="25"/>
          <w:szCs w:val="25"/>
        </w:rPr>
        <w:t xml:space="preserve"> (43,5% от общего количества отмененных (измененных) актов)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) несоответствие выводов, изложенных в решении, обстоятельствам дела – </w:t>
      </w:r>
      <w:r>
        <w:rPr>
          <w:rFonts w:cs="Times New Roman" w:ascii="Times New Roman" w:hAnsi="Times New Roman"/>
          <w:b/>
          <w:sz w:val="25"/>
          <w:szCs w:val="25"/>
        </w:rPr>
        <w:t>9</w:t>
      </w:r>
      <w:r>
        <w:rPr>
          <w:rFonts w:cs="Times New Roman" w:ascii="Times New Roman" w:hAnsi="Times New Roman"/>
          <w:sz w:val="25"/>
          <w:szCs w:val="25"/>
        </w:rPr>
        <w:t xml:space="preserve"> (19,6% от общего количества отмененных (измененных) актов)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г) недоказанность имеющих значение для дела обстоятельств, которые арбитражный суд посчитал установленными – </w:t>
      </w:r>
      <w:r>
        <w:rPr>
          <w:rFonts w:cs="Times New Roman" w:ascii="Times New Roman" w:hAnsi="Times New Roman"/>
          <w:b/>
          <w:sz w:val="25"/>
          <w:szCs w:val="25"/>
        </w:rPr>
        <w:t>8</w:t>
      </w:r>
      <w:r>
        <w:rPr>
          <w:rFonts w:cs="Times New Roman" w:ascii="Times New Roman" w:hAnsi="Times New Roman"/>
          <w:sz w:val="25"/>
          <w:szCs w:val="25"/>
        </w:rPr>
        <w:t xml:space="preserve"> (17,4% от общего количества отмененных (измененных) актов)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За 2017 год поступило </w:t>
      </w:r>
      <w:r>
        <w:rPr>
          <w:rFonts w:cs="Times New Roman" w:ascii="Times New Roman" w:hAnsi="Times New Roman"/>
          <w:b/>
          <w:sz w:val="25"/>
          <w:szCs w:val="25"/>
        </w:rPr>
        <w:t>7</w:t>
      </w:r>
      <w:r>
        <w:rPr>
          <w:rFonts w:cs="Times New Roman" w:ascii="Times New Roman" w:hAnsi="Times New Roman"/>
          <w:sz w:val="25"/>
          <w:szCs w:val="25"/>
        </w:rPr>
        <w:t xml:space="preserve"> ходатайств о восстановлении пропущенного срока на подачу кассационной жалобы, при этом удовлетворены </w:t>
      </w:r>
      <w:r>
        <w:rPr>
          <w:rFonts w:cs="Times New Roman" w:ascii="Times New Roman" w:hAnsi="Times New Roman"/>
          <w:b/>
          <w:sz w:val="25"/>
          <w:szCs w:val="25"/>
        </w:rPr>
        <w:t>2</w:t>
      </w:r>
      <w:r>
        <w:rPr>
          <w:rFonts w:cs="Times New Roman" w:ascii="Times New Roman" w:hAnsi="Times New Roman"/>
          <w:sz w:val="25"/>
          <w:szCs w:val="25"/>
        </w:rPr>
        <w:t xml:space="preserve"> ходатайства, по </w:t>
      </w:r>
      <w:r>
        <w:rPr>
          <w:rFonts w:cs="Times New Roman" w:ascii="Times New Roman" w:hAnsi="Times New Roman"/>
          <w:b/>
          <w:sz w:val="25"/>
          <w:szCs w:val="25"/>
        </w:rPr>
        <w:t>5</w:t>
      </w:r>
      <w:r>
        <w:rPr>
          <w:rFonts w:cs="Times New Roman" w:ascii="Times New Roman" w:hAnsi="Times New Roman"/>
          <w:sz w:val="25"/>
          <w:szCs w:val="25"/>
        </w:rPr>
        <w:t xml:space="preserve"> ходатайствам вынесено определение об отказе в удовлетворении. В предыдущем отчетном периоде на рассмотрение поступило </w:t>
      </w:r>
      <w:r>
        <w:rPr>
          <w:rFonts w:cs="Times New Roman" w:ascii="Times New Roman" w:hAnsi="Times New Roman"/>
          <w:b/>
          <w:sz w:val="25"/>
          <w:szCs w:val="25"/>
        </w:rPr>
        <w:t>5</w:t>
      </w:r>
      <w:r>
        <w:rPr>
          <w:rFonts w:cs="Times New Roman" w:ascii="Times New Roman" w:hAnsi="Times New Roman"/>
          <w:sz w:val="25"/>
          <w:szCs w:val="25"/>
        </w:rPr>
        <w:t xml:space="preserve"> ходатайств о восстановлении пропущенного срока на подачу кассационной жалобы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HTM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2. Надзорная инстанция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За 2017 год по судебным актам, вступившим в законную силу, для проверки в порядке надзора на имя Председателя Арбитражного суда поступило </w:t>
      </w:r>
      <w:r>
        <w:rPr>
          <w:rFonts w:cs="Times New Roman" w:ascii="Times New Roman" w:hAnsi="Times New Roman"/>
          <w:b/>
          <w:sz w:val="25"/>
          <w:szCs w:val="25"/>
        </w:rPr>
        <w:t>38</w:t>
      </w:r>
      <w:r>
        <w:rPr>
          <w:rFonts w:cs="Times New Roman" w:ascii="Times New Roman" w:hAnsi="Times New Roman"/>
          <w:sz w:val="25"/>
          <w:szCs w:val="25"/>
        </w:rPr>
        <w:t xml:space="preserve"> заявлений о принесении протеста, что на </w:t>
      </w:r>
      <w:r>
        <w:rPr>
          <w:rFonts w:cs="Times New Roman" w:ascii="Times New Roman" w:hAnsi="Times New Roman"/>
          <w:b/>
          <w:sz w:val="25"/>
          <w:szCs w:val="25"/>
        </w:rPr>
        <w:t>31%</w:t>
      </w:r>
      <w:r>
        <w:rPr>
          <w:rFonts w:cs="Times New Roman" w:ascii="Times New Roman" w:hAnsi="Times New Roman"/>
          <w:sz w:val="25"/>
          <w:szCs w:val="25"/>
        </w:rPr>
        <w:t xml:space="preserve"> больше, чем в прошлом отчетном периоде (в 2016 году поступило 29 заявлений) и </w:t>
      </w:r>
      <w:r>
        <w:rPr>
          <w:rFonts w:cs="Times New Roman" w:ascii="Times New Roman" w:hAnsi="Times New Roman"/>
          <w:b/>
          <w:sz w:val="25"/>
          <w:szCs w:val="25"/>
        </w:rPr>
        <w:t>1</w:t>
      </w:r>
      <w:r>
        <w:rPr>
          <w:rFonts w:cs="Times New Roman" w:ascii="Times New Roman" w:hAnsi="Times New Roman"/>
          <w:sz w:val="25"/>
          <w:szCs w:val="25"/>
        </w:rPr>
        <w:t xml:space="preserve"> надзорное представление Прокурора Приднестровской Молдавской Республики (в прошлом отчетном периоде 3 надзорных представления)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снований для принесения протеста в порядке надзора не было усмотрено по </w:t>
      </w:r>
      <w:r>
        <w:rPr>
          <w:rFonts w:cs="Times New Roman" w:ascii="Times New Roman" w:hAnsi="Times New Roman"/>
          <w:b/>
          <w:sz w:val="25"/>
          <w:szCs w:val="25"/>
        </w:rPr>
        <w:t>27</w:t>
      </w:r>
      <w:r>
        <w:rPr>
          <w:rFonts w:cs="Times New Roman" w:ascii="Times New Roman" w:hAnsi="Times New Roman"/>
          <w:sz w:val="25"/>
          <w:szCs w:val="25"/>
        </w:rPr>
        <w:t xml:space="preserve"> заявлениям (в предыдущем отчетном периоде – по 28 заявлениям)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о поступившим в отчетном периоде представлениям Прокурора Приднестровской Молдавской Республики и заявлениям о принесении протеста в порядке надзора Председателем Арбитражного суда было принесено </w:t>
      </w:r>
      <w:r>
        <w:rPr>
          <w:b/>
          <w:sz w:val="25"/>
          <w:szCs w:val="25"/>
        </w:rPr>
        <w:t>12</w:t>
      </w:r>
      <w:r>
        <w:rPr>
          <w:sz w:val="25"/>
          <w:szCs w:val="25"/>
        </w:rPr>
        <w:t xml:space="preserve"> протестов (в прошлый отчетный период 10 протестов), из них на основании поступивших заявлений принесено </w:t>
      </w:r>
      <w:r>
        <w:rPr>
          <w:b/>
          <w:sz w:val="25"/>
          <w:szCs w:val="25"/>
        </w:rPr>
        <w:t>10</w:t>
      </w:r>
      <w:r>
        <w:rPr>
          <w:sz w:val="25"/>
          <w:szCs w:val="25"/>
        </w:rPr>
        <w:t xml:space="preserve"> протестов, по инициативе Председателя суда, без заявлений принесено </w:t>
      </w:r>
      <w:r>
        <w:rPr>
          <w:b/>
          <w:sz w:val="25"/>
          <w:szCs w:val="25"/>
        </w:rPr>
        <w:t>2</w:t>
      </w:r>
      <w:r>
        <w:rPr>
          <w:sz w:val="25"/>
          <w:szCs w:val="25"/>
        </w:rPr>
        <w:t xml:space="preserve"> протест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ленумом Арбитражного суда в 2017 году рассмотрено </w:t>
      </w:r>
      <w:r>
        <w:rPr>
          <w:rFonts w:cs="Times New Roman" w:ascii="Times New Roman" w:hAnsi="Times New Roman"/>
          <w:b/>
          <w:sz w:val="25"/>
          <w:szCs w:val="25"/>
        </w:rPr>
        <w:t>12</w:t>
      </w:r>
      <w:r>
        <w:rPr>
          <w:rFonts w:cs="Times New Roman" w:ascii="Times New Roman" w:hAnsi="Times New Roman"/>
          <w:sz w:val="25"/>
          <w:szCs w:val="25"/>
        </w:rPr>
        <w:t xml:space="preserve"> протестов, по результатам рассмотрения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а) решение, постановление отменено полностью или в части, дело направлено на новое рассмотрение – </w:t>
      </w:r>
      <w:r>
        <w:rPr>
          <w:rFonts w:cs="Times New Roman" w:ascii="Times New Roman" w:hAnsi="Times New Roman"/>
          <w:b/>
          <w:sz w:val="25"/>
          <w:szCs w:val="25"/>
        </w:rPr>
        <w:t>8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б) решение, постановление отменено полностью или в части и производство по делу прекращено либо иск оставлен без рассмотрения полностью или в части – </w:t>
      </w:r>
      <w:r>
        <w:rPr>
          <w:rFonts w:cs="Times New Roman" w:ascii="Times New Roman" w:hAnsi="Times New Roman"/>
          <w:b/>
          <w:sz w:val="25"/>
          <w:szCs w:val="25"/>
        </w:rPr>
        <w:t>1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</w:rPr>
        <w:t xml:space="preserve">в) оставлен в силе один из ранее вынесенных судебных актов – </w:t>
      </w:r>
      <w:r>
        <w:rPr>
          <w:rFonts w:cs="Times New Roman" w:ascii="Times New Roman" w:hAnsi="Times New Roman"/>
          <w:b/>
          <w:sz w:val="25"/>
          <w:szCs w:val="25"/>
        </w:rPr>
        <w:t>3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Исполнение судебных актов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 2017 год Арбитражным судом рассмотрено </w:t>
      </w:r>
      <w:r>
        <w:rPr>
          <w:rFonts w:cs="Times New Roman" w:ascii="Times New Roman" w:hAnsi="Times New Roman"/>
          <w:b/>
          <w:sz w:val="25"/>
          <w:szCs w:val="25"/>
        </w:rPr>
        <w:t>90</w:t>
      </w:r>
      <w:r>
        <w:rPr>
          <w:rFonts w:cs="Times New Roman" w:ascii="Times New Roman" w:hAnsi="Times New Roman"/>
          <w:sz w:val="25"/>
          <w:szCs w:val="25"/>
        </w:rPr>
        <w:t xml:space="preserve"> заявлений в связи с совершением исполнительных действий, что на </w:t>
      </w:r>
      <w:r>
        <w:rPr>
          <w:rFonts w:cs="Times New Roman" w:ascii="Times New Roman" w:hAnsi="Times New Roman"/>
          <w:b/>
          <w:sz w:val="25"/>
          <w:szCs w:val="25"/>
        </w:rPr>
        <w:t>65,5%</w:t>
      </w:r>
      <w:r>
        <w:rPr>
          <w:rFonts w:cs="Times New Roman" w:ascii="Times New Roman" w:hAnsi="Times New Roman"/>
          <w:sz w:val="25"/>
          <w:szCs w:val="25"/>
        </w:rPr>
        <w:t xml:space="preserve"> больше, чем в предыдущем отчетном периоде (за 2016 год было рассмотрено 59 заявлений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смотренные заявления, связанные с совершением исполнительных действий, касались вопросов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) отсрочки, изменения способа и порядка исполнения судебных актов (65)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б) приостановления, возобновления или прекращения исполнительного производства (8)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выдачи дубликата исполнительного листа (5);</w:t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) внесения исправлений в исполнительный лист (10);</w:t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) восстановления пропущенного срока для предъявления исполнительного листа к исполнению (2).</w:t>
        <w:tab/>
        <w:tab/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текущем отчетном периоде поступило </w:t>
      </w:r>
      <w:r>
        <w:rPr>
          <w:rFonts w:cs="Times New Roman" w:ascii="Times New Roman" w:hAnsi="Times New Roman"/>
          <w:b/>
          <w:sz w:val="25"/>
          <w:szCs w:val="25"/>
        </w:rPr>
        <w:t>63</w:t>
      </w:r>
      <w:r>
        <w:rPr>
          <w:rFonts w:cs="Times New Roman" w:ascii="Times New Roman" w:hAnsi="Times New Roman"/>
          <w:sz w:val="25"/>
          <w:szCs w:val="25"/>
        </w:rPr>
        <w:t xml:space="preserve"> заявления, связанных с обеспечением исполнения судебных актов, из которых </w:t>
      </w:r>
      <w:r>
        <w:rPr>
          <w:rFonts w:cs="Times New Roman" w:ascii="Times New Roman" w:hAnsi="Times New Roman"/>
          <w:b/>
          <w:sz w:val="25"/>
          <w:szCs w:val="25"/>
        </w:rPr>
        <w:t>3</w:t>
      </w:r>
      <w:r>
        <w:rPr>
          <w:rFonts w:cs="Times New Roman" w:ascii="Times New Roman" w:hAnsi="Times New Roman"/>
          <w:sz w:val="25"/>
          <w:szCs w:val="25"/>
        </w:rPr>
        <w:t xml:space="preserve"> заявления возвращено, рассмотрено </w:t>
      </w:r>
      <w:r>
        <w:rPr>
          <w:rFonts w:cs="Times New Roman" w:ascii="Times New Roman" w:hAnsi="Times New Roman"/>
          <w:b/>
          <w:sz w:val="25"/>
          <w:szCs w:val="25"/>
        </w:rPr>
        <w:t>60</w:t>
      </w:r>
      <w:r>
        <w:rPr>
          <w:rFonts w:cs="Times New Roman" w:ascii="Times New Roman" w:hAnsi="Times New Roman"/>
          <w:sz w:val="25"/>
          <w:szCs w:val="25"/>
        </w:rPr>
        <w:t xml:space="preserve"> заявлений, что на </w:t>
      </w:r>
      <w:r>
        <w:rPr>
          <w:rFonts w:cs="Times New Roman" w:ascii="Times New Roman" w:hAnsi="Times New Roman"/>
          <w:b/>
          <w:sz w:val="25"/>
          <w:szCs w:val="25"/>
        </w:rPr>
        <w:t>30,2%</w:t>
      </w:r>
      <w:r>
        <w:rPr>
          <w:rFonts w:cs="Times New Roman" w:ascii="Times New Roman" w:hAnsi="Times New Roman"/>
          <w:sz w:val="25"/>
          <w:szCs w:val="25"/>
        </w:rPr>
        <w:t xml:space="preserve"> меньше, чем в предыдущем отчетном периоде (за 2016 год – 86 заявлений), из которых по </w:t>
      </w:r>
      <w:r>
        <w:rPr>
          <w:rFonts w:cs="Times New Roman" w:ascii="Times New Roman" w:hAnsi="Times New Roman"/>
          <w:b/>
          <w:sz w:val="25"/>
          <w:szCs w:val="25"/>
        </w:rPr>
        <w:t>32</w:t>
      </w:r>
      <w:r>
        <w:rPr>
          <w:rFonts w:cs="Times New Roman" w:ascii="Times New Roman" w:hAnsi="Times New Roman"/>
          <w:sz w:val="25"/>
          <w:szCs w:val="25"/>
        </w:rPr>
        <w:t xml:space="preserve"> поступившим заявлениям вынесено определение об обеспечении иска (за 2016 год – по 52 заявлениям), по </w:t>
      </w:r>
      <w:r>
        <w:rPr>
          <w:rFonts w:cs="Times New Roman" w:ascii="Times New Roman" w:hAnsi="Times New Roman"/>
          <w:b/>
          <w:sz w:val="25"/>
          <w:szCs w:val="25"/>
        </w:rPr>
        <w:t>2</w:t>
      </w:r>
      <w:r>
        <w:rPr>
          <w:rFonts w:cs="Times New Roman" w:ascii="Times New Roman" w:hAnsi="Times New Roman"/>
          <w:sz w:val="25"/>
          <w:szCs w:val="25"/>
        </w:rPr>
        <w:t xml:space="preserve"> поступившим заявлениям вынесено определение о частичном удовлетворении, по </w:t>
      </w:r>
      <w:r>
        <w:rPr>
          <w:rFonts w:cs="Times New Roman" w:ascii="Times New Roman" w:hAnsi="Times New Roman"/>
          <w:b/>
          <w:sz w:val="25"/>
          <w:szCs w:val="25"/>
        </w:rPr>
        <w:t>26</w:t>
      </w:r>
      <w:r>
        <w:rPr>
          <w:rFonts w:cs="Times New Roman" w:ascii="Times New Roman" w:hAnsi="Times New Roman"/>
          <w:sz w:val="25"/>
          <w:szCs w:val="25"/>
        </w:rPr>
        <w:t xml:space="preserve"> заявлениям вынесено определение об отказе в обеспечении иска (за 2016 год – по 34 заявлениям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4. Нагрузка судей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За 2017 год из </w:t>
      </w:r>
      <w:r>
        <w:rPr>
          <w:rFonts w:cs="Times New Roman" w:ascii="Times New Roman" w:hAnsi="Times New Roman"/>
          <w:b/>
          <w:sz w:val="25"/>
          <w:szCs w:val="25"/>
        </w:rPr>
        <w:t>1115</w:t>
      </w:r>
      <w:r>
        <w:rPr>
          <w:rFonts w:cs="Times New Roman" w:ascii="Times New Roman" w:hAnsi="Times New Roman"/>
          <w:sz w:val="25"/>
          <w:szCs w:val="25"/>
        </w:rPr>
        <w:t xml:space="preserve"> дел, рассмотренных судом первой инстанции с вынесением решения и с вынесением определения, в коллегиальном составе судей было рассмотрено </w:t>
      </w:r>
      <w:r>
        <w:rPr>
          <w:rFonts w:cs="Times New Roman" w:ascii="Times New Roman" w:hAnsi="Times New Roman"/>
          <w:b/>
          <w:sz w:val="25"/>
          <w:szCs w:val="25"/>
        </w:rPr>
        <w:t>31</w:t>
      </w:r>
      <w:r>
        <w:rPr>
          <w:rFonts w:cs="Times New Roman" w:ascii="Times New Roman" w:hAnsi="Times New Roman"/>
          <w:sz w:val="25"/>
          <w:szCs w:val="25"/>
        </w:rPr>
        <w:t xml:space="preserve"> дело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За 2017 год средняя нагрузка дел на судей первой инстанции составила </w:t>
      </w:r>
      <w:r>
        <w:rPr>
          <w:rFonts w:cs="Times New Roman" w:ascii="Times New Roman" w:hAnsi="Times New Roman"/>
          <w:b/>
          <w:sz w:val="25"/>
          <w:szCs w:val="25"/>
        </w:rPr>
        <w:t>13</w:t>
      </w:r>
      <w:r>
        <w:rPr>
          <w:rFonts w:cs="Times New Roman" w:ascii="Times New Roman" w:hAnsi="Times New Roman"/>
          <w:sz w:val="25"/>
          <w:szCs w:val="25"/>
        </w:rPr>
        <w:t xml:space="preserve"> дел на судью в месяц, что на </w:t>
      </w:r>
      <w:r>
        <w:rPr>
          <w:rFonts w:cs="Times New Roman" w:ascii="Times New Roman" w:hAnsi="Times New Roman"/>
          <w:b/>
          <w:sz w:val="25"/>
          <w:szCs w:val="25"/>
        </w:rPr>
        <w:t>43,5%</w:t>
      </w:r>
      <w:r>
        <w:rPr>
          <w:rFonts w:cs="Times New Roman" w:ascii="Times New Roman" w:hAnsi="Times New Roman"/>
          <w:sz w:val="25"/>
          <w:szCs w:val="25"/>
        </w:rPr>
        <w:t xml:space="preserve"> меньше, чем в предыдущем отчетном периоде (в 2016 году нагрузка составляла </w:t>
      </w:r>
      <w:r>
        <w:rPr>
          <w:rFonts w:cs="Times New Roman" w:ascii="Times New Roman" w:hAnsi="Times New Roman"/>
          <w:b/>
          <w:sz w:val="25"/>
          <w:szCs w:val="25"/>
        </w:rPr>
        <w:t>23</w:t>
      </w:r>
      <w:r>
        <w:rPr>
          <w:rFonts w:cs="Times New Roman" w:ascii="Times New Roman" w:hAnsi="Times New Roman"/>
          <w:sz w:val="25"/>
          <w:szCs w:val="25"/>
        </w:rPr>
        <w:t xml:space="preserve"> дела)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агрузка на судей кассационной инстанции составила </w:t>
      </w:r>
      <w:r>
        <w:rPr>
          <w:rFonts w:cs="Times New Roman" w:ascii="Times New Roman" w:hAnsi="Times New Roman"/>
          <w:b/>
          <w:sz w:val="25"/>
          <w:szCs w:val="25"/>
        </w:rPr>
        <w:t xml:space="preserve">6 </w:t>
      </w:r>
      <w:r>
        <w:rPr>
          <w:rFonts w:cs="Times New Roman" w:ascii="Times New Roman" w:hAnsi="Times New Roman"/>
          <w:sz w:val="25"/>
          <w:szCs w:val="25"/>
        </w:rPr>
        <w:t xml:space="preserve">дел, что на </w:t>
      </w:r>
      <w:r>
        <w:rPr>
          <w:rFonts w:cs="Times New Roman" w:ascii="Times New Roman" w:hAnsi="Times New Roman"/>
          <w:b/>
          <w:sz w:val="25"/>
          <w:szCs w:val="25"/>
        </w:rPr>
        <w:t>25%</w:t>
      </w:r>
      <w:r>
        <w:rPr>
          <w:rFonts w:cs="Times New Roman" w:ascii="Times New Roman" w:hAnsi="Times New Roman"/>
          <w:sz w:val="25"/>
          <w:szCs w:val="25"/>
        </w:rPr>
        <w:t xml:space="preserve"> меньше, чем в предыдущем отчетном периоде (за 2016 год нагрузка составляла </w:t>
      </w:r>
      <w:r>
        <w:rPr>
          <w:rFonts w:cs="Times New Roman" w:ascii="Times New Roman" w:hAnsi="Times New Roman"/>
          <w:b/>
          <w:sz w:val="25"/>
          <w:szCs w:val="25"/>
        </w:rPr>
        <w:t>8</w:t>
      </w:r>
      <w:r>
        <w:rPr>
          <w:rFonts w:cs="Times New Roman" w:ascii="Times New Roman" w:hAnsi="Times New Roman"/>
          <w:sz w:val="25"/>
          <w:szCs w:val="25"/>
        </w:rPr>
        <w:t xml:space="preserve"> дел на одного судью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5. Процессуальные сроки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5"/>
          <w:szCs w:val="25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Соблюдение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арбитражным судом законодательно установленных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процессуальных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сроков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является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одной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из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гарантий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соблюдения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принципа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законности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в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арбитражном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судопроизводстве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, а также гарантией соблюдения прав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законных интересов участников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арбитражно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производств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течение отчетного периода не было разрешено споров с нарушением двухмесячного процессуального срока, установленного законодательством для рассмотрения дела по существу судом первой инстанции, как и в предыдущем отчетном периоде.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Данный факт свидетельствует о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соблюдении судьями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Арбитражного суда ПМР важнейших гарантий, обеспечивающих быстроту и эффективность </w:t>
      </w:r>
      <w:r>
        <w:rPr>
          <w:rStyle w:val="Bserpitemtextpassage"/>
          <w:rFonts w:cs="Times New Roman" w:ascii="Times New Roman" w:hAnsi="Times New Roman"/>
          <w:color w:val="000000"/>
          <w:sz w:val="25"/>
          <w:szCs w:val="25"/>
        </w:rPr>
        <w:t>рассмотрения спора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color w:val="000000"/>
          <w:sz w:val="25"/>
          <w:szCs w:val="25"/>
        </w:rPr>
      </w:pPr>
      <w:r>
        <w:rPr>
          <w:rFonts w:cs="Times New Roman"/>
          <w:i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 xml:space="preserve">. Обобщение практик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2017 году Пленумом Арбитражного суда ПМР было принято 17 Постановлений, из которых 12 Постановлений – по внесенным протестам в порядке надзора на вступившие в законную силу судебные акты Арбитражного суда, 5 Постановлений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«О результатах деятельности Арбитражного суда Приднестровской Молдавской Республики за 2016 год и итогах работы суда»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ленума Верховного суда Приднестровской Молдавской Республики и Пленума Арбитражного суда Приднестровской Молдавской Республики «О внесении в Верховный совет Приднестровской Молдавской Республики проекта Закона Приднестровской Молдавской Республики «О внесении изменений в некоторые законодательные акты Приднестровской Молдавской Республики»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«Об избрании секретаря Пленума Арбитражного суда Приднестровской Молдавской Республики»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«О признании утратившим силу Постановления Пленума Арбитражного суда Приднестровской Молдавской Республики «Об утверждении Регламента Пленума Арбитражного суда Приднестровской Молдавской Республики»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«Об утверждении заключения на проект Закона Приднестровской Молдавской Республики «О внесении изменений и дополнения в Арбитражный процессуальный кодекс Приднестровской Молдавской Республики»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Предложения и рекомендации по законодательному регулированию имеющихся и обозначенных в предоставляемой информации проблем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тчетном периоде состоялось совместное заседание Пленума Верховного суда Приднестровской Молдавской Республики и Пленума Арбитражного суда Приднестровской Молдавской Республики, в результате которого было принято совместное Постановление «О внесении в Верховный Совет Приднестровской Молдавской Республики проекта закона Приднестровской Молдавской Республики «О внесении изменений в некоторые законодательные акты Приднестровской Молдавской Республики». </w:t>
      </w:r>
    </w:p>
    <w:p>
      <w:pPr>
        <w:pStyle w:val="Normal"/>
        <w:autoSpaceDE w:val="false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Целью внесенного законопроекта являлось приведение положений гражданского процессуального законодательства и арбитражного процессуального законодательства по вопросу участия прокурора в рассмотрении гражданских дел судами общей юрисдикции и Арбитражным судом Приднестровской Молдавской Республики в соответствие с правовой позицией Конституционного суда Приднестровской Молдавской Республики, изложенной в Постановлении № 03-П/05 от 27 апреля 2005 года посредством исключения норм, предоставляющих прокурору или его заместителю право истребовать из суда дела для решения вопроса о наличии оснований для внесения надзорного представления.</w:t>
      </w:r>
    </w:p>
    <w:p>
      <w:pPr>
        <w:pStyle w:val="Normal"/>
        <w:autoSpaceDE w:val="false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В 2017 году Верховным Советом Приднестровской Молдавской Республики в рамках работы по совершенствованию действующего законодательства внесены изменения в Арбитражный процессуальный кодекс Приднестровской Молдавской Республики (далее – АПК ПМР).</w:t>
      </w:r>
    </w:p>
    <w:p>
      <w:pPr>
        <w:pStyle w:val="Normal"/>
        <w:autoSpaceDE w:val="false"/>
        <w:ind w:firstLine="540"/>
        <w:jc w:val="both"/>
        <w:rPr>
          <w:b/>
          <w:b/>
          <w:sz w:val="25"/>
          <w:szCs w:val="25"/>
          <w:highlight w:val="yellow"/>
        </w:rPr>
      </w:pPr>
      <w:r>
        <w:rPr>
          <w:sz w:val="25"/>
          <w:szCs w:val="25"/>
        </w:rPr>
        <w:t>В частности,  Законом Приднестровской Молдавской Республики от 29 мая 2017 года № 118-ЗИ-VI «О внесении изменения в Арбитражный процессуальный кодекс Приднестровской Молдавской Республики» расширен круг субъектов, имеющих право обращаться в Арбитражный суд с заявлением о разъяснении вынесенного решения.</w:t>
      </w:r>
    </w:p>
    <w:p>
      <w:pPr>
        <w:pStyle w:val="Normal"/>
        <w:tabs>
          <w:tab w:val="clear" w:pos="708"/>
          <w:tab w:val="left" w:pos="2354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ект указанного закона был разработан вследствие того, что в практической работе судебных исполнителей при принудительном исполнении исполнительных документов, выданных на основании решений Арбитражного суда ПМР, нередко возникают вопросы в связи с неясностью решения (его части), изложенного в исполнительном документе. Согласно ранее действовавшей редакции статьи 127 АПК ПМР судебный исполнитель имел право обратиться в суд за разъяснением решения только в случае, если он являлся лицом, участвующим в деле.</w:t>
      </w:r>
    </w:p>
    <w:p>
      <w:pPr>
        <w:pStyle w:val="Normal"/>
        <w:tabs>
          <w:tab w:val="clear" w:pos="708"/>
          <w:tab w:val="left" w:pos="2354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нятие данного закона в настоящее время позволяет судебному исполнителю принимать меры по своевременному, полному и правильному исполнению решений Арбитражного суда, если неясность исполнительного документа препятствует или затрудняет его исполнение. </w:t>
      </w:r>
    </w:p>
    <w:p>
      <w:pPr>
        <w:pStyle w:val="Normal"/>
        <w:tabs>
          <w:tab w:val="clear" w:pos="708"/>
          <w:tab w:val="left" w:pos="2354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акже в отчетном периоде законодательным органом принят Закон Приднестровской Молдавской Республики от 1 ноября 2017 года № 295-ЗИД-VI «О внесении изменения и дополнения в Арбитражный процессуальный кодекс Приднестровской Молдавской Республики». Названным Законом изменены отдельные положения статьи 52 АПК ПМР о письменных доказательствах в арбитражном процессе. </w:t>
      </w:r>
    </w:p>
    <w:p>
      <w:pPr>
        <w:pStyle w:val="Normal"/>
        <w:tabs>
          <w:tab w:val="clear" w:pos="708"/>
          <w:tab w:val="left" w:pos="2354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ект закона был подготовлен в связи с необходимостью реализации норм  Закона Приднестровской Молдавской Республики от 3 июля 2017 года № 205-З-VI «Об электронном документе и электронной подписи» и направлен на установление общего и единого термина «электронная подпись», который необходимо применять в законодательных актах Приднестровской Молдавской Республики.</w:t>
      </w:r>
      <w:bookmarkStart w:id="0" w:name="_GoBack"/>
      <w:bookmarkEnd w:id="0"/>
    </w:p>
    <w:p>
      <w:pPr>
        <w:pStyle w:val="Normal"/>
        <w:tabs>
          <w:tab w:val="clear" w:pos="708"/>
          <w:tab w:val="left" w:pos="2354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вязи с принятием вышеуказанного Закона действующей редакцией АПК ПМР в качестве письменных доказательств признаются не только сведения об обстоятельствах, имеющих значение для дела, акты, договоры, справки, деловая корреспонденция, но и электронные документы, подписанные электронной подписью в порядке, установленном действующим законодательством Приднестровской Молдавской Республик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rStyle w:val="FontStyle11"/>
          <w:sz w:val="25"/>
          <w:szCs w:val="25"/>
        </w:rPr>
      </w:pPr>
      <w:r>
        <w:rPr>
          <w:rStyle w:val="FontStyle11"/>
          <w:sz w:val="25"/>
          <w:szCs w:val="25"/>
        </w:rPr>
        <w:t>Примечание.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5"/>
          <w:szCs w:val="25"/>
        </w:rPr>
        <w:t xml:space="preserve">Информация, указанная в настоящем Приложении, изложена в редакции, представленной </w:t>
      </w:r>
      <w:r>
        <w:rPr>
          <w:sz w:val="25"/>
          <w:szCs w:val="25"/>
        </w:rPr>
        <w:t>Арбитражн</w:t>
      </w:r>
      <w:r>
        <w:rPr/>
        <w:t>ым судом Приднестровской Молдавской Республики.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pacing w:val="10"/>
      <w:shd w:fill="FFFFFF" w:val="clear"/>
    </w:rPr>
  </w:style>
  <w:style w:type="character" w:styleId="Style15">
    <w:name w:val="Основной текст + Полужирный"/>
    <w:qFormat/>
    <w:rPr>
      <w:b/>
      <w:bCs/>
      <w:spacing w:val="10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">
    <w:name w:val="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serpitemtextpassage">
    <w:name w:val="b-serp-item__text_passa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both"/>
    </w:pPr>
    <w:rPr>
      <w:spacing w:val="1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1:00Z</dcterms:created>
  <dc:creator>ARB1071</dc:creator>
  <dc:description/>
  <cp:keywords/>
  <dc:language>en-US</dc:language>
  <cp:lastModifiedBy>201k-1</cp:lastModifiedBy>
  <cp:lastPrinted>2018-03-16T09:47:00Z</cp:lastPrinted>
  <dcterms:modified xsi:type="dcterms:W3CDTF">2018-03-16T08:25:00Z</dcterms:modified>
  <cp:revision>680</cp:revision>
  <dc:subject/>
  <dc:title>Информация по результатам деятельности</dc:title>
</cp:coreProperties>
</file>