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 № 19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Верховным Со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нестровской Молдавской Республики                           14 марта 2018 года</w:t>
      </w:r>
    </w:p>
    <w:p>
      <w:pPr>
        <w:pStyle w:val="Normal"/>
        <w:spacing w:lineRule="auto" w:line="240" w:before="0" w:after="0"/>
        <w:ind w:right="4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right="32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безвозмездной передаче транспортного средства, находящегося на балансе Счетной палаты Приднестровской Молдавской Республики, из государственной собственности в муниципальную собственность Слободзейского района и г. Слободзе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30 Гражданского кодекс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нестровской Молдавской Республики Верховный Совет Приднестровской Молдавской Республи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из государственной собственности, с баланса Счетной палаты Приднестровской Молдавской Республики, в муниципальную собственность Слободзейского района и г. Слободзеи легковой автомобиль ВАЗ-21120 2004 года выпуска, цвет «снежная королева», государственный регистрационный знак 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0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С, номер двигателя 1140789, номер кузова </w:t>
      </w:r>
      <w:r>
        <w:rPr>
          <w:rFonts w:cs="Times New Roman" w:ascii="Times New Roman" w:hAnsi="Times New Roman"/>
          <w:sz w:val="28"/>
          <w:szCs w:val="28"/>
          <w:lang w:val="en-US"/>
        </w:rPr>
        <w:t>XTA</w:t>
      </w:r>
      <w:r>
        <w:rPr>
          <w:rFonts w:cs="Times New Roman" w:ascii="Times New Roman" w:hAnsi="Times New Roman"/>
          <w:sz w:val="28"/>
          <w:szCs w:val="28"/>
        </w:rPr>
        <w:t>21120040258697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седатель Верховного 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днестровской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Тираспо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рта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2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Текст Знак1 Знак Знак1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Justify">
    <w:name w:val="justify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5:00Z</dcterms:created>
  <dc:creator>drobinina</dc:creator>
  <dc:description/>
  <cp:keywords/>
  <dc:language>en-US</dc:language>
  <cp:lastModifiedBy>201k-1</cp:lastModifiedBy>
  <cp:lastPrinted>2018-03-19T15:49:00Z</cp:lastPrinted>
  <dcterms:modified xsi:type="dcterms:W3CDTF">2018-03-20T08:22:00Z</dcterms:modified>
  <cp:revision>32</cp:revision>
  <dc:subject/>
  <dc:title/>
</cp:coreProperties>
</file>