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AZ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 СИСТЕМЕ государственной службЫ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Приднестровской Молдавской Республик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29 МАРТА 2018 ГОДА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 соответствии с Конституцией Приднестровской Молдавской Республики определяет правовые и организационные основы государственной службы Приднестровской Молдавской Республи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Государственная служба </w:t>
      </w:r>
    </w:p>
    <w:p>
      <w:pPr>
        <w:pStyle w:val="Normal"/>
        <w:numPr>
          <w:ilvl w:val="0"/>
          <w:numId w:val="0"/>
        </w:numPr>
        <w:autoSpaceDE w:val="false"/>
        <w:ind w:left="709" w:firstLine="709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Cs w:val="24"/>
        </w:rPr>
        <w:t>-- Пункт 1 статьи 1 с дополнением (Закон № 338-ЗИД-</w:t>
      </w:r>
      <w:r>
        <w:rPr>
          <w:b/>
          <w:i/>
          <w:szCs w:val="24"/>
          <w:lang w:val="en-US"/>
        </w:rPr>
        <w:t>VI</w:t>
      </w:r>
      <w:r>
        <w:rPr>
          <w:b/>
          <w:i/>
          <w:szCs w:val="24"/>
        </w:rPr>
        <w:t xml:space="preserve"> от 27.11.17г.);</w:t>
      </w:r>
    </w:p>
    <w:p>
      <w:pPr>
        <w:pStyle w:val="Normal"/>
        <w:autoSpaceDE w:val="false"/>
        <w:jc w:val="both"/>
        <w:rPr/>
      </w:pPr>
      <w:r>
        <w:rPr>
          <w:b/>
          <w:i/>
          <w:szCs w:val="24"/>
        </w:rPr>
        <w:t xml:space="preserve">-- Часть первая пункта 2 статьи 1 </w:t>
      </w:r>
      <w:r>
        <w:rPr>
          <w:b/>
          <w:i/>
          <w:color w:val="008000"/>
          <w:szCs w:val="24"/>
        </w:rPr>
        <w:t>в новой редакции</w:t>
      </w:r>
      <w:r>
        <w:rPr>
          <w:b/>
          <w:i/>
          <w:szCs w:val="24"/>
        </w:rPr>
        <w:t xml:space="preserve"> (Закон № 338-ЗИД-</w:t>
      </w:r>
      <w:r>
        <w:rPr>
          <w:b/>
          <w:i/>
          <w:szCs w:val="24"/>
          <w:lang w:val="en-US"/>
        </w:rPr>
        <w:t>VI</w:t>
      </w:r>
      <w:r>
        <w:rPr>
          <w:b/>
          <w:i/>
          <w:szCs w:val="24"/>
        </w:rPr>
        <w:t xml:space="preserve"> от 27.11.17г.)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енная служба Приднестровской Молдавской Республики (далее – государственная служба) – профессиональная служебная деятельность граждан Приднестровской Молдавской Республики </w:t>
        <w:br/>
        <w:t>(далее – граждан) по обеспечению исполнения задач и функций Приднестровской Молдавской Республики, а также полномочий органов государственной власти и управления Приднестровской Молдавской Республики (далее – государственные органы) и лиц, замещающих государственные должности, устанавливаемые Конституцией Приднестровской Молдавской Республики, конституционными законами Приднестровской Молдавской Республики, законами Приднестровской Молдавской Республики (далее – лица, замещающие государственные должности Приднестровской Молдавской Республики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2. Государственная должность – должность, установленная Конституцией Приднестровской Молдавской Республики, конституционными законами Приднестровской Молдавской Республики, законами Приднестровской Молдавской Республики для непосредственного исполнения полномочий Приднестровской Молдавской Республики. Сводный п</w:t>
      </w:r>
      <w:r>
        <w:rPr>
          <w:bCs/>
          <w:spacing w:val="-6"/>
          <w:sz w:val="28"/>
          <w:szCs w:val="28"/>
        </w:rPr>
        <w:t xml:space="preserve">еречень государственных должностей Приднестровской Молдавской Республики, установленных </w:t>
      </w:r>
      <w:r>
        <w:rPr>
          <w:spacing w:val="-6"/>
          <w:sz w:val="28"/>
          <w:szCs w:val="28"/>
        </w:rPr>
        <w:t xml:space="preserve">Конституцией Приднестровской Молдавской Республики, конституционными законами Приднестровской Молдавской Республики, законами Приднестровской Молдавской Республики, </w:t>
      </w:r>
      <w:r>
        <w:rPr>
          <w:bCs/>
          <w:spacing w:val="-6"/>
          <w:sz w:val="28"/>
          <w:szCs w:val="28"/>
        </w:rPr>
        <w:t>утверждается Президентом Приднестровской Молдав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лиц, замещающих государственные должности Приднестровской Молдавской Республики, настоящим Законом </w:t>
        <w:br/>
        <w:t xml:space="preserve">не регулиру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осударственные органы – органы, реализующие от имени Приднестровской Молдавской Республики задачи и функци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Система государственной служб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осударственной службы включает в себя следующие виды государственной служб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сударственная гражданская служб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енная служб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авоохранительная служб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виды государственной службы устанавливаются путем внесения изменений и дополнений в настоящий Зако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Основные принципы построения и функционирова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        системы государственной служ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принципами построения и функционирования системы государственной служб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о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оритет прав и свобод человека и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нцип равного доступа граждан, владеющих не менее чем одним официальным языком Приднестровской Молдавской Республики, к государственной службе и равных условий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а также от других обстоятельств, не связанных с профессиональными и деловыми качествами государствен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единство правовых и организационных основ государственной службы, предполагающее законодательное закрепление единого подхода к организации государствен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открытость государственной службы и ее доступность общественному контролю, объективное информирование общества о деятельности государственных служащи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профессионализм и компетентность государственных служащи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защита государственных служащих от неправомерного вмешательства в их профессиональную служебную деятельность как государственных органов и должностных лиц, так и физических и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тветственность за неисполнение либо ненадлежащее исполнение государственны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ализация принципов построения и функционирования системы государственной службы обеспечивается законами о видах государственной службы. Указанными законами могут быть предусмотрены также другие принципы построения и функционирования видов государственной службы, учитывающие их особ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Государственная гражданская служб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гражданская служба – вид государственной службы, представляющий собой профессиональную служебную деятельность граждан на должностях государственной гражданской службы по обеспечению исполнения полномочий государственных органов, лиц, замещающих государственные должности Приднестровской Молдавской Республи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Военная служба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- Первое предложение пункта 1 статьи 5 с дополнением (Закон № 83-ЗИД-VI </w:t>
        <w:br/>
        <w:t>от 27 марта 2018 года)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оенная служба – вид государственной службы, представляющий собой профессиональную служебную деятельность граждан на воинских должностях или не на воинских должностях в случаях и на условиях, предусмотренных законами и (или) нормативными правовыми актами Президента Приднестровской Молдавской Республики, в Вооруженных силах Приднестровской Молдавской Республики, других войсках, воинских (специальных) формированиях и государственных органах, осуществляющих функции по обеспечению обороны и безопасности государства. Таким гражданам присваиваются воинские з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енная служба может быть установлена только закона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Правоохранительная служб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авоохранительная служба – вид государственной службы, представляющий собой профессиональную служебную деятельность граждан на должностях правоохранительной службы в государственных органах, осуществляющих функции по обеспечению безопасности, законности и правопорядка, по борьбе с преступностью, по защите прав и свобод человека и гражданина. Таким гражданам присваиваются специальные звания и классные чи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авоохранительная служба в государственных органах устанавливается в порядке, предусмотренно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Должности государственной служб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государственной службы учреждаются законом или иным нормативным правовым актом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и государственной службы подразделяются н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лжности государственной гражданской служб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инские долж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лжности правоохранительн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структуре одного государственного органа могут быть учреждены должности государственной службы различных ви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и государственной службы могут распределяться по группам и (или) категориям в соответствии с законами о видах государствен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должностей государственной гражданской службы, воинских должностей и должностей правоохранительной службы определяется указом Президента Приднестровской Молдавской Республи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валификационные требования к гражданам для замещения должностей государственной службы устанавливаются законами и иными нормативными правовыми актами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государственных органах могут быть предусмотрены должности, не являющиеся должностями государственной службы. Трудовая деятельность работников, замещающих такие должности, регулируется трудовым законодательством Приднестровской Молдавской Республик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Реестры должностей государственной служ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государственной службы предусматриваются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еестре должностей государственной гражданск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еестре должностей воинск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еестре должностей правоохраните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естры, указанные в пункте 1 настоящей статьи, формируются </w:t>
        <w:br/>
        <w:t>в соответствии с перечнями должностей государственной службы, представленными государственными органами, и утверждаются Президентом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Государственные служащи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Государственный служащий – гражданин, осуществляющий профессиональную служебную деятельность на должности государственной службы и получающий денежное содержание (вознаграждение, довольствие) </w:t>
        <w:br/>
        <w:t xml:space="preserve">за счет средств соответствующе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нимателем государственного служащего является Приднестровская Молдавская Республ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вое положение (статус) государственного служащего, в том числе ограничения, обязательства, правила служебного поведения, ответственность, а также порядок разрешения конфликта интересов и служебных споров устанавливаются соответствующими законами о видах государственной службы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Формирование кадрового состава государственной служб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кадрового состава государственной службы обеспечива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зданием государственного кадрового резерва, кадрового резерва </w:t>
        <w:br/>
        <w:t>в государственном органе для замещения должностей государственной службы, а также эффективным использованием указанных кадровых резерв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витием профессиональных качеств государственных служащи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ценкой результатов профессиональной служебной деятельности государственных служащих в ходе проведения аттестации или сдачи квалификационного экзам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зданием возможностей для должностного (служебного) роста государственных служащи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спользованием современных кадровых технолог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именением образовательных программ и государственных образовательных стандар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конами о видах государственной службы и иными нормативными правовыми актами Приднестровской Молдавской Республики устанавливаются порядок поступления на государственную службу и замещения вакантных должностей государственной службы на конкурсной основе, условия формирования конкурсных комиссий, правила опубликования информации о конкурсах в средствах массовой информации, а также предусматривается иной порядок поступления на государственную службу и замещения вакантных должностей государственной служб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граждан для прохождения государственной службы осуществляется в формах, установленных законами и иными нормативными правовыми актами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подготовка, повышение квалификации государственных служащих осуществляются в соответствии с законами и иными нормативными правовыми актами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создания и ведения государственного кадрового резерва, кадрового резерва в государственном органе устанавливается указом Президента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Поступление на государственную службу, </w:t>
      </w:r>
    </w:p>
    <w:p>
      <w:pPr>
        <w:pStyle w:val="Normal"/>
        <w:autoSpaceDE w:val="false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прохождение и прекращени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государственную службу по контракту вправе поступать граждане, владеющие не менее чем одним официальным языком Приднестровской Молдавской Республики и достигшие возраста, установленного законом о виде государственной службы для прохождения государственной службы данного ви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ами о видах государственной службы могут быть установлены дополнительные требования к гражданам при поступлении на государственную службу по контракт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ловия контрактов, порядок их заключения, а также основания </w:t>
        <w:br/>
        <w:t xml:space="preserve">и порядок прекращения их действия устанавливаются в соответствии с законами о видах государственной служб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оответствии с законом о виде государственной службы контракт может заключаться с гражданино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неопределенный сро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определенный сро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на срок обучения в образовательном учреждении профессионального образования и на определенный срок государственной службы после </w:t>
        <w:br/>
        <w:t xml:space="preserve">его оконч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оном о виде государственной службы определяется предельный возраст пребывания на государственной службе данного ви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хождение государственной службы включает в себя назначение </w:t>
        <w:br/>
        <w:t>на должность, присвоение классного чина, дипломатического ранга, воинского и специального звания, аттестацию или квалификационный экзамен, а также другие обстоятельства (события) в соответствии с настоящим Законом, законами о видах государственной службы и иными нормативными правовыми актами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Основания прекращения государственной службы, в том числе основания увольнения в запас или выхода в отставку государственного служащего, устанавливаются законами о видах государствен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Классные чины, дипломатические ранги, воинские </w:t>
      </w:r>
    </w:p>
    <w:p>
      <w:pPr>
        <w:pStyle w:val="Normal"/>
        <w:autoSpaceDE w:val="false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ециальные зва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законами о видах государственной службы гражданам, проходящим государственную службу, присваиваются классные чины, дипломатические ранги, воинские и специальные з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ми условиями присвоения, сохранения классных чинов, дипломатических рангов, воинских и специальных званий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ледовательное присвоение классного чина, дипломатического ранга, воинского и специального звания по прошествии установленного времени пребывания в определенном классном чине, дипломатическом ранге, воинском и специальном звании после их присвоения впервы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своение классного чина, дипломатического ранга, воинского </w:t>
        <w:br/>
        <w:t xml:space="preserve">и специального звания государственному служащему в соответствии </w:t>
        <w:br/>
        <w:t xml:space="preserve">с замещаемой должностью государственной служб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срочное присвоение в качестве меры поощрения классного чина, дипломатического ранга, воинского и специального звания либо присвоение классного чина, дипломатического ранга, воинского и специального звания </w:t>
        <w:br/>
        <w:t xml:space="preserve">на одну ступень выше классного чина, дипломатического ранга, воинского </w:t>
        <w:br/>
        <w:t xml:space="preserve">и специального звания, предусмотренных для замещаемой должности государственной служб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хранение присвоенного классного чина, дипломатического ранга, воинского и специального звания при освобождении от замещаемой должности государственной службы или увольнении с государственной служб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ие присвоенного классного чина, дипломатического ранга, воинского и специального звания осуществляется в порядке, предусмотренном законами о видах государственн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 переводе государственного служащего с государственной службы одного вида на государственную службу другого вида ранее присвоенный классный чин, дипломатический ранг, воинское и специальное звание, а также период пребывания в соответствующем классном чине, дипломатическом ранге, воинском и специальном звании учитываются при присвоении классного чина, дипломатического ранга, воинского </w:t>
        <w:br/>
        <w:t xml:space="preserve">и специального звания по новому виду государственной службы в соответствии с законами о видах государственной службы и иными нормативными правовыми актами Приднестровской Молдавской Республи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отношение классных чинов, дипломатических рангов, воинских </w:t>
        <w:br/>
        <w:t xml:space="preserve">и специальных званий устанавливается указом Президента Приднестровской Молдавской Республик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Стаж (общая продолжительность) государственн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ab/>
        <w:t xml:space="preserve">Персональные данные государственных служащих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ж (общая продолжительность) государственной службы определяется в соответствии с законами о видах государственной службы, </w:t>
        <w:br/>
        <w:t xml:space="preserve">о государственном пенсионном обеспечении граждан Приднестровской Молдавской Республики, проходивших государственную службу, и их сем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таж (общую продолжительность) государственной службы одного вида в соответствии с законами о видах государственной службы, </w:t>
        <w:br/>
        <w:t xml:space="preserve">о государственном пенсионном обеспечении граждан Приднестровской Молдавской Республики, проходивших государственную службу, и их семей включаются продолжительность государственной службы других видов, </w:t>
        <w:br/>
        <w:t>а также периоды замещения государственных должностей Приднестровской Молдавской Республики, выборных должностей, замещаемых на постоян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сональные данные государственных служащих, сведения об их профессиональной служебной деятельности и о стаже (об общей продолжительности) государственной службы вносятся в личные дела и документы учета государственных служащих. Ведение и хранение указанных дел и документов осуществляются в соответствии с законами и иными нормативными правовыми актами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а и порядок ведения, учета и хранения документов, подтверждающих профессиональную служебную деятельность государственных служащих, устанавливаются законами и иными нормативными правовыми актами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сональные данные, внесенные в личные дела и документы учета государственных служащих в случаях, установленных законами и иными нормативными правовыми актами Приднестровской Молдавской Республики, относятся к сведениям, составляющим государственную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Реестры государственных служащих 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государственных органах ведутся, в том числе на электронных носителях, реестры государственных служащих, которые формируются на основе персональных данных государствен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ведения, внесенные в реестры государственных служащих </w:t>
        <w:br/>
        <w:t>в государственном органе, в случаях, установленных законами и иными нормативными правовыми актами Приднестровской Молдавской Республики, относятся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держание и порядок ведения реестра государственных служащих устанавливается указом Президента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Финансирование государственной службы, программы </w:t>
      </w:r>
    </w:p>
    <w:p>
      <w:pPr>
        <w:pStyle w:val="Normal"/>
        <w:autoSpaceDE w:val="false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реформирования и развития </w:t>
      </w:r>
    </w:p>
    <w:p>
      <w:pPr>
        <w:pStyle w:val="Normal"/>
        <w:autoSpaceDE w:val="false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ирование государственной службы осуществляется за счет средств соответствующего бюджета в порядке, установленном законами </w:t>
        <w:br/>
        <w:t>и иными нормативными правовыми актами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системы государственной службы осуществляется путем реализации государственных программ реформирования и развития государственной служб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О вступлении в силу настоящего Зак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Закон вступает в силу с 1 июл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 дня вступления в силу настоящего Закона признать утратившим силу Закон Приднестровской Молдавской Республики от 28 декабря </w:t>
        <w:br/>
        <w:t xml:space="preserve">2009 года № 922-З-IV «О государственной службе Приднестровской Молдавской Республики» (САЗ 10-1) с изменениями, внесенными законами Приднестровской Молдавской Республики от 2 июля 2010 года № 116-ЗИ-IV (САЗ 10-26); от 24 мая 2011 года № 66-ЗИ-V (САЗ 11-21); от 15 июля </w:t>
        <w:br/>
        <w:t>2011 года № 115-ЗИ-V (САЗ 11-2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о вступления в силу законов о видах государственной службы вопросы прохождения государственной гражданской службы, военной службы, правоохранительной службы регламентируются нормативными правовыми актами Президента Приднестровской Молдавской Республики в части, не урегулированной законодательными актами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ручить государственным органам в срок до 15 мая 2012 года сформировать соответствующие реестры должностей государствен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Президенту в срок до 15 июня 2012 года утвердить реестры должностей государствен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aps/>
          <w:sz w:val="28"/>
        </w:rPr>
        <w:t>Президент</w:t>
      </w:r>
      <w:r>
        <w:rPr>
          <w:rFonts w:cs="Times New Roman" w:ascii="Times New Roman" w:hAnsi="Times New Roman"/>
          <w:sz w:val="28"/>
        </w:rPr>
        <w:t xml:space="preserve">                               </w:t>
        <w:tab/>
        <w:tab/>
        <w:tab/>
        <w:tab/>
        <w:tab/>
        <w:t xml:space="preserve">          Е. ШЕВЧУК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ирасполь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апреля 2012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1">
    <w:name w:val="Текст Знак Знак1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 Знак3 Знак Знак"/>
    <w:basedOn w:val="Style14"/>
    <w:qFormat/>
    <w:rPr>
      <w:rFonts w:ascii="Courier New" w:hAnsi="Courier New" w:cs="Courier New"/>
      <w:lang w:val="ru-RU" w:bidi="ar-SA"/>
    </w:rPr>
  </w:style>
  <w:style w:type="character" w:styleId="31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102">
    <w:name w:val="s_102"/>
    <w:basedOn w:val="Style14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(2) + Полужирный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 + Не полужирный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18:00Z</dcterms:created>
  <dc:creator>josan</dc:creator>
  <dc:description/>
  <cp:keywords/>
  <dc:language>en-US</dc:language>
  <cp:lastModifiedBy>Тетеря С.М.</cp:lastModifiedBy>
  <cp:lastPrinted>2012-04-05T10:59:00Z</cp:lastPrinted>
  <dcterms:modified xsi:type="dcterms:W3CDTF">2018-03-29T08:12:00Z</dcterms:modified>
  <cp:revision>170</cp:revision>
  <dc:subject/>
  <dc:title>Проект</dc:title>
</cp:coreProperties>
</file>