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210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6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/>
      </w:pPr>
      <w:r>
        <w:rPr>
          <w:b/>
          <w:sz w:val="28"/>
          <w:szCs w:val="28"/>
        </w:rPr>
        <w:t>Об утверждении отчета Прокуратуры Приднестровской Молдавской Республики о результатах деятельности органов Прокуратуры Приднестровской Молдавской Республики за 2017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Прокуратуры Приднестровской Молдавской Республики о результатах деятельности органов Прокуратуры Приднестровской Молдавской Республики за 2017 год, представленный Прокурором Приднестровской Молдавской Республики в соответствии </w:t>
        <w:br/>
        <w:t xml:space="preserve">с пунктом 3 статьи 109 Регламента Верховного Совета Приднестровской Молдавской Республики, руководствуясь пунктом 5 статьи 109 </w:t>
        <w:br/>
        <w:t xml:space="preserve">и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Прокуратуры Приднестровской Молдавской Республики о результатах деятельности органов Прокуратуры Приднестровской Молдавской Республики за 2017 год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ма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Тетеря С.М.</cp:lastModifiedBy>
  <cp:lastPrinted>2015-07-09T09:27:00Z</cp:lastPrinted>
  <dcterms:modified xsi:type="dcterms:W3CDTF">2018-05-18T07:39:00Z</dcterms:modified>
  <cp:revision>203</cp:revision>
  <dc:subject/>
  <dc:title>ПОСТАНОВЛЕНИЕ № 2832</dc:title>
</cp:coreProperties>
</file>