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ПОСТАНОВЛЕНИЕ № 2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инято Верховным Совет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иднестровской Молдавской Республики                               16 мая 2018 года</w:t>
      </w:r>
    </w:p>
    <w:p>
      <w:pPr>
        <w:pStyle w:val="Normal"/>
        <w:widowControl w:val="false"/>
        <w:spacing w:lineRule="auto" w:line="240" w:before="0" w:after="0"/>
        <w:ind w:right="359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33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безвозмездной передаче из государственной собственности пограничной заставы, расположенной по адресу: город Каменка, улица Ленина, 77, в муниципальную собственность Каменского района и города Камен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Передать безвозмездно из государственной собственности пограничную заставу, состоящую из: здания заставы лит. А (с верандой </w:t>
      </w:r>
      <w:r>
        <w:rPr>
          <w:rFonts w:cs="Times New Roman" w:ascii="Times New Roman" w:hAnsi="Times New Roman"/>
          <w:sz w:val="28"/>
          <w:lang w:val="en-US"/>
        </w:rPr>
        <w:br/>
      </w:r>
      <w:r>
        <w:rPr>
          <w:rFonts w:cs="Times New Roman" w:ascii="Times New Roman" w:hAnsi="Times New Roman"/>
          <w:sz w:val="28"/>
        </w:rPr>
        <w:t xml:space="preserve">лит. а, верандой лит. а1) – общей площадью 162,3 кв. м; служебного строения лит. Б (с пристройкой лит. б) – общей площадью 129,1 кв. м; подвала лит. 1, навеса лит.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, расположенную по адресу: город Каменка, улица Ленина, 77, </w:t>
        <w:br/>
        <w:t>в муниципальную собственность Каменского района и города Каме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вступает в силу со дня, следующего за днем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Председатель Верховного </w:t>
      </w:r>
    </w:p>
    <w:p>
      <w:pPr>
        <w:pStyle w:val="Normal"/>
        <w:widowControl w:val="false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иднестровской 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Молдавской Республики                                                                   А. С. ЩЕРБ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г. Тирасполь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ая 2018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1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4:00Z</dcterms:created>
  <dc:creator>201k-1</dc:creator>
  <dc:description/>
  <cp:keywords/>
  <dc:language>en-US</dc:language>
  <cp:lastModifiedBy>201k-1</cp:lastModifiedBy>
  <cp:lastPrinted>2018-05-18T11:21:00Z</cp:lastPrinted>
  <dcterms:modified xsi:type="dcterms:W3CDTF">2018-05-21T10:47:00Z</dcterms:modified>
  <cp:revision>9</cp:revision>
  <dc:subject/>
  <dc:title>ПРОЕКТ</dc:title>
</cp:coreProperties>
</file>