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6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лковании подпункта ж) части первой пункта 3 статьи 1 Закона Приднестровской Молдавской Республики «О порядке проведения проверок при осуществлении государственного контроля (надзора)» в части раскрытия понятия «проверка наличия предпринимательского пат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pacing w:val="-8"/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pacing w:val="-8"/>
          <w:sz w:val="28"/>
          <w:szCs w:val="28"/>
        </w:rPr>
        <w:t>ПОСТАНОВЛЯЕТ</w:t>
      </w:r>
      <w:r>
        <w:rPr>
          <w:spacing w:val="-8"/>
          <w:sz w:val="28"/>
          <w:szCs w:val="28"/>
        </w:rPr>
        <w:t>:</w:t>
      </w:r>
    </w:p>
    <w:p>
      <w:pPr>
        <w:pStyle w:val="Normal"/>
        <w:ind w:right="9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Принять толкование </w:t>
      </w:r>
      <w:r>
        <w:rPr>
          <w:sz w:val="28"/>
        </w:rPr>
        <w:t xml:space="preserve">подпункта ж) части первой пункта 3 статьи 1 </w:t>
      </w:r>
      <w:r>
        <w:rPr>
          <w:spacing w:val="-8"/>
          <w:sz w:val="28"/>
          <w:szCs w:val="28"/>
        </w:rPr>
        <w:t xml:space="preserve">Закона Приднестровской Молдавской Республики от 1 августа 2002 года </w:t>
        <w:br/>
        <w:t xml:space="preserve">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03 года № 307-ЗД-III (САЗ 03-28); от 31 марта 2005 года </w:t>
        <w:br/>
        <w:t xml:space="preserve">№ 553-ЗИД-III (САЗ 05-14); от 3 апреля 2006 года № 18-ЗИД-IV (САЗ 06-15); от 19 июня 2006 года № 46-ЗИД-IV (САЗ 06-26); от 27 сентября 2006 года </w:t>
        <w:br/>
        <w:t xml:space="preserve">№ 80-ЗИ-IV (САЗ 06-40); от 5 ноября 2008 года № 583-ЗД-IV (САЗ 08-44); </w:t>
        <w:br/>
        <w:t xml:space="preserve">от 18 сентября 2009 года № 858-ЗД-IV(САЗ 09-38); от 3 июня 2010 года </w:t>
        <w:br/>
        <w:t xml:space="preserve">№ 91-ЗИД-IV (САЗ 10-22); от 24 ноября 2010 года № 233-ЗД-IV (САЗ 10-47); от 24 ноября 2011 года № 215-ЗИ-V (САЗ 11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2012 года </w:t>
        <w:br/>
        <w:t>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</w:t>
        <w:br/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8 декабря 2016 года № 309-ЗД-VI (САЗ 17-1); от 19 июня 2017 года № 135-ЗД-VI (САЗ 17-25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АЗ 17-4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 в части раскрытия понятия «проверка наличия предпринимательского патент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равовом поле Приднестровской Молдавской Республики действует Закон Приднестровской Молдавской Республики </w:t>
        <w:br/>
        <w:t>«О порядке проведения проверок при осуществлении государственного контроля (надзора)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а) пункта 1 статьи 2 вышеназванного Закона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гласно подпункту ж) пункта 3 статьи 1 вышеназванного Закона, его положения не применяются к отношениям, связанным с проведением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осуществляемых налоговыми органами в установленном Правительством Приднестровской Молдавской Республики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енно, проведение мероприятий по контролю на предмет соблюдения индивидуальными предпринимателями обязательных требований, установленных законами или в установленном ими порядке, осуществляется в рамках Закона Приднестровской Молдавской Республики «О порядке проведения проверок при осуществлении государственного контроля (надзора)», в то время как проверка наличия предпринимательского патента, являющегося узконаправленным видом контроля (надзора), ориентированным на проверку лишь одного объекта – предпринимательского патента, осуществляется в порядке, определенном Прави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теория государства и права определяет способы и объем толкования правовых норм. Одним из таких способов является грамматический (филологический, языковой), предполагающий анализ нормы права с точки зрения лексико-стилистических и морфологических требований, выяснения значения отдельных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в соответствии с </w:t>
      </w:r>
      <w:r>
        <w:rPr>
          <w:bCs/>
          <w:sz w:val="28"/>
          <w:szCs w:val="28"/>
          <w:shd w:fill="FFFFFF" w:val="clear"/>
        </w:rPr>
        <w:t>«Толковым словарем русского языка»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 редакцией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. Н. Ушакова</w:t>
        </w:r>
      </w:hyperlink>
      <w:r>
        <w:rPr>
          <w:sz w:val="28"/>
          <w:szCs w:val="28"/>
        </w:rPr>
        <w:t xml:space="preserve"> значение слова «наличие» определяется как присутствие, существование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сходя из смыслового значения слова, порядок, в соответствии с которым налоговые органы правомочны проверять наличие предпринимательского патента, должен регламентировать проверку фактического существования действующего именного документа, удостоверяющего право физического лица на занятие указанным в нем видом предпринимательской деятельности в течение определенного срока (индивидуального предпринимательского патента или его копии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лью вышеуказанной проверки является установление не только самого факта существования предпринимательского патента на осуществление какой-либо деятельности, но и подтверждение предпринимателем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предпринимательской деятельности непосредственно лицом, на имя которого выдан предпринимательский патен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я исключительно того вида деятельности, на который выдан предпринимательский патен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я предпринимательской деятельности на территории той административно-территориальной единицы, которая указана в предпринимательском патенте (за исключением республиканского патента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а осуществления предпринимательской деятельности, указанного в предпринимательском патенте 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осуществления деятельности, носящей мобильный характер без привязки к стационарному объекту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спользования </w:t>
      </w:r>
      <w:r>
        <w:rPr>
          <w:rFonts w:cs="Times New Roman" w:ascii="Times New Roman" w:hAnsi="Times New Roman"/>
          <w:sz w:val="28"/>
          <w:szCs w:val="28"/>
        </w:rPr>
        <w:t>вида транспортного средства и его номерного знака в случае использования его в предпринимательской деятельности согласно предпринимательскому патенту, обозначенному в патент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йствительности патента в части срока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проводить иные мероприятия по контролю (надзору) в рамках проведения мероприятий по проверке наличия предпринимательского патента, в частности обследовать какие-либо помещения, проводить контрольные закупки товарно-материальных ценностей и так далее, представляется недопустим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им образом, руководствуясь пунктом 5 статьи 91 Регламента Верховного Совета Приднестровской Молдавской Республики, а также учитывая грамматический (филологический, языковой) способ толкования правовых норм, проверка наличия предпринимательского патента представляет собой проверку исключительно факта наличия у физического лица, занимающегося индивидуальной предпринимательской деятельностью, предпринимательского патента – документа, удостоверяющего его право на занятие указанным (указанными) в нем видом (видами) предпринимательской деятельности, включая проверк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предпринимательской деятельности непосредственно лицом, на имя которого выдан предпринимательский патен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я исключительно того вида деятельности, на который выдан предпринимательский патен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предпринимательской деятельности на территории той административно-территориальной единицы, которая указана в предпринимательском патенте (за исключением республиканского патен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ста осуществления предпринимательской деятельности, указанного в предпринимательском патенте (за исключением осуществления деятельности, носящей мобильный характер без привязки к стационарному объекту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я вида транспортного средства и его номерного знака в случае использования его в предпринимательской деятельности согласно предпринимательскому патенту, обозначенному в патен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ействительности патента в части срока 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6;&#1072;&#1082;&#1086;&#1074;,_&#1044;&#1084;&#1080;&#1090;&#1088;&#1080;&#1081;_&#1053;&#1080;&#1082;&#1086;&#1083;&#1072;&#1077;&#1074;&#1080;&#109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4:00Z</dcterms:created>
  <dc:creator>kosheru</dc:creator>
  <dc:description/>
  <cp:keywords/>
  <dc:language>en-US</dc:language>
  <cp:lastModifiedBy>Pro</cp:lastModifiedBy>
  <cp:lastPrinted>2018-05-16T15:42:00Z</cp:lastPrinted>
  <dcterms:modified xsi:type="dcterms:W3CDTF">2018-05-22T07:46:00Z</dcterms:modified>
  <cp:revision>16</cp:revision>
  <dc:subject/>
  <dc:title>ПОСТАНОВЛЕНИЕ № 2832</dc:title>
</cp:coreProperties>
</file>