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 № 216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 Верховным Со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нестровской Молдавской Республики                               30 мая 2018 года</w:t>
      </w:r>
    </w:p>
    <w:p>
      <w:pPr>
        <w:pStyle w:val="Normal"/>
        <w:spacing w:lineRule="auto" w:line="240" w:before="0" w:after="0"/>
        <w:ind w:right="359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езвозмездной передаче из государственной собственности жилого дома Лит. А (с верандой лит. а, уборной лит. I), общей площадью 36,6 кв. м, расположенного по адресу: город Рыбница, 3-й переулок Степной, дом 13, в муниципальную собственность Рыбницкого района </w:t>
        <w:br/>
        <w:t>и города Рыбницы</w:t>
      </w:r>
    </w:p>
    <w:p>
      <w:pPr>
        <w:pStyle w:val="Normal"/>
        <w:spacing w:lineRule="auto" w:line="240" w:before="0" w:after="0"/>
        <w:ind w:right="34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безвозмездно из государственной собственности жилой дом Лит. А (с верандой лит. а, уборной лит. I), общей площадью 36,6 кв. м, расположенный по адресу: город Рыбница, 3-й переулок Степной, дом 13, </w:t>
        <w:br/>
        <w:t>в муниципальную собственность Рыбницкого района и города Рыб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Председатель Верховного </w:t>
      </w:r>
    </w:p>
    <w:p>
      <w:pPr>
        <w:pStyle w:val="Normal"/>
        <w:widowControl w:val="false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Совет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иднестровской 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олдавской Республики                                                                   А. С. ЩЕРБ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г. Тирасполь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ая 2018 года</w:t>
      </w:r>
    </w:p>
    <w:p>
      <w:pPr>
        <w:pStyle w:val="Normal"/>
        <w:widowControl w:val="false"/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Текст Знак1 Знак Знак1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Justify">
    <w:name w:val="justify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5:00Z</dcterms:created>
  <dc:creator>drobinina</dc:creator>
  <dc:description/>
  <cp:keywords/>
  <dc:language>en-US</dc:language>
  <cp:lastModifiedBy>201k-1</cp:lastModifiedBy>
  <cp:lastPrinted>2018-01-18T12:36:00Z</cp:lastPrinted>
  <dcterms:modified xsi:type="dcterms:W3CDTF">2018-06-01T08:40:00Z</dcterms:modified>
  <cp:revision>32</cp:revision>
  <dc:subject/>
  <dc:title/>
</cp:coreProperties>
</file>