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17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 от должности главного редактора государственного республиканского средства массовой информации – информационного агентства «Новости Приднестровья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авительства Приднестровской Молдавской Республики о назначении на должность главного </w:t>
        <w:br/>
        <w:t xml:space="preserve">редактора государственного республиканского средства массовой информации – информационного агентства  «Новости Приднестровья» </w:t>
        <w:br/>
        <w:t xml:space="preserve">(исх. от 11 мая 2018 года № 1358/01-41), в соответствии со статьей 8-2 Закона Приднестровской Молдавской Республики «О средствах массовой информации», руководствуясь пунктом 4 статьи 90 и пунктом 6 статьи 122 </w:t>
        <w:br/>
        <w:t xml:space="preserve">и статьи 12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должности главного редактора государственного республиканского средства массовой информации – информационного агентства «Новости Приднестровья» Иванишко Александра Сергеевич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7230" w:leader="none"/>
          <w:tab w:val="left" w:pos="7371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2.  Постановление Верховного Совета Приднестровской Молдавской Республики от 14 октября 2017 года № 1551 «О назначении на должность главного редактора государственного республиканского средства массовой информации – информационного агентства «Новости Приднестровья» </w:t>
        <w:br/>
        <w:t>(САЗ 17-41) счит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</w:t>
      </w:r>
      <w:r>
        <w:rPr>
          <w:sz w:val="28"/>
          <w:szCs w:val="28"/>
          <w:lang w:val="en-US"/>
        </w:rPr>
        <w:t>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8-06-04T11:00:00Z</dcterms:modified>
  <cp:revision>206</cp:revision>
  <dc:subject/>
  <dc:title>ПОСТАНОВЛЕНИЕ № 2832</dc:title>
</cp:coreProperties>
</file>