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ЕНИЕ № 217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   30 ма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на должность главного редактора государственного республиканского средства массовой информации – информационного агентства  «Новости Приднестровья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представление Правительства Приднестровской Молдавской Республики о назначении на должность главного </w:t>
        <w:br/>
        <w:t xml:space="preserve">редактора государственного республиканского средства массовой информации – информационного агентства  «Новости Приднестровья» </w:t>
        <w:br/>
        <w:t xml:space="preserve">(исх. от 11 мая 2018 года № 1358/01-41), в соответствии со статьей 8-2 Закона Приднестровской Молдавской Республики «О средствах массовой информации», руководствуясь пунктом 4 статьи 90 и пунктом 6 статьи 122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значить на должность главного редактора государственного республиканского средства массовой информации – информационного агентства  «Новости Приднестровья» Иванченко Аллу Харлампь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ринятия и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         А. С. ЩЕР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июня 2018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75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08:00Z</dcterms:created>
  <dc:creator>kosheru</dc:creator>
  <dc:description/>
  <cp:keywords/>
  <dc:language>en-US</dc:language>
  <cp:lastModifiedBy>Тетеря С.М.</cp:lastModifiedBy>
  <cp:lastPrinted>2015-07-09T09:27:00Z</cp:lastPrinted>
  <dcterms:modified xsi:type="dcterms:W3CDTF">2018-06-04T11:01:00Z</dcterms:modified>
  <cp:revision>205</cp:revision>
  <dc:subject/>
  <dc:title>ПОСТАНОВЛЕНИЕ № 2832</dc:title>
</cp:coreProperties>
</file>