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24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Верховным Сов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26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безвозмездной передаче из государственной собственности имущества в виде квартиры, расположенной по адресу: город Бендеры, улица Дружбы, </w:t>
        <w:br/>
        <w:t>дом 34, квартира 22, в муниципальную собственность города Бендеры</w:t>
      </w:r>
    </w:p>
    <w:p>
      <w:pPr>
        <w:pStyle w:val="NoSpacing"/>
        <w:tabs>
          <w:tab w:val="clear" w:pos="709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безвозмездно из государственной собственности, из ведения Министерства юстиции Приднестровской Молдавской Республики, имущество в виде квартиры, расположенной по адресу: город Бендеры, </w:t>
        <w:br/>
        <w:t xml:space="preserve">улица Дружбы, дом 34, квартира 22, в муниципальную собственность </w:t>
        <w:br/>
        <w:t>города Бенд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Верхов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нест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                       А. С. ЩЕР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4">
    <w:name w:val=" Знак Знак4"/>
    <w:basedOn w:val="Style11"/>
    <w:qFormat/>
    <w:rPr>
      <w:b/>
      <w:b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Текст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6:00Z</dcterms:created>
  <dc:creator>drobinina</dc:creator>
  <dc:description/>
  <cp:keywords/>
  <dc:language>en-US</dc:language>
  <cp:lastModifiedBy>201k-1</cp:lastModifiedBy>
  <cp:lastPrinted>2018-09-13T16:58:00Z</cp:lastPrinted>
  <dcterms:modified xsi:type="dcterms:W3CDTF">2018-09-27T10:02:00Z</dcterms:modified>
  <cp:revision>31</cp:revision>
  <dc:subject/>
  <dc:title/>
</cp:coreProperties>
</file>