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780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27 марта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676" w:hanging="0"/>
        <w:jc w:val="both"/>
        <w:rPr/>
      </w:pPr>
      <w:r>
        <w:rPr>
          <w:b/>
          <w:sz w:val="28"/>
        </w:rPr>
        <w:t>Об информации Арбитражного суда Приднестровской Молдавской Республики «О результатах деятельности Арбитражного  суда Приднестровской Молдавской Республики за 2018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Рассмотрев информацию «О результатах деятельности Арбитражного суда Приднестровской Молдавской Республики за 2018 год», представленную Арбитражным судом Приднестровской Молдавской Республики, в соответствии с пунктом 4 статьи 109 Регламента Верховного Совета Приднестровской Молдавской Республики, руководствуясь пунктом 5 статьи 109 Регламента Верховного Совета Приднестровской Молдавской Республики, Верховный Совет Приднестровской Молдавской Республики  </w:t>
      </w:r>
      <w:r>
        <w:rPr>
          <w:b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инять к сведению информацию Арбитражного суда Приднестровской Молдавской Республики «О результатах деятельности Арбитражного суда Приднестровской Молдавской Республики за 2018 год» (прилагае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                                                      А. В. КОРШ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</w:rPr>
        <w:t>«29» марта 2019 года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PlainTextChar2">
    <w:name w:val="Plain Text Char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8:00Z</dcterms:created>
  <dc:creator>pavlova_e</dc:creator>
  <dc:description/>
  <cp:keywords/>
  <dc:language>en-US</dc:language>
  <cp:lastModifiedBy>Pro</cp:lastModifiedBy>
  <cp:lastPrinted>2019-03-27T12:29:00Z</cp:lastPrinted>
  <dcterms:modified xsi:type="dcterms:W3CDTF">2019-03-29T12:29:00Z</dcterms:modified>
  <cp:revision>6</cp:revision>
  <dc:subject/>
  <dc:title>                                                                                                                                                                         </dc:title>
</cp:coreProperties>
</file>