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Верховного Совета</w:t>
      </w:r>
    </w:p>
    <w:p>
      <w:pPr>
        <w:pStyle w:val="Normal"/>
        <w:numPr>
          <w:ilvl w:val="0"/>
          <w:numId w:val="0"/>
        </w:numPr>
        <w:ind w:left="3544" w:right="-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 Молдавской Республики</w:t>
      </w:r>
    </w:p>
    <w:p>
      <w:pPr>
        <w:pStyle w:val="TextBody"/>
        <w:spacing w:lineRule="auto" w:line="240"/>
        <w:ind w:left="3544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en-US"/>
        </w:rPr>
        <w:t>27</w:t>
      </w:r>
      <w:r>
        <w:rPr>
          <w:bCs/>
          <w:sz w:val="28"/>
          <w:szCs w:val="28"/>
          <w:lang w:val="ru-RU"/>
        </w:rPr>
        <w:t xml:space="preserve"> марта 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  <w:lang w:val="ru-RU"/>
        </w:rPr>
        <w:t xml:space="preserve"> года № </w:t>
      </w:r>
      <w:r>
        <w:rPr>
          <w:bCs/>
          <w:sz w:val="28"/>
          <w:szCs w:val="28"/>
          <w:lang w:val="en-US"/>
        </w:rPr>
        <w:t>27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информации Арбитражного су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результатах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битражного су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зультатам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битражного суда Приднестровской Молдавской Республик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за 2018 год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Статистические данные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дел в первой инстанци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Общее количество дел, рассмотренных в первой инстанции, с вынесением решения  –    725 = 635 (по делам 2018 года) + 90 (остаток предыдущих период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Количество дел, находящихся в производстве на начало отчётного периода – 195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Количество поступивших исковых заявлений, заявлений за отчётный период, в том числе принятых к производству, возвращенных – 879 (общее количество исковых заявлений, заявлений, поступивших в 2018 году, включая 3 встречных исковых заявления)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озвращено – 4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тказано в принятии – 16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ставлено без движения, не принято к производству на конец отчетного периода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нято к производству – 823 = 821 + 2 (остаток предыдущих период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Количество рассмотренных исковых заявлений, заявлений за отчётный период – 860, из н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по существу с вынесением решения – 725 = 635 + 90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вынесением определения об оставлении без рассмотрения – 59 = 39 + 20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вынесением определения о прекращении производства по делу – 73 = 59 + 14 (остаток предыдущих периодов), из них с заключением мирового соглашения – 28 = 19 + 9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вынесением определения об исполнении судебного поручения иностранного суда, о признании и приведении в исполнение иностранных решений – 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вынесением определения о признании и приведении в исполнение решения третейского суда –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Количество рассмотренных исковых заявлений, заявлений за отчётный период с нарушением сроков рассмотрения – 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дел, находящихся в производстве на конец отчётного периода – 146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ставлено без движения, не принято к производству на конец отчетного периода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о производство – 46 = 39 + 7 (дела о несостоятельности (банкротстве), с возбуждением конкурсного производ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рассмотрении – 99 = 53 + 46 (дела о несостоятельности (банкротстве), с возбуждением конкурсного производ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ассмотрение дел по спорам, возникающим из гражданских правоотношений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бщее количество дел – 384 = 259 (решения 2018 года и предыдущих периодов) + 125 (определения 2018 года и предыдущих периодов), из них: 91 (прекращено, оставлено без рассмотрения), 34 (возвращено, отказано в приняти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тегории дел по вынесенным решениям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 разногласиях по договору, заключение которого предусмотрено законом или передача разногласий по которому на разрешение Арбитражного суда согласована сторонами – 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 изменении условий или о расторжении договоров – 5 = 2 + 3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 неисполнении или ненадлежащем исполнении обязательств – 1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 признании права собственности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б истребовании собственником или иным законным владельцем имущества из чужого незаконного владения – 2 = 1 + 1 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 нарушении прав собственника или иного законного владельца, не связанном с лишением владения – 0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) о возмещении убытков – 4 = 3 + 1 (остаток предыдущих периодов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 защите чести, достоинства и деловой репутации – 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 признании не подлежащим исполнению исполнительного или иного документа, по которому взыскание производится в бесспорном порядке – 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 – 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между хозяйственным товариществом (обществом) и его участником (учредителем, акционером), в том числе выбывшим участником (учредителем, акционером); а также между участниками (учредителями, акционерами) хозяйственных товариществ (обществ), связанных с созданием, деятельностью, управлением и прекращением деятельности этих товариществ (обществ), за исключением трудовых споров – 8 = 7 + 1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 признании сделки недействительной, применений последствий недействительности сделки – 2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3) о понуждении к исполнению обязательства в натуре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4) о взыскании задолженности путем обращения взыскания на заложенное имущество –        6 = 2 + 4 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) о взыскании неосновательного обогащения – 3 = 2 + 1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6) о взыскании денежных средств в возмещение выплаченных пенсий по инвалидности вследствие трудового увечья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7) о прекращении незаконного использования товарного знака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о взыскании долга и неустойки, пени и процентов – 103 = 95 + 8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9) о признании права отсутствующим – 9 = 7 + 2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0) об освобождении земельного участка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1) о понуждении к заключению договора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2) об освобождении имущества от ареста – 1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3) о признании договора незаключенным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4) о признании права долгосрочного пользования земельными участками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5) о ликвидации – 101 = 91 + 10 (остаток предыдущих период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количество дел, находящихся в производстве на начало отчётного периода – 75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количество поступивших в отчётном периоде исковых заявлений – 349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количество дел, производство по которым завершено в отчётном периоде – 384 = 259 (решения 2018 года и предыдущих периодов) + 125 (определения 2018 года и предыдущих периодов), из них: 91 (прекращено, оставлено без рассмотрения), 34 (возвращено, отказано в приняти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е) количество дел, находящихся в производстве на конец отчётного периода – 42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ела, возбужденные по инициативе органов государственной власт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бщее количество дел – 506 = 481 (решения 2018 года и предыдущих периодов) + 25 (определения 2018 года и предыдущих периодов), из них: 21 (прекращено, оставлено без рассмотрения), 4 (возвращено, отказано в принят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об изменении условий или о расторжении договоров – 4 = 1 + 3 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об истребовании собственником или иным законным владельцем имущества из чужого незаконного владения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 взыскании денежных средств в возмещение выплаченных  пенсий по инвалидности вследствие трудового увечья – 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5 = 2 + 3 (остаток предыдущих периодов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 привлечении к административной ответственности – 232 = 215 + 17 (остаток предыдущих периодов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28 = 26 + 2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о взыскании задолженности путем обращения взыскания на имущество должника – 82 = 72 + 10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8) о взыскании финансовых и штрафных санкций – 1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о ликвидации – 101 = 91 + 10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) об установлении фактов, имеющих юридическое значение – 10 = 8 + 2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) о признании несостоятельным (банкротом) – 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б освобождении земельного участка – 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количество дел, по которым удовлетворены исковые требования – 400, исковые требования оставлены без удовлетворения – 75, удовлетворены частично – 6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заявленных исковых требований – 7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80 200,64 рублей ПМ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удовлетворенных исковых требований – 7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90 235,29 рублей ПМ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количество дел, по которым представителем органа государственной власти заявлен отказ от исковых требований – 8 = 7 + 1 (остаток предыдущих периодов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ассмотрение дел по спорам, возникающим из административных правоотношений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общее количество дел, по которым производство завершено в отчетном периоде – 501 = 444 (решения 2018 года и предыдущих периодов) + 57 (определения 2018 года и предыдущих периодов), из них: 36 (прекращено, оставлено без рассмотрения), 21 (возвращено, отказано в принятии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тегории дел по вынесенным реше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 признании недействительными (полностью или частично) ненормативных актов Президента Приднестровской Молдавской Республики, не соответствующих законам и нарушающих права и законные интересы организаций и граждан в сфере предпринимательской и иной экономической деятельности – 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78 = 60 + 18 (остаток предыдущих пери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28 = 26 + 2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 взыскании задолженности путем обращения взыскания на имущество должника – 82 = 72 + 10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 признании не подлежащим исполнению исполнительного или иного документа, по которому взыскание производится в бесспорном порядке – 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 – 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об оспаривании подзаконных нормативных правовых актов или их отдельных положений – 2 = 1 + 1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 привлечении к административной ответственности – 232 = 215 + 17 (остаток предыдущих периодов) – подлежали взысканию штрафы на общую сумму 14 847 058,88 рублей ПМР, из которых добровольно уплачено 160 433,32 рублей ПМ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б оспаривании решений административных органов о привлечении к административной ответственности – 8 = 6 + 2 (остаток предыдущих периодов), из которых заявленные требования удовлетворены по 3 де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) о взыскании финансовых и штрафных санкций – 13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б аннулировании лицензии – 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количество дел, находящихся в производстве на начало отчётного периода – 57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количество поступивших в отчётном периоде исковых заявлений, заявлений – 476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количество дел, производство по которым завершено в отчётном периоде – 501 = 444 (решения 2018 года и предыдущих периодов) + 57 (определения 2018 года и предыдущих периодов), из них: 36 (прекращено, оставлено без рассмотрения), 21 (возвращено, отказано в принят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е) количество дел, находящихся в производстве на конец отчётного периода – 33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Рассмотрение дел об установлении фактов, имеющих юридическое значение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ее количество дел – 20 = 17 + 3 (остаток предыдущих периодов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количество дел, находящихся в производстве на начало отчётного периода – 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количество поступивших заявлений в отчётном периоде – 17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количество дел, производство по которым завершено в отчётном периоде – 18 = 15 (с вынесением решения) + 3 (с вынесением определения), из них: 2 оставлено без рассмотрения, 1 прекращено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) количество дел, находящихся в производстве на конец отчётного периода – 2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Рассмотрение дел о несостоятельности (банкротств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общее количество дел – 92 = 32 + 60 (остаток предыдущих периодов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б) количество дел, находящихся в производстве на начало отчётного периода – 60 = 3 (дела о несостоятельности (банкротстве) без возбуждения конкурсного производства) + 57 (дела о несостоятельности (банкротстве) с возбуждением конкурсного производства); </w:t>
      </w:r>
    </w:p>
    <w:p>
      <w:pPr>
        <w:pStyle w:val="Normal"/>
        <w:shd w:fill="FFFFFF" w:val="clear"/>
        <w:ind w:firstLine="540"/>
        <w:rPr/>
      </w:pPr>
      <w:r>
        <w:rPr>
          <w:sz w:val="22"/>
          <w:szCs w:val="22"/>
        </w:rPr>
        <w:t xml:space="preserve">в) количество поступивших заявлений в отчётном периоде – 32 = 21 (без возбуждения конкурсного производства) + 11 (с возбуждением конкурсного производства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количество дел, рассмотренных с вынесением решения – 7, с вынесением определения – 4, из них: 1 (оставлено без рассмотрения), 3 (возвращен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личество дел о несостоятельности (банкротстве) с возбуждением конкурсного производства, по которым конкурсное производство завершено в отчетном периоде – 7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дел о несостоятельности (банкротстве) с возбуждением конкурсного производства, по которым вынесено определение о прекращении конкурсного производства в отчетном периоде – 6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количество дел, находящихся в производстве на конец отчётного периода – 68 = 15 (дела о несостоятельности (банкротстве) без возбуждения конкурсного производства) + 53 (дела о несостоятельности (банкротстве) с возбуждением конкурсного производ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Рассмотрение дел по корпоративным спорам: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а) общее количество дел – 14 = 10 + 4 (остаток предыдущих периодов)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>б) категории дел по вынесенным решениям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поры, связанные с созданием, реорганизацией и ликвидацией юридического лица – 0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споры, связанные с принадлежностью акций, долей в уставном (складочном) капитале, установлением их обременений и реализацией вытекающих из них прав – 0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) споры по искам учредителей, участников, членов юридического лица о возмещении убытков, признании недействительными сделок, совершенных юридическим лицом, и (или) применении последствий недействительности таких сделок – 1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)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юридического лица, а также споры, связанные с осуществлением, прекращением, приостановлением полномочий указанных лиц – 4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) споры, связанные с эмиссией ценных бумаг, в том числе с оспариванием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решений органов управления эмитента, с оспариванием сделок, совершенных в процессе размещения эмиссионных ценных бумаг, отчетов (об итогах выпуска эмиссионных ценных бумаг) – 0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) споры, вытекающие из деятельности держателей реестра владельцев ценных бумаг, связанной с учетом прав на акции и иные ценные бумаги, с осуществлением держателем реестра владельцев ценных бумаг иных прав и обязанностей, предусмотренных законом в связи с размещением и обращением ценных бумаг – 0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) споры о созыве общего собрания участников юридического лица – 0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) споры об обжаловании решений органов управления юридического лица – 3 = 2 +1 (остаток предыдущих перио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9) споры, вытекающие из деятельности нотариусов по удостоверению сделок с долями в уставном капитале обществ с ограниченной ответственностью – 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дел, находящихся в производстве на начало отчётного периода – 4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количество поступивших заявлений в отчётном периоде – 1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количество дел, производство по которым завершено в отчётном периоде – 13 = 8 (с вынесением решения) + 5 (с вынесением определ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оличество дел, находящихся в производстве на конец отчётного периода –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смотрение дел в кассационной и надзорной инстанци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дел в кассационной инстан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 количество дел, находящихся в производстве на начало отчётного периода – 17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)  количество поступивших в отчетном периоде кассационных жалоб – 200, из ни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тказано в принятии – 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озвращено – 3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оставленных без движения, не принятых к производству на конец отчетного периода – 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ято к производству – 17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) общее количество разрешенных дел без вынесения постановления – 16, из ни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екращено производство – 4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оставлено без рассмотрения – 12 = 11 + 1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) количество разрешенных дел с вынесением постановления – 148 = 132 + 16 (остаток предыдущих периодов), из ни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судебный акт оставлен без изменения, а жалоба без удовлетворения – 107 = 98 + 9 (остаток предыдущих периодов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удебный акт отменен полностью или в части и принят новый – 8 = 6 + 2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судебный акт отменен, дело передано на новое рассмотрение – 25 = 20 + 5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судебный акт изменен – 8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судебный акт отменен полностью или в части, производство по делу прекращено или иск оставлен без рассмотрения полностью или в части – 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) рассмотрено ходатайств о восстановлении пропущенного срока – 6, из ни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удовлетворено – 2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отказано в принятии – 4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рассмотрено кассационных жалоб с нарушением срока рассмотрения – 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ж) количество дел, находящихся в производстве на конец отчётного периода – 18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) количество дел, проверенных в кассационной инстанции, в процентном соотношении к общему количеству рассмотренных дел – 21,7%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) количество измененных, отмененных судебных актов в процентном соотношении к количеству вынесенных судебных актов – 4,8%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разослано постановлений с нарушением срока, установленного статьей 153 Арбитражного процессуального кодекса Приднестровской Молдавской Республики – 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дел в надзорной инстан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количество дел, находящихся в производстве на начало отчетного период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заявлений, представлений о принесении протеста – 4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протестов – 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) количество поступивших заявлений, представлений о принесении протеста – 63, из ни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заявлений о принесении протеста – 56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представлений Прокурора – 7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озвращено заявлений, представлений о принесении протеста – 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удовлетворено заявлений, представлений о принесении протеста – 12, из них: 10 (заявления, поступившие в отчетный период) + 2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отказано в удовлетворении заявления, представления о принесении протеста – 53, из них: 51 (заявления, поступившие в отчетный период) + 2 (остаток предыдущих периодов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) количество принесенных протестов в порядке надзора – 12, из ни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есено протестов на основании поступивших заявлений – 6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принесено протестов по инициативе Председателя Арбитражного суда Приднестровской Молдавской Республики без заявлений – 6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) рассмотрено на Пленуме – 12 протестов, результаты рассмотр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решение, постановление оставлено без изменения, а протест без удовлетворения – 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решение, постановление отменено полностью или в части, дело направлено на новое рассмотрение – 5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решение, постановление изменено или отменено и принято новое решение, постановление без передачи дела на новое рассмотрение – 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решение, постановление отменено полностью или в части, производство по делу прекращено либо иск оставлен без рассмотрения полностью или в части – 1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оставлен в силе один из ранее вынесенных судебных актов – 5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тозвано протестов – 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) в производстве на конец отчётного период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заявлений о принесении протеста – 2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отестов – 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Пересмотр дел по новым или вновь открывшимся обстоятельствам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Общее количество заявлений –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Количество дел, рассмотренных по новым или вновь открывшимся обстоятельствам – 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Категории дел, рассмотренных по новым или вновь открывшимся обстоя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 взыскании долга, пени и процентов – 3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онуждении к исполнению обязательства в натуре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ликвидации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 признании несостоятельным (банкротом) – 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тказано в пересмотре по новым или вновь открывшимся обстоятельствам –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 Возвращено  заявлений  о  пересмотре  по новым или вновь открывшимся обстоятельствам –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Оставлено без рассмотрения заявлений по новым или вновь открывшимся обстоятельствам – 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ссмотрение дел, по которым осуществлен поворот исполнения судебного акт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личество дел, по которым осуществлен поворот исполнения судебного акта - 3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атегории дел, по которым осуществлен поворот исполнения судебного ак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уждении к исполнению обязанности в натуре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договора незаключенным – 1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несостоятельным (банкротом) – 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ассмотрение вопросов, связанных с исполнением судебных актов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Рассмотрение заявлений, связанных с обеспечением исполнения судебных ак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рассмотрено заявлений – 87, возвращено заявлений – 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отказано в принятии заявлений – 0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ынесено определений об обеспечении иска – 87, из н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й  о  принятии обеспечительных мер – 5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пределений  о  частичном  удовлетворении  заявлений  о  принятии  обеспечительных мер – 0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пределений об отказе в принятии обеспечительных мер – 35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Рассмотрение заявлений, связанных с совершением исполнительных действий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ссмотрено заявлений – 3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рассмотрено заявлений о восстановлении пропущенного срока для предъявления исполнительного листа к исполнению –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рассмотрено заявлений о выдаче дубликата исполнительного листа – 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рассмотрено заявлений об отсрочке, рассрочке, изменении способа и порядка исполнения судебных актов – 22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рассмотрено заявлений о внесении изменений в исполнительный лист –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е) вынесено определений по вопросам приостановления, возобновления и прекращения исполнительного производства – 3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. Рассмотрение вопросов, связанных с взысканием государственной пошлин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1) Дела, по которым истец освобожден от уплаты государственной пошлины: </w:t>
      </w:r>
    </w:p>
    <w:p>
      <w:pPr>
        <w:pStyle w:val="Normal"/>
        <w:ind w:firstLine="540"/>
        <w:rPr/>
      </w:pPr>
      <w:r>
        <w:rPr>
          <w:sz w:val="22"/>
          <w:szCs w:val="22"/>
        </w:rPr>
        <w:t>а) количество рассмотренных дел – 255 = 229 + 26 (остаток предыдущих периодов);</w:t>
      </w:r>
    </w:p>
    <w:p>
      <w:pPr>
        <w:pStyle w:val="Normal"/>
        <w:ind w:firstLine="540"/>
        <w:rPr/>
      </w:pPr>
      <w:r>
        <w:rPr>
          <w:sz w:val="22"/>
          <w:szCs w:val="22"/>
        </w:rPr>
        <w:t>б) категории дел, по результатам рассмотрения которых государственная пошлина подлежит взысканию в республиканский бюджет:</w:t>
      </w:r>
    </w:p>
    <w:p>
      <w:pPr>
        <w:pStyle w:val="Normal"/>
        <w:ind w:firstLine="540"/>
        <w:rPr/>
      </w:pPr>
      <w:r>
        <w:rPr>
          <w:sz w:val="22"/>
          <w:szCs w:val="22"/>
        </w:rPr>
        <w:t>- об изменении условий или о расторжении договоров – 4 (6 525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озмещении убытков – 1 (4 227,58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задолженности путем обращения взыскания на заложенное имущество – 1 (133 079,67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денежных средств в возмещение выплаченных пенсий по инвалидности вследствие трудового увечья – 2 (2 582,71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долга и неустойки, пени и процентов – 19 (483 904,66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ризнании права отсутствующим – 6 (15 660 руб.)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25 (394 624,99 руб.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задолженности путем обращения взыскания на имущество должника – 85 (427 023,01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финансовых и штрафных санкций – 12 (140 609,15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ликвидации – 98 (42 630 руб.);</w:t>
      </w:r>
    </w:p>
    <w:p>
      <w:pPr>
        <w:pStyle w:val="Normal"/>
        <w:ind w:firstLine="5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об аннулировании лицензии – 1 (435 руб.);</w:t>
      </w:r>
    </w:p>
    <w:p>
      <w:pPr>
        <w:pStyle w:val="Normal"/>
        <w:ind w:firstLine="5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о признании договора незаключенным – 1 (435 руб.).</w:t>
      </w:r>
    </w:p>
    <w:p>
      <w:pPr>
        <w:pStyle w:val="Normal"/>
        <w:ind w:firstLine="5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2) Рассмотрение ходатайств (заявлений) об уменьшении размера государственной пошлин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количество рассмотренных ходатайств – 19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категории дел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ризнании сделки недействительной и применении последствий недействительности ничтожной сделки – 1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взыскании задолженности путем обращения взыскания на заложенное имущество – 2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неосновательного обогащения – 2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взыскании долга и неустойки, пени и процентов – 2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взыскании задолженности путем обращения взыскания на имущество должника – 10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количество ходатайств (заявлений), которые были удовлетворены – 19.</w:t>
      </w:r>
    </w:p>
    <w:p>
      <w:pPr>
        <w:pStyle w:val="Normal"/>
        <w:ind w:firstLine="540"/>
        <w:rPr/>
      </w:pPr>
      <w:r>
        <w:rPr>
          <w:sz w:val="22"/>
          <w:szCs w:val="22"/>
        </w:rPr>
        <w:t>г) количество ходатайств (заявлений), которые были оставлены без удовлетворения – 0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в кассационной инстанции рассмотрено 2 заявления об уменьшении размера государственной пошлины, которые были удовлетвор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3) Рассмотрение ходатайств (заявлений) о рассрочке уплаты государственной пошлин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количество ходатайств (заявлений) – 3: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взыскании долга и неустойки, пени и процентов – 3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удовлетворено ходатайств – 3;</w:t>
      </w:r>
    </w:p>
    <w:p>
      <w:pPr>
        <w:pStyle w:val="Normal"/>
        <w:ind w:firstLine="540"/>
        <w:rPr/>
      </w:pPr>
      <w:r>
        <w:rPr>
          <w:sz w:val="22"/>
          <w:szCs w:val="22"/>
        </w:rPr>
        <w:t>в) оставлено без удовлетворения – 0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4) Рассмотрение ходатайств (заявлений) об отсрочке уплаты государственной пошлины:</w:t>
      </w:r>
    </w:p>
    <w:p>
      <w:pPr>
        <w:pStyle w:val="Normal"/>
        <w:ind w:firstLine="540"/>
        <w:rPr/>
      </w:pPr>
      <w:r>
        <w:rPr>
          <w:sz w:val="22"/>
          <w:szCs w:val="22"/>
        </w:rPr>
        <w:t>а) количество ходатайств (заявлений) – 48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атегории рассмотренных дел: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признании сделки недействительной, применений последствий недействительности сделки – 2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защите и признании права собственности – 1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возмещении убытков – 3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онуждении к исполнению обязательства в натуре – 2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взыскании задолженности путем обращения взыскания на заложенное имущество – 1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возврате неосновательного обогащения – 1;</w:t>
      </w:r>
    </w:p>
    <w:p>
      <w:pPr>
        <w:pStyle w:val="Normal"/>
        <w:ind w:firstLine="540"/>
        <w:rPr/>
      </w:pPr>
      <w:r>
        <w:rPr>
          <w:sz w:val="22"/>
          <w:szCs w:val="22"/>
        </w:rPr>
        <w:t>- о взыскании долга и неустойки, пени и процентов – 32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5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 понуждении к принятию решения – 1.</w:t>
      </w:r>
    </w:p>
    <w:p>
      <w:pPr>
        <w:pStyle w:val="Normal"/>
        <w:ind w:firstLine="540"/>
        <w:rPr/>
      </w:pPr>
      <w:r>
        <w:rPr>
          <w:sz w:val="22"/>
          <w:szCs w:val="22"/>
        </w:rPr>
        <w:t>б) удовлетворено ходатайств – 44;</w:t>
      </w:r>
    </w:p>
    <w:p>
      <w:pPr>
        <w:pStyle w:val="Normal"/>
        <w:ind w:firstLine="540"/>
        <w:rPr/>
      </w:pPr>
      <w:r>
        <w:rPr>
          <w:sz w:val="22"/>
          <w:szCs w:val="22"/>
        </w:rPr>
        <w:t>в) оставлено без удовлетворения – 4.</w:t>
      </w:r>
    </w:p>
    <w:p>
      <w:pPr>
        <w:pStyle w:val="Normal"/>
        <w:ind w:firstLine="540"/>
        <w:rPr/>
      </w:pPr>
      <w:r>
        <w:rPr>
          <w:sz w:val="22"/>
          <w:szCs w:val="22"/>
        </w:rPr>
        <w:t>г) в кассационной инстанции рассмотрено 1 заявление об отсрочке уплаты государственной пошлины, которое было удовлетворено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5) Выдано исполнительных листов на взыскание государственной пошлин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) количество выданных исполнительных листов – 316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тегории дел:</w:t>
      </w:r>
    </w:p>
    <w:p>
      <w:pPr>
        <w:pStyle w:val="Normal"/>
        <w:ind w:firstLine="540"/>
        <w:rPr/>
      </w:pPr>
      <w:r>
        <w:rPr>
          <w:sz w:val="22"/>
          <w:szCs w:val="22"/>
        </w:rPr>
        <w:t>-   об изменении условий или о расторжении договоров – 5 (7 975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признании сделки недействительной, применений последствий недействительности сделки – 1 (100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о возмещении убытков – 5 (24 768,03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защите чести, достоинства и деловой репутации – 1 (435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онуждении к исполнению обязательства в натуре – 2 (4 350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задолженности путем обращения взыскания на заложенное имущество – 6 (273 759,77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корпоративные споры – 2 (11 284,27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неосновательного обогащения – 2 (4 596,87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денежных средств в возмещение выплаченных пенсий по инвалидности вследствие трудового увечья – 2 (2 582,71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долга и неустойки, пени и процентов – 51 (783 268,17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права отсутствующим – 6 (15 660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– 11 (7 015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– 25 (394 624,99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задолженности путем обращения взыскания на имущество должника – 85 (427 023,01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взыскании финансовых и штрафных санкций – 12 (140 609,15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 аннулировании лицензии – 1 (435 руб.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 ликвидации – 98 (42 630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договора незаключенным – 1 (435 руб.).</w:t>
      </w:r>
    </w:p>
    <w:p>
      <w:pPr>
        <w:pStyle w:val="Normal"/>
        <w:tabs>
          <w:tab w:val="clear" w:pos="708"/>
          <w:tab w:val="left" w:pos="210" w:leader="none"/>
        </w:tabs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ind w:firstLine="540"/>
        <w:rPr/>
      </w:pPr>
      <w:r>
        <w:rPr>
          <w:sz w:val="22"/>
          <w:szCs w:val="22"/>
        </w:rPr>
        <w:t>Подлежало взысканию государственной пошлины по выданным исполнительным листам:</w:t>
      </w:r>
    </w:p>
    <w:p>
      <w:pPr>
        <w:pStyle w:val="Normal"/>
        <w:tabs>
          <w:tab w:val="clear" w:pos="708"/>
          <w:tab w:val="left" w:pos="210" w:leader="none"/>
        </w:tabs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>По первой инстанции – 2 141 551,97 руб.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>По кассационной инстанции – 15 207,31 руб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го – 2 156 759,28 руб.</w:t>
      </w:r>
    </w:p>
    <w:p>
      <w:pPr>
        <w:pStyle w:val="Normal"/>
        <w:shd w:fill="FFFFFF" w:val="clear"/>
        <w:ind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Информация о количестве и основаниях применения штрафных санкций за нарушение порядка в судебном заседании – 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 среднемесячной нагрузке суд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по первой инстанции - 11 дел на 1 суд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кассационной  инстанции - 9 дел на 1 суд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Анализ предоставляемой информации за соответствующий отчётн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В 2018 году на рассмотрение Арбитражного суда поступило </w:t>
      </w:r>
      <w:r>
        <w:rPr>
          <w:b/>
          <w:sz w:val="22"/>
          <w:szCs w:val="22"/>
        </w:rPr>
        <w:t xml:space="preserve">879 </w:t>
      </w:r>
      <w:r>
        <w:rPr>
          <w:sz w:val="22"/>
          <w:szCs w:val="22"/>
        </w:rPr>
        <w:t xml:space="preserve">исковых заявлений, заявлений, включая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стречных исковых заявления. По сравнению с аналогичным периодом 2017 года данный показатель </w:t>
      </w:r>
      <w:r>
        <w:rPr>
          <w:b/>
          <w:sz w:val="22"/>
          <w:szCs w:val="22"/>
        </w:rPr>
        <w:t>уменьшился на 36,7%</w:t>
      </w:r>
      <w:r>
        <w:rPr>
          <w:sz w:val="22"/>
          <w:szCs w:val="22"/>
        </w:rPr>
        <w:t xml:space="preserve"> (в 2017 году поступило </w:t>
      </w:r>
      <w:r>
        <w:rPr>
          <w:b/>
          <w:sz w:val="22"/>
          <w:szCs w:val="22"/>
        </w:rPr>
        <w:t>101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сковых заявлений, заявлений, включая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встречных исковых заявлений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Общее количество рассмотренных дел с вынесением решения, возникающих из гражданских правоотношений, по сравнению с 2017 годом </w:t>
      </w:r>
      <w:r>
        <w:rPr>
          <w:b/>
          <w:sz w:val="22"/>
          <w:szCs w:val="22"/>
        </w:rPr>
        <w:t xml:space="preserve">увеличилось на 9,7%, </w:t>
      </w:r>
      <w:r>
        <w:rPr>
          <w:sz w:val="22"/>
          <w:szCs w:val="22"/>
        </w:rPr>
        <w:t>и составило</w:t>
      </w:r>
      <w:r>
        <w:rPr>
          <w:b/>
          <w:sz w:val="22"/>
          <w:szCs w:val="22"/>
        </w:rPr>
        <w:t xml:space="preserve"> 259</w:t>
      </w:r>
      <w:r>
        <w:rPr>
          <w:sz w:val="22"/>
          <w:szCs w:val="22"/>
        </w:rPr>
        <w:t xml:space="preserve"> дел (за 2017 год – </w:t>
      </w:r>
      <w:r>
        <w:rPr>
          <w:b/>
          <w:sz w:val="22"/>
          <w:szCs w:val="22"/>
        </w:rPr>
        <w:t xml:space="preserve">236 </w:t>
      </w:r>
      <w:r>
        <w:rPr>
          <w:sz w:val="22"/>
          <w:szCs w:val="22"/>
        </w:rPr>
        <w:t>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Общее количество рассмотренных дел с вынесением решения, возникающим из административных и иных публичных правоотношений, по сравнению с 2017 годом  </w:t>
      </w:r>
      <w:r>
        <w:rPr>
          <w:b/>
          <w:sz w:val="22"/>
          <w:szCs w:val="22"/>
        </w:rPr>
        <w:t xml:space="preserve">уменьшилось на 23,1% </w:t>
      </w:r>
      <w:r>
        <w:rPr>
          <w:sz w:val="22"/>
          <w:szCs w:val="22"/>
        </w:rPr>
        <w:t xml:space="preserve">и составило </w:t>
      </w:r>
      <w:r>
        <w:rPr>
          <w:b/>
          <w:sz w:val="22"/>
          <w:szCs w:val="22"/>
        </w:rPr>
        <w:t xml:space="preserve">444 </w:t>
      </w:r>
      <w:r>
        <w:rPr>
          <w:sz w:val="22"/>
          <w:szCs w:val="22"/>
        </w:rPr>
        <w:t xml:space="preserve">дела (в аналогичном периоде 2017 года – </w:t>
      </w:r>
      <w:r>
        <w:rPr>
          <w:b/>
          <w:sz w:val="22"/>
          <w:szCs w:val="22"/>
        </w:rPr>
        <w:t xml:space="preserve">577 </w:t>
      </w:r>
      <w:r>
        <w:rPr>
          <w:sz w:val="22"/>
          <w:szCs w:val="22"/>
        </w:rPr>
        <w:t>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В отчетном периоде по делам о признании юридического лица несостоятельным (банкротом) количество рассмотренных дел с вынесением решения </w:t>
      </w:r>
      <w:r>
        <w:rPr>
          <w:b/>
          <w:sz w:val="22"/>
          <w:szCs w:val="22"/>
        </w:rPr>
        <w:t>уменьшилось</w:t>
      </w:r>
      <w:r>
        <w:rPr>
          <w:sz w:val="22"/>
          <w:szCs w:val="22"/>
        </w:rPr>
        <w:t xml:space="preserve"> по сравнению с 2017 годом. За 2018 год рассмотрено с вынесением решения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дел данной категории, что на </w:t>
      </w:r>
      <w:r>
        <w:rPr>
          <w:b/>
          <w:sz w:val="22"/>
          <w:szCs w:val="22"/>
        </w:rPr>
        <w:t>41,7%</w:t>
      </w:r>
      <w:r>
        <w:rPr>
          <w:sz w:val="22"/>
          <w:szCs w:val="22"/>
        </w:rPr>
        <w:t xml:space="preserve"> меньше, чем в 2017 году (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Количество рассмотренных заявлений об установлении факта, имеющего юридическое значение, с вынесением решения за 2018 год составило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, что на </w:t>
      </w:r>
      <w:r>
        <w:rPr>
          <w:b/>
          <w:sz w:val="22"/>
          <w:szCs w:val="22"/>
        </w:rPr>
        <w:t xml:space="preserve">46,4% </w:t>
      </w:r>
      <w:r>
        <w:rPr>
          <w:sz w:val="22"/>
          <w:szCs w:val="22"/>
        </w:rPr>
        <w:t xml:space="preserve">меньше по сравнению с 2017 годом, в котором было рассмотрено </w:t>
      </w:r>
      <w:r>
        <w:rPr>
          <w:b/>
          <w:sz w:val="22"/>
          <w:szCs w:val="22"/>
        </w:rPr>
        <w:t xml:space="preserve">28 </w:t>
      </w:r>
      <w:r>
        <w:rPr>
          <w:sz w:val="22"/>
          <w:szCs w:val="22"/>
        </w:rPr>
        <w:t>заявл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бщего числа поступивших исковых заявлений, заявлений рассмотрены по существу с вынесением решения – </w:t>
      </w:r>
      <w:r>
        <w:rPr>
          <w:b/>
          <w:sz w:val="22"/>
          <w:szCs w:val="22"/>
        </w:rPr>
        <w:t>725</w:t>
      </w:r>
      <w:r>
        <w:rPr>
          <w:sz w:val="22"/>
          <w:szCs w:val="22"/>
        </w:rPr>
        <w:t xml:space="preserve"> дел, что составило </w:t>
      </w:r>
      <w:r>
        <w:rPr>
          <w:b/>
          <w:sz w:val="22"/>
          <w:szCs w:val="22"/>
        </w:rPr>
        <w:t>82,5%</w:t>
      </w:r>
      <w:r>
        <w:rPr>
          <w:sz w:val="22"/>
          <w:szCs w:val="22"/>
        </w:rPr>
        <w:t xml:space="preserve"> от поступивших исковых заявлений, заявлений и </w:t>
      </w:r>
      <w:r>
        <w:rPr>
          <w:b/>
          <w:sz w:val="22"/>
          <w:szCs w:val="22"/>
        </w:rPr>
        <w:t>88,1%</w:t>
      </w:r>
      <w:r>
        <w:rPr>
          <w:sz w:val="22"/>
          <w:szCs w:val="22"/>
        </w:rPr>
        <w:t xml:space="preserve"> от принятых к производству исковых заявлений, заявл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отчетном периоде </w:t>
      </w:r>
      <w:r>
        <w:rPr>
          <w:b/>
          <w:sz w:val="22"/>
          <w:szCs w:val="22"/>
        </w:rPr>
        <w:t xml:space="preserve"> увеличилось</w:t>
      </w:r>
      <w:r>
        <w:rPr>
          <w:sz w:val="22"/>
          <w:szCs w:val="22"/>
        </w:rPr>
        <w:t xml:space="preserve"> количество определений об</w:t>
      </w:r>
      <w:r>
        <w:rPr>
          <w:b/>
          <w:sz w:val="22"/>
          <w:szCs w:val="22"/>
        </w:rPr>
        <w:t xml:space="preserve"> отказе в принятии </w:t>
      </w:r>
      <w:r>
        <w:rPr>
          <w:sz w:val="22"/>
          <w:szCs w:val="22"/>
        </w:rPr>
        <w:t xml:space="preserve">исковых заявлений, заявлений – отказано в принятии по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 xml:space="preserve">поступившим исковым заявлениям, заявлениям, что составляет </w:t>
      </w:r>
      <w:r>
        <w:rPr>
          <w:b/>
          <w:sz w:val="22"/>
          <w:szCs w:val="22"/>
        </w:rPr>
        <w:t>1,8%</w:t>
      </w:r>
      <w:r>
        <w:rPr>
          <w:sz w:val="22"/>
          <w:szCs w:val="22"/>
        </w:rPr>
        <w:t xml:space="preserve"> от общего количества поступивших исковых заявлений, заявлений в отчетном периоде (в 2017 году – 12, и составило 1,2% от общего числа поступивших исковых заявлений, заявлен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сравнению с прошлым отчетным периодом </w:t>
      </w:r>
      <w:r>
        <w:rPr>
          <w:b/>
          <w:sz w:val="22"/>
          <w:szCs w:val="22"/>
        </w:rPr>
        <w:t xml:space="preserve"> уменьшилась</w:t>
      </w:r>
      <w:r>
        <w:rPr>
          <w:sz w:val="22"/>
          <w:szCs w:val="22"/>
        </w:rPr>
        <w:t xml:space="preserve"> доля </w:t>
      </w:r>
      <w:r>
        <w:rPr>
          <w:b/>
          <w:sz w:val="22"/>
          <w:szCs w:val="22"/>
        </w:rPr>
        <w:t xml:space="preserve">возвращенных </w:t>
      </w:r>
      <w:r>
        <w:rPr>
          <w:sz w:val="22"/>
          <w:szCs w:val="22"/>
        </w:rPr>
        <w:t xml:space="preserve">исковых заявлений, заявлений. Так, по основаниям, предусмотренным Арбитражным процессуальным кодексом Приднестровской Молдавской Республики, возвращено </w:t>
      </w:r>
      <w:r>
        <w:rPr>
          <w:b/>
          <w:sz w:val="22"/>
          <w:szCs w:val="22"/>
        </w:rPr>
        <w:t xml:space="preserve">42 </w:t>
      </w:r>
      <w:r>
        <w:rPr>
          <w:sz w:val="22"/>
          <w:szCs w:val="22"/>
        </w:rPr>
        <w:t xml:space="preserve">поступивших исковых заявления, заявления, что составляет </w:t>
      </w:r>
      <w:r>
        <w:rPr>
          <w:b/>
          <w:sz w:val="22"/>
          <w:szCs w:val="22"/>
        </w:rPr>
        <w:t>4,8%</w:t>
      </w:r>
      <w:r>
        <w:rPr>
          <w:sz w:val="22"/>
          <w:szCs w:val="22"/>
        </w:rPr>
        <w:t xml:space="preserve"> от общего количества поступивших исковых заявлений, заявлений в отчетном периоде (в 2017 году – 56, и составляло 5,5% от общего числа поступивших исковых заявлений, заявлени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Первой инстанцией Арбитражного суда было </w:t>
      </w:r>
      <w:r>
        <w:rPr>
          <w:b/>
          <w:sz w:val="22"/>
          <w:szCs w:val="22"/>
        </w:rPr>
        <w:t>оставлено без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9 </w:t>
      </w:r>
      <w:r>
        <w:rPr>
          <w:sz w:val="22"/>
          <w:szCs w:val="22"/>
        </w:rPr>
        <w:t xml:space="preserve">исковых заявлений, заявлений и составило </w:t>
      </w:r>
      <w:r>
        <w:rPr>
          <w:b/>
          <w:sz w:val="22"/>
          <w:szCs w:val="22"/>
        </w:rPr>
        <w:t>5,5%</w:t>
      </w:r>
      <w:r>
        <w:rPr>
          <w:sz w:val="22"/>
          <w:szCs w:val="22"/>
        </w:rPr>
        <w:t xml:space="preserve"> от общего числа дел находящихся в производстве (в 2017 году данный показатель 6,4% и составил 83 дела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у количество дел,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изводство </w:t>
      </w:r>
      <w:r>
        <w:rPr>
          <w:rFonts w:cs="Times New Roman" w:ascii="Times New Roman" w:hAnsi="Times New Roman"/>
          <w:sz w:val="22"/>
          <w:szCs w:val="22"/>
        </w:rPr>
        <w:t>по которым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кращено,</w:t>
      </w:r>
      <w:r>
        <w:rPr>
          <w:rFonts w:cs="Times New Roman" w:ascii="Times New Roman" w:hAnsi="Times New Roman"/>
          <w:sz w:val="22"/>
          <w:szCs w:val="22"/>
        </w:rPr>
        <w:t xml:space="preserve"> составил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3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дел находящихся в производстве (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– </w:t>
      </w:r>
      <w:r>
        <w:rPr>
          <w:rFonts w:cs="Times New Roman" w:ascii="Times New Roman" w:hAnsi="Times New Roman"/>
          <w:sz w:val="22"/>
          <w:szCs w:val="22"/>
          <w:lang w:val="ru-RU"/>
        </w:rPr>
        <w:t>111</w:t>
      </w:r>
      <w:r>
        <w:rPr>
          <w:rFonts w:cs="Times New Roman" w:ascii="Times New Roman" w:hAnsi="Times New Roman"/>
          <w:sz w:val="22"/>
          <w:szCs w:val="22"/>
        </w:rPr>
        <w:t xml:space="preserve"> дел или 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%)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 из них прекращены с заключением мирового соглашения, что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8,4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числа прекращенных производст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количество дел, рассмотрение которых было окончено вынесением определения, составило в отчетном период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9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9</w:t>
      </w:r>
      <w:r>
        <w:rPr>
          <w:rFonts w:cs="Times New Roman" w:ascii="Times New Roman" w:hAnsi="Times New Roman"/>
          <w:sz w:val="22"/>
          <w:szCs w:val="22"/>
        </w:rPr>
        <w:t xml:space="preserve"> – оставлено без рассмотрения;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прекращено производство, из ни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заключением мирового соглашения; возвращено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2</w:t>
      </w:r>
      <w:r>
        <w:rPr>
          <w:rFonts w:cs="Times New Roman" w:ascii="Times New Roman" w:hAnsi="Times New Roman"/>
          <w:sz w:val="22"/>
          <w:szCs w:val="22"/>
        </w:rPr>
        <w:t xml:space="preserve">; отказ в принятии –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 Арбитражным судом по существу с вынесением решения было рассмотрен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2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овых заявлен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>, заявлен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дел, по которы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ковые или </w:t>
      </w:r>
      <w:r>
        <w:rPr>
          <w:rFonts w:cs="Times New Roman" w:ascii="Times New Roman" w:hAnsi="Times New Roman"/>
          <w:sz w:val="22"/>
          <w:szCs w:val="22"/>
        </w:rPr>
        <w:t xml:space="preserve">заявленные требования были удовлетворены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52</w:t>
      </w:r>
      <w:r>
        <w:rPr>
          <w:rFonts w:cs="Times New Roman" w:ascii="Times New Roman" w:hAnsi="Times New Roman"/>
          <w:sz w:val="22"/>
          <w:szCs w:val="22"/>
        </w:rPr>
        <w:t xml:space="preserve"> дел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6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рассмотренных по существу дел с вынесением реш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овлетворены частично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ковых заявления, </w:t>
      </w:r>
      <w:r>
        <w:rPr>
          <w:rFonts w:cs="Times New Roman" w:ascii="Times New Roman" w:hAnsi="Times New Roman"/>
          <w:sz w:val="22"/>
          <w:szCs w:val="22"/>
        </w:rPr>
        <w:t>заявл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3%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азано в удовлетворении –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ковое заявление, </w:t>
      </w:r>
      <w:r>
        <w:rPr>
          <w:rFonts w:cs="Times New Roman" w:ascii="Times New Roman" w:hAnsi="Times New Roman"/>
          <w:sz w:val="22"/>
          <w:szCs w:val="22"/>
        </w:rPr>
        <w:t>заявлени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,8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Споры, возникающие из гражданских и иных правоотно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Число рассмотренных за 2018 год дел с вынесением решения, возникающих из гражданских правоотношений –</w:t>
      </w:r>
      <w:r>
        <w:rPr>
          <w:b/>
          <w:sz w:val="22"/>
          <w:szCs w:val="22"/>
        </w:rPr>
        <w:t xml:space="preserve"> 259</w:t>
      </w:r>
      <w:r>
        <w:rPr>
          <w:sz w:val="22"/>
          <w:szCs w:val="22"/>
        </w:rPr>
        <w:t xml:space="preserve">, что на </w:t>
      </w:r>
      <w:r>
        <w:rPr>
          <w:b/>
          <w:sz w:val="22"/>
          <w:szCs w:val="22"/>
        </w:rPr>
        <w:t>9,7%</w:t>
      </w:r>
      <w:r>
        <w:rPr>
          <w:sz w:val="22"/>
          <w:szCs w:val="22"/>
        </w:rPr>
        <w:t xml:space="preserve"> больше, чем в 2017 году (за 2017 год – </w:t>
      </w:r>
      <w:r>
        <w:rPr>
          <w:b/>
          <w:sz w:val="22"/>
          <w:szCs w:val="22"/>
        </w:rPr>
        <w:t xml:space="preserve">236 </w:t>
      </w:r>
      <w:r>
        <w:rPr>
          <w:sz w:val="22"/>
          <w:szCs w:val="22"/>
        </w:rPr>
        <w:t>дел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тдельным категориям споров сложилась следующая ситуаци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</w:t>
      </w:r>
      <w:r>
        <w:rPr>
          <w:rFonts w:cs="Times New Roman" w:ascii="Times New Roman" w:hAnsi="Times New Roman"/>
          <w:sz w:val="22"/>
          <w:szCs w:val="22"/>
          <w:lang w:val="ru-RU"/>
        </w:rPr>
        <w:t>меньшилось</w:t>
      </w:r>
      <w:r>
        <w:rPr>
          <w:rFonts w:cs="Times New Roman" w:ascii="Times New Roman" w:hAnsi="Times New Roman"/>
          <w:sz w:val="22"/>
          <w:szCs w:val="22"/>
        </w:rPr>
        <w:t xml:space="preserve"> количество дел о взыскании денежных средств в возмещение выплаченных пенсий по инвалидности вследствие трудового увечья (</w:t>
      </w:r>
      <w:r>
        <w:rPr>
          <w:rFonts w:cs="Times New Roman" w:ascii="Times New Roman" w:hAnsi="Times New Roman"/>
          <w:sz w:val="22"/>
          <w:szCs w:val="22"/>
          <w:lang w:val="ru-RU"/>
        </w:rPr>
        <w:t>-5</w:t>
      </w:r>
      <w:r>
        <w:rPr>
          <w:rFonts w:cs="Times New Roman" w:ascii="Times New Roman" w:hAnsi="Times New Roman"/>
          <w:sz w:val="22"/>
          <w:szCs w:val="22"/>
        </w:rPr>
        <w:t xml:space="preserve">) и составило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дел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у</w:t>
      </w:r>
      <w:r>
        <w:rPr>
          <w:rFonts w:cs="Times New Roman" w:ascii="Times New Roman" w:hAnsi="Times New Roman"/>
          <w:sz w:val="22"/>
          <w:szCs w:val="22"/>
          <w:lang w:val="ru-RU"/>
        </w:rPr>
        <w:t>меньшилось</w:t>
      </w:r>
      <w:r>
        <w:rPr>
          <w:rFonts w:cs="Times New Roman" w:ascii="Times New Roman" w:hAnsi="Times New Roman"/>
          <w:sz w:val="22"/>
          <w:szCs w:val="22"/>
        </w:rPr>
        <w:t xml:space="preserve"> количество дел о взыскании задолженности путем обращения взыскания на заложенное имущество (</w:t>
      </w:r>
      <w:r>
        <w:rPr>
          <w:rFonts w:cs="Times New Roman" w:ascii="Times New Roman" w:hAnsi="Times New Roman"/>
          <w:sz w:val="22"/>
          <w:szCs w:val="22"/>
          <w:lang w:val="ru-RU"/>
        </w:rPr>
        <w:t>-5</w:t>
      </w:r>
      <w:r>
        <w:rPr>
          <w:rFonts w:cs="Times New Roman" w:ascii="Times New Roman" w:hAnsi="Times New Roman"/>
          <w:sz w:val="22"/>
          <w:szCs w:val="22"/>
        </w:rPr>
        <w:t xml:space="preserve">) и составило 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де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у</w:t>
      </w:r>
      <w:r>
        <w:rPr>
          <w:rFonts w:cs="Times New Roman" w:ascii="Times New Roman" w:hAnsi="Times New Roman"/>
          <w:sz w:val="22"/>
          <w:szCs w:val="22"/>
          <w:lang w:val="ru-RU"/>
        </w:rPr>
        <w:t>меньшилось</w:t>
      </w:r>
      <w:r>
        <w:rPr>
          <w:rFonts w:cs="Times New Roman" w:ascii="Times New Roman" w:hAnsi="Times New Roman"/>
          <w:sz w:val="22"/>
          <w:szCs w:val="22"/>
        </w:rPr>
        <w:t xml:space="preserve"> количество споров о признании сделки недействительной и применении последствий недействительности сделки (</w:t>
      </w:r>
      <w:r>
        <w:rPr>
          <w:rFonts w:cs="Times New Roman" w:ascii="Times New Roman" w:hAnsi="Times New Roman"/>
          <w:sz w:val="22"/>
          <w:szCs w:val="22"/>
          <w:lang w:val="ru-RU"/>
        </w:rPr>
        <w:t>-8</w:t>
      </w:r>
      <w:r>
        <w:rPr>
          <w:rFonts w:cs="Times New Roman" w:ascii="Times New Roman" w:hAnsi="Times New Roman"/>
          <w:sz w:val="22"/>
          <w:szCs w:val="22"/>
        </w:rPr>
        <w:t xml:space="preserve">) и составило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дел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начительно уменьшилось количество дел о ликвидации (-113) и составило 101 дело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меньшилось количество дел о взыскании долга и неустойки, пени и процентов (-40) и составило 103 де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меньшилось количество дел о признании права отсутствующим (-10) и составило 9 де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Споры, возникающие из административных и иных публичных правоотношений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За 2018 год Арбитражным судом было рассмотрено с вынесением решения </w:t>
      </w:r>
      <w:r>
        <w:rPr>
          <w:b/>
          <w:sz w:val="22"/>
          <w:szCs w:val="22"/>
        </w:rPr>
        <w:t>444</w:t>
      </w:r>
      <w:r>
        <w:rPr>
          <w:sz w:val="22"/>
          <w:szCs w:val="22"/>
        </w:rPr>
        <w:t xml:space="preserve"> спора, возникающих из административных и иных публичных правоотношений, что на </w:t>
      </w:r>
      <w:r>
        <w:rPr>
          <w:b/>
          <w:sz w:val="22"/>
          <w:szCs w:val="22"/>
        </w:rPr>
        <w:t>23,1%</w:t>
      </w:r>
      <w:r>
        <w:rPr>
          <w:sz w:val="22"/>
          <w:szCs w:val="22"/>
        </w:rPr>
        <w:t xml:space="preserve"> меньше, чем за 2017 год (577 дел)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тдельным категориям дел сложилась следующая ситуация: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- значительно увеличилось количество дел о привлечении к административной ответственности (+126) и составило 232 дела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величилось количество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наделенных отдельными государственными или иными публичными полномочиями, должностных лиц, в том числе судебных исполнителей (+15) и составило 78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еньшилось количество дел об оспаривании решения административного органа о привлечении к административной ответственности (-11) и составило 8 дел;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еньшилось количество дел о взыскании задолженности перед бюджетом по налогам и другим обязательным платежам в бюджет и государственные внебюджетные фонды, обязательных платежей и санкций (-24) и составило 28 дел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 Дела об установлении фактов, имеющих юридическое значение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Количество рассмотренных с вынесением решения за 2018 год заявлений об установлении фактов, имеющих юридическое значение, составило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, что на </w:t>
      </w:r>
      <w:r>
        <w:rPr>
          <w:b/>
          <w:sz w:val="22"/>
          <w:szCs w:val="22"/>
        </w:rPr>
        <w:t xml:space="preserve">46,4% </w:t>
      </w:r>
      <w:r>
        <w:rPr>
          <w:sz w:val="22"/>
          <w:szCs w:val="22"/>
        </w:rPr>
        <w:t xml:space="preserve">меньше по сравнению с 2017 годом, в котором было рассмотрено </w:t>
      </w:r>
      <w:r>
        <w:rPr>
          <w:b/>
          <w:sz w:val="22"/>
          <w:szCs w:val="22"/>
        </w:rPr>
        <w:t xml:space="preserve">28 </w:t>
      </w:r>
      <w:r>
        <w:rPr>
          <w:sz w:val="22"/>
          <w:szCs w:val="22"/>
        </w:rPr>
        <w:t>заявлений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Дела о несостоятельности (банкротстве)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илось количество дел о несостоятельности (банкротстве). За 2018 год рассмотрено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дел данной категории, что на </w:t>
      </w:r>
      <w:r>
        <w:rPr>
          <w:b/>
          <w:sz w:val="22"/>
          <w:szCs w:val="22"/>
        </w:rPr>
        <w:t>41,7%</w:t>
      </w:r>
      <w:r>
        <w:rPr>
          <w:sz w:val="22"/>
          <w:szCs w:val="22"/>
        </w:rPr>
        <w:t xml:space="preserve"> меньше, чем в 2017 году (12 дел). По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делам о несостоятельности (банкротстве) с возбуждением конкурсного производства в отчетном периоде конкурсное производство завершено (в 2017 году – 1 дело).</w:t>
      </w:r>
    </w:p>
    <w:p>
      <w:pPr>
        <w:pStyle w:val="Normal"/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судебной работы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Кассационная инстанция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изируя результаты работы Арбитражного суда з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, мы традиционно обращаем особое внимание на качественные показател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четный период в Арбитражный суд поступило 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кассационных жалоб на решения и определения, вынесенные судом первой инстанции, что составил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количества дел, по которым в отчетном периоде завершено производство. В сравнении с предыдущим отчетным периодом данный показатель уменьшился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(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поступило </w:t>
      </w:r>
      <w:r>
        <w:rPr>
          <w:rFonts w:cs="Times New Roman" w:ascii="Times New Roman" w:hAnsi="Times New Roman"/>
          <w:sz w:val="22"/>
          <w:szCs w:val="22"/>
          <w:lang w:val="ru-RU"/>
        </w:rPr>
        <w:t>205</w:t>
      </w:r>
      <w:r>
        <w:rPr>
          <w:rFonts w:cs="Times New Roman" w:ascii="Times New Roman" w:hAnsi="Times New Roman"/>
          <w:sz w:val="22"/>
          <w:szCs w:val="22"/>
        </w:rPr>
        <w:t xml:space="preserve"> жалоб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из общего количества кассационных жалоб, поступивших на рассмотрение арбитражного суда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возвращено –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кассационных жалоб, ч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1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ньше</w:t>
      </w:r>
      <w:r>
        <w:rPr>
          <w:rFonts w:cs="Times New Roman" w:ascii="Times New Roman" w:hAnsi="Times New Roman"/>
          <w:sz w:val="22"/>
          <w:szCs w:val="22"/>
        </w:rPr>
        <w:t>, чем в предыдущем отчетном периоде (в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у – </w:t>
      </w:r>
      <w:r>
        <w:rPr>
          <w:rFonts w:cs="Times New Roman" w:ascii="Times New Roman" w:hAnsi="Times New Roman"/>
          <w:sz w:val="22"/>
          <w:szCs w:val="22"/>
          <w:lang w:val="ru-RU"/>
        </w:rPr>
        <w:t>38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принято к производству –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ссационных жалоб, ч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ольше</w:t>
      </w:r>
      <w:r>
        <w:rPr>
          <w:rFonts w:cs="Times New Roman" w:ascii="Times New Roman" w:hAnsi="Times New Roman"/>
          <w:sz w:val="22"/>
          <w:szCs w:val="22"/>
        </w:rPr>
        <w:t>, чем в предыдущем отчетном периоде (в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у – </w:t>
      </w:r>
      <w:r>
        <w:rPr>
          <w:rFonts w:cs="Times New Roman" w:ascii="Times New Roman" w:hAnsi="Times New Roman"/>
          <w:sz w:val="22"/>
          <w:szCs w:val="22"/>
          <w:lang w:val="ru-RU"/>
        </w:rPr>
        <w:t>169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) оставлено без рассмотрения –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ссационных жалоб, ч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ньше</w:t>
      </w:r>
      <w:r>
        <w:rPr>
          <w:rFonts w:cs="Times New Roman" w:ascii="Times New Roman" w:hAnsi="Times New Roman"/>
          <w:sz w:val="22"/>
          <w:szCs w:val="22"/>
        </w:rPr>
        <w:t>, чем в предыдущем отчетном периоде (в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у – </w:t>
      </w:r>
      <w:r>
        <w:rPr>
          <w:rFonts w:cs="Times New Roman" w:ascii="Times New Roman" w:hAnsi="Times New Roman"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) прекращено производство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ссационные жалобы, чт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дв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ольше, чем в предыдущем отчетном периоде (в 2017 году – 2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но с вынесением постановления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сационны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жалоб, ч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,8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ольше</w:t>
      </w:r>
      <w:r>
        <w:rPr>
          <w:rFonts w:cs="Times New Roman" w:ascii="Times New Roman" w:hAnsi="Times New Roman"/>
          <w:sz w:val="22"/>
          <w:szCs w:val="22"/>
        </w:rPr>
        <w:t>, чем в предыдущем отчетном периоде (в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у – </w:t>
      </w:r>
      <w:r>
        <w:rPr>
          <w:rFonts w:cs="Times New Roman" w:ascii="Times New Roman" w:hAnsi="Times New Roman"/>
          <w:sz w:val="22"/>
          <w:szCs w:val="22"/>
          <w:lang w:val="ru-RU"/>
        </w:rPr>
        <w:t>144</w:t>
      </w:r>
      <w:r>
        <w:rPr>
          <w:rFonts w:cs="Times New Roman" w:ascii="Times New Roman" w:hAnsi="Times New Roman"/>
          <w:sz w:val="22"/>
          <w:szCs w:val="22"/>
        </w:rPr>
        <w:t xml:space="preserve"> кассационн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жалоб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>), в  результате чего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судебный акт оставлен без изменения, а жалоба без удовлетворения – п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0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2,3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судебный акт отменен полностью или в части и принято нов</w:t>
      </w:r>
      <w:r>
        <w:rPr>
          <w:rFonts w:cs="Times New Roman" w:ascii="Times New Roman" w:hAnsi="Times New Roman"/>
          <w:sz w:val="22"/>
          <w:szCs w:val="22"/>
          <w:lang w:val="ru-RU"/>
        </w:rPr>
        <w:t>ый судебный акт</w:t>
      </w:r>
      <w:r>
        <w:rPr>
          <w:rFonts w:cs="Times New Roman" w:ascii="Times New Roman" w:hAnsi="Times New Roman"/>
          <w:sz w:val="22"/>
          <w:szCs w:val="22"/>
        </w:rPr>
        <w:t xml:space="preserve"> – п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судебный акт отменен и дело передано на новое рассмотрение – по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ссационным жалобам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судебный акт изменен в части – по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кассационным жалобам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5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общего количества рассмотренных кассационных жалоб с вынесением постановл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й акт </w:t>
      </w:r>
      <w:r>
        <w:rPr>
          <w:rFonts w:cs="Times New Roman" w:ascii="Times New Roman" w:hAnsi="Times New Roman"/>
          <w:sz w:val="22"/>
          <w:szCs w:val="22"/>
        </w:rPr>
        <w:t xml:space="preserve">отменен полностью или в части и прекращено производство по делу ил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к </w:t>
      </w:r>
      <w:r>
        <w:rPr>
          <w:rFonts w:cs="Times New Roman" w:ascii="Times New Roman" w:hAnsi="Times New Roman"/>
          <w:sz w:val="22"/>
          <w:szCs w:val="22"/>
        </w:rPr>
        <w:t xml:space="preserve">оставлен без рассмотрения полностью или в части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го в соответствующем отчетном периоде кассационной инстанцией Арбитражного суда было отменено (изменено)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судебны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акт, в прошлом году таких постановлений было вынесен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. При этом средний процент дел, которые были отменены или изменены по суду составил </w:t>
      </w:r>
      <w:r>
        <w:rPr>
          <w:rFonts w:cs="Times New Roman" w:ascii="Times New Roman" w:hAnsi="Times New Roman"/>
          <w:b/>
          <w:sz w:val="22"/>
          <w:szCs w:val="22"/>
        </w:rPr>
        <w:t>4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актов, вынесенных судом первой инстан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отмен (изменения) судебных актов распределились следующим образом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арушение или неправильное применение норм материального права или норм процессуального права –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(4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% от общего количества отмененных (измененных) актов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неполное выяснение обстоятельств, имеющих значение для дела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(4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,5% от общего количества отмененных (измененных) актов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соответствие выводов, изложенных в решении, обстоятельствам дела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% от общего количества отмененных (измененных) актов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едоказанность имеющих значение для дела обстоятельств, которые арбитражный суд посчитал установленными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(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% от общего количества отмененных (измененных) актов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 поступил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ходатайств о восстановлении пропущенного срока на подачу кассационной жалобы, при этом удовлетворены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ходатайства, п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ходатайствам вынесено определение об отказе в удовлетворении. В предыдущем отчетном периоде на рассмотрение поступил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ходатайств о восстановлении пропущенного срока на подачу кассационной жалобы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Надзорная инстанция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 по судебным актам, вступившим в законную силу, для проверки в порядке надзора на имя Председателя Арбитражного суда поступил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заявлений о принесении протеста, ч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7,4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больше, чем в прошлом отчетном периоде (в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у поступило </w:t>
      </w:r>
      <w:r>
        <w:rPr>
          <w:rFonts w:cs="Times New Roman" w:ascii="Times New Roman" w:hAnsi="Times New Roman"/>
          <w:sz w:val="22"/>
          <w:szCs w:val="22"/>
          <w:lang w:val="ru-RU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заявлений) 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надзор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представлен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Прокурора Приднестровской Молдавской Республики (в прошлом отчетном периоде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надзорн</w:t>
      </w:r>
      <w:r>
        <w:rPr>
          <w:rFonts w:cs="Times New Roman" w:ascii="Times New Roman" w:hAnsi="Times New Roman"/>
          <w:sz w:val="22"/>
          <w:szCs w:val="22"/>
          <w:lang w:val="ru-RU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представление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й для принесения протеста в порядке надзора не было усмотрено п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 заявлениям (в предыдущем отчетном периоде – по 2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заявлениям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поступившим в отчетном периоде представлениям Прокурора Приднестровской Молдавской Республики и заявлениям о принесении протеста в порядке надзора Председателем Арбитражного суда было принесено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протестов (в прошлый отчетный период 12 протестов), из них на основании поступивших заявлений принесено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ротестов, по инициативе Председателя суда, без заявлений принесено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ротест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ленумом Арбитражного суда в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у рассмотрено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протестов, по результатам рассмотрени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решение, постановление изменено или отменено и принято новое решение, постановление, без передачи дела на новое рассмотрение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решение, постановление отменено полностью или в части, дело направлено на новое рассмотрение –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) решение, постановление отменено полностью или в части и производство по делу прекращено либо иск оставлен без рассмотрения полностью или в части –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) оставлен в силе один из ранее вынесенных судебных актов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сполнение судебных актов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 Арбитражным судом рассмотрен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заявл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в связи с совершением исполнительных действий, что на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ньше</w:t>
      </w:r>
      <w:r>
        <w:rPr>
          <w:rFonts w:cs="Times New Roman" w:ascii="Times New Roman" w:hAnsi="Times New Roman"/>
          <w:sz w:val="22"/>
          <w:szCs w:val="22"/>
        </w:rPr>
        <w:t>, чем в предыдущем отчетном периоде (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было рассмотрено </w:t>
      </w:r>
      <w:r>
        <w:rPr>
          <w:rFonts w:cs="Times New Roman" w:ascii="Times New Roman" w:hAnsi="Times New Roman"/>
          <w:sz w:val="22"/>
          <w:szCs w:val="22"/>
          <w:lang w:val="ru-RU"/>
        </w:rPr>
        <w:t>90</w:t>
      </w:r>
      <w:r>
        <w:rPr>
          <w:rFonts w:cs="Times New Roman" w:ascii="Times New Roman" w:hAnsi="Times New Roman"/>
          <w:sz w:val="22"/>
          <w:szCs w:val="22"/>
        </w:rPr>
        <w:t xml:space="preserve"> заявлений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ные заявления, связанные с совершением исполнительных действий, касались вопросов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тсрочки, изменения способа и порядка исполнения судебных актов (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иостановления, возобновления или прекращения исполнительного производства (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ыдачи дубликата исполнительного листа (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внесения исправлений в исполнительный лист (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осстановления пропущенного срока для предъявления исполнительного листа к исполнению (2).</w:t>
        <w:tab/>
        <w:tab/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кущем отчетном периоде поступил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7</w:t>
      </w:r>
      <w:r>
        <w:rPr>
          <w:rFonts w:cs="Times New Roman" w:ascii="Times New Roman" w:hAnsi="Times New Roman"/>
          <w:sz w:val="22"/>
          <w:szCs w:val="22"/>
        </w:rPr>
        <w:t xml:space="preserve"> заявлен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, связанных с обеспечением исполнения судебных актов, что на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ольше</w:t>
      </w:r>
      <w:r>
        <w:rPr>
          <w:rFonts w:cs="Times New Roman" w:ascii="Times New Roman" w:hAnsi="Times New Roman"/>
          <w:sz w:val="22"/>
          <w:szCs w:val="22"/>
        </w:rPr>
        <w:t>, чем в предыдущем отчетном периоде (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– </w:t>
      </w:r>
      <w:r>
        <w:rPr>
          <w:rFonts w:cs="Times New Roman" w:ascii="Times New Roman" w:hAnsi="Times New Roman"/>
          <w:sz w:val="22"/>
          <w:szCs w:val="22"/>
          <w:lang w:val="ru-RU"/>
        </w:rPr>
        <w:t>63</w:t>
      </w:r>
      <w:r>
        <w:rPr>
          <w:rFonts w:cs="Times New Roman" w:ascii="Times New Roman" w:hAnsi="Times New Roman"/>
          <w:sz w:val="22"/>
          <w:szCs w:val="22"/>
        </w:rPr>
        <w:t xml:space="preserve"> заявл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), из которых п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оступившим заявлениям вынесено определение об обеспечении иска (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– по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2 заявлениям), п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5</w:t>
      </w:r>
      <w:r>
        <w:rPr>
          <w:rFonts w:cs="Times New Roman" w:ascii="Times New Roman" w:hAnsi="Times New Roman"/>
          <w:sz w:val="22"/>
          <w:szCs w:val="22"/>
        </w:rPr>
        <w:t xml:space="preserve"> заявлениям вынесено определение об отказе в обеспечении иска (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– по </w:t>
      </w:r>
      <w:r>
        <w:rPr>
          <w:rFonts w:cs="Times New Roman" w:ascii="Times New Roman" w:hAnsi="Times New Roman"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заявлениям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Нагрузка судей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 из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60</w:t>
      </w:r>
      <w:r>
        <w:rPr>
          <w:rFonts w:cs="Times New Roman" w:ascii="Times New Roman" w:hAnsi="Times New Roman"/>
          <w:sz w:val="22"/>
          <w:szCs w:val="22"/>
        </w:rPr>
        <w:t xml:space="preserve"> дел, рассмотренных судом первой инстанции с вынесением решения и с вынесением определения, в коллегиальном составе судей было рассмотрен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де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 средняя нагрузка дел на судей первой инстанции составил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дел на судью в месяц, ч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меньше, чем в предыдущем отчетном периоде (в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у нагрузка составлял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дел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грузка на судей кассационной инстанции составил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л, что на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ольше</w:t>
      </w:r>
      <w:r>
        <w:rPr>
          <w:rFonts w:cs="Times New Roman" w:ascii="Times New Roman" w:hAnsi="Times New Roman"/>
          <w:sz w:val="22"/>
          <w:szCs w:val="22"/>
        </w:rPr>
        <w:t>, чем в предыдущем отчетном периоде (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 нагрузка составлял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дел на одного судью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оцессуальные сроки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облюдение</w:t>
      </w:r>
      <w:r>
        <w:rPr>
          <w:rFonts w:cs="Times New Roman" w:ascii="Times New Roman" w:hAnsi="Times New Roman"/>
          <w:sz w:val="22"/>
          <w:szCs w:val="22"/>
        </w:rPr>
        <w:t xml:space="preserve"> арбитражным судом законодательно установленных </w:t>
      </w:r>
      <w:r>
        <w:rPr>
          <w:rFonts w:cs="Times New Roman" w:ascii="Times New Roman" w:hAnsi="Times New Roman"/>
          <w:bCs/>
          <w:sz w:val="22"/>
          <w:szCs w:val="22"/>
        </w:rPr>
        <w:t>процессу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ро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</w:rPr>
        <w:t xml:space="preserve"> гарантий </w:t>
      </w:r>
      <w:r>
        <w:rPr>
          <w:rFonts w:cs="Times New Roman" w:ascii="Times New Roman" w:hAnsi="Times New Roman"/>
          <w:bCs/>
          <w:sz w:val="22"/>
          <w:szCs w:val="22"/>
        </w:rPr>
        <w:t>соблюдения</w:t>
      </w:r>
      <w:r>
        <w:rPr>
          <w:rFonts w:cs="Times New Roman" w:ascii="Times New Roman" w:hAnsi="Times New Roman"/>
          <w:sz w:val="22"/>
          <w:szCs w:val="22"/>
        </w:rPr>
        <w:t xml:space="preserve"> принципа </w:t>
      </w:r>
      <w:r>
        <w:rPr>
          <w:rFonts w:cs="Times New Roman" w:ascii="Times New Roman" w:hAnsi="Times New Roman"/>
          <w:bCs/>
          <w:sz w:val="22"/>
          <w:szCs w:val="22"/>
        </w:rPr>
        <w:t>зако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рбитраж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удопроизводстве</w:t>
      </w:r>
      <w:r>
        <w:rPr>
          <w:rFonts w:cs="Times New Roman" w:ascii="Times New Roman" w:hAnsi="Times New Roman"/>
          <w:sz w:val="22"/>
          <w:szCs w:val="22"/>
        </w:rPr>
        <w:t xml:space="preserve">, а также гарантией соблюдения прав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законных интересов участников </w:t>
      </w:r>
      <w:r>
        <w:rPr>
          <w:rFonts w:cs="Times New Roman" w:ascii="Times New Roman" w:hAnsi="Times New Roman"/>
          <w:bCs/>
          <w:sz w:val="22"/>
          <w:szCs w:val="22"/>
        </w:rPr>
        <w:t>арбитражного</w:t>
      </w:r>
      <w:r>
        <w:rPr>
          <w:rFonts w:cs="Times New Roman" w:ascii="Times New Roman" w:hAnsi="Times New Roman"/>
          <w:sz w:val="22"/>
          <w:szCs w:val="22"/>
        </w:rPr>
        <w:t xml:space="preserve"> производ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периода не было разрешено споров с нарушением двухмесячного процессуального срока, установленного законодательством для рассмотрения дела по существу судом первой инстанции, как и в предыдущем отчетном период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й факт свидетельствует о </w:t>
      </w:r>
      <w:r>
        <w:rPr>
          <w:rFonts w:cs="Times New Roman" w:ascii="Times New Roman" w:hAnsi="Times New Roman"/>
          <w:bCs/>
          <w:sz w:val="22"/>
          <w:szCs w:val="22"/>
        </w:rPr>
        <w:t>соблюдении судьями</w:t>
      </w:r>
      <w:r>
        <w:rPr>
          <w:rFonts w:cs="Times New Roman" w:ascii="Times New Roman" w:hAnsi="Times New Roman"/>
          <w:sz w:val="22"/>
          <w:szCs w:val="22"/>
        </w:rPr>
        <w:t xml:space="preserve"> Арбитражного суда ПМР важнейших гарантий, обеспечивающих быстроту и эффективность </w:t>
      </w:r>
      <w:r>
        <w:rPr>
          <w:rStyle w:val="Bserpitemtextpassage"/>
          <w:rFonts w:cs="Times New Roman" w:ascii="Times New Roman" w:hAnsi="Times New Roman"/>
          <w:sz w:val="22"/>
          <w:szCs w:val="22"/>
        </w:rPr>
        <w:t>рассмотрения сп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нформация о проведении и результатах научно-практических конференций.</w:t>
      </w:r>
      <w:r>
        <w:rPr>
          <w:i/>
          <w:sz w:val="22"/>
          <w:szCs w:val="22"/>
        </w:rPr>
        <w:t xml:space="preserve">     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 отчетный период научно-практических конференций не проводилось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Иные направления деятельности Арбитражного суда, связанные с повышением открытости и гласности арбитражного судопроизводств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8 году еженедельно на сайте Арбитражного суда размещалась информация о назначенных к слушанию судебных заседаниях, а также таблица дел о несостоятельности (банкротстве) юридических лиц, находящихся в производстве Арбитражного суда с указанием актуальной информации по каждому делу. В отчетном периоде с целью исполнения положений Закона ПМР «Об обеспечении доступа к информации о деятельности судов Приднестровской Молдавской Республики» на официальном сайте Арбитражного суда размещались полные тексты определений и решений первой инстанции, определений и постановлений кассационной инстанции, постановлений Пленума Арбитражного суда ПМР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Обобщение практик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8 году Пленумом Арбитражного суда ПМР было принято 16 Постановлений, из которых 12 Постановлений – по внесенным протестам в порядке надзора на вступившие в законную силу судебные акты Арбитражного суда, 4 Постановл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т 24 января 2018 года №1 «Об установлении доплаты к должностному окладу за интенсивность труда и сложность рассматриваемых дел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т 12 апреля 2018 года №2 «Об избрании секретаря Пленума Арбитражного суда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т 12 апреля 2018 года №3 «О направлении в Верховный Совет Приднестровской Молдавской Республики в качестве законодательной инициативы проекта закона Приднестровской Молдавской Республики «О внесении дополнений и изменения в Арбитражный процессуальный кодекс Приднестровской Молдавской Республики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т 29 июня 2018 года №4 «О доплатах судьям Арбитражного суда Приднестровской Молдавской Республики»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едложения и рекомендации по законодательному регулированию имеющихся и обозначенных в предоставляемой информации проб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состоялось заседание Пленума Арбитражного суда Приднестровской Молдавской Республики, в результате которого было принято Постановление от 12 апреля 2018 года №3 «О направлении в Верховный Совет Приднестровской Молдавской Республики в качестве законодательной инициативы проекта закона Приднестровской Молдавской Республики «О внесении дополнений и изменения в Арбитражный процессуальный кодекс Приднестровской Молдавской Республики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внесения проекта закона на рассмотрение Верховного Совета Приднестровской Молдавской Республики послужили необходимость обеспечения независимой профессиональной юридической защиты интересов сторон в арбитражном судопроизводстве, необходимость устранения разночтений в правовом поле Приднестровской Молдавской Республики, а также унификация норм действующего законодательства в части исчисления процессуальных сро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и реформирование законодательства, увеличение количества правовых актов, их многообразие, профессиональное применение таковых на практике создают некоторые сложности для лиц, не обладающих специальными, прежде всего, юридическими знаниями при отстаивании своей позиции в суде. Реальную помощь в сложившейся ситуации для обеспечения реализации принципа состязательности, по мнению Арбитражного суда Приднестровской Молдавской Республики, должно и может оказать совершенствование института представительства в Арбитражном суде Приднестровской Молдавской Республики, цель которого заключается в необходимости обеспечения наиболее полной защиты интересов юридических лиц и индивидуальных предпринимателей, начиная с направления искового заявления в арбитражный суд и подготовки к судебному разбирательству, заканчивая выступлением в прениях, подачей жалобы в кассационную инстанц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лагаемые изменения исчисления процессуальных сроков обусловлены необходимостью унификации процессуальных норм действующего законодательства Приднестровской Молдавской Республики и гармонизации норм с Российской Федерацией в указанной ч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5"/>
          <w:szCs w:val="25"/>
        </w:rPr>
        <w:t>Примечание.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sz w:val="25"/>
          <w:szCs w:val="25"/>
        </w:rPr>
        <w:t xml:space="preserve">Информация, указанная в настоящем Приложении, изложена в редакции, представленной </w:t>
      </w:r>
      <w:r>
        <w:rPr>
          <w:sz w:val="25"/>
          <w:szCs w:val="25"/>
        </w:rPr>
        <w:t>Арбитражн</w:t>
      </w:r>
      <w:r>
        <w:rPr/>
        <w:t>ым судом Приднестровской Молдавской Республики.</w:t>
      </w:r>
    </w:p>
    <w:p>
      <w:pPr>
        <w:pStyle w:val="Normal"/>
        <w:autoSpaceDE w:val="false"/>
        <w:jc w:val="both"/>
        <w:rPr>
          <w:rStyle w:val="FontStyle11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pacing w:val="10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10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1:00Z</dcterms:created>
  <dc:creator>ARB1071</dc:creator>
  <dc:description/>
  <cp:keywords/>
  <dc:language>en-US</dc:language>
  <cp:lastModifiedBy>Pro</cp:lastModifiedBy>
  <cp:lastPrinted>2019-01-24T13:16:00Z</cp:lastPrinted>
  <dcterms:modified xsi:type="dcterms:W3CDTF">2019-03-27T11:43:00Z</dcterms:modified>
  <cp:revision>1022</cp:revision>
  <dc:subject/>
  <dc:title>Информация по результатам деятельности</dc:title>
</cp:coreProperties>
</file>