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 № 3398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инято Верховным Советом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Приднестровской Молдавской Республики                               13 мая 2015 года</w:t>
      </w:r>
    </w:p>
    <w:p>
      <w:pPr>
        <w:pStyle w:val="Normal"/>
        <w:widowControl w:val="false"/>
        <w:ind w:right="3594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кладе Уполномоченного по правам человека в Приднестровской Молдавской Республике за 2014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 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рховный Совет Приднестровской Молдавской Республики, рассмотрев доклад Уполномоченного по правам человека в Приднестровской Молдавской Республике (далее по тексту – Уполномоченный) за 2014 год </w:t>
        <w:br/>
        <w:t xml:space="preserve">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, представленный в соответствии со статьей 18 Конституционного закона Приднестровской Молдавской Республики </w:t>
        <w:br/>
        <w:t>«Об Уполномоченном по правам человека в Приднестровской Молдавской Республике», отмечает следу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Уполномоченного по правам человека учрежден в целях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, должностными лицами и государственными служащими. Деятельность Уполномоченного дополняет существующие средства защиты прав и свобод граждан, не отменяет и не влечет пересмотра компетенции иных государственных органов, обеспечивающих защиту и восстановление нарушенных прав и своб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кладе анализируются наиболее актуальные вопросы соблюдения прав и свобод человека и гражданина, приводится информация о рассмотрении Уполномоченным индивидуальных и коллективных жалоб и обращений, о его действиях, предпринятых для восстановления нарушенных прав и свобод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одержит информацию о взаимодействии Уполномоченного с государственными органами и органами местного самоуправления, в том числе о реакции государственных органов, органов местного самоуправления и должностных лиц на его рекомендации и предложения, а также статистические данные о количестве и тематике обращений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ки представленного доклада охватывают календарный год деятельности Уполномоч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разделе доклада Уполномоченного отражены статистические данные, согласно которым в 2014 году в адрес Уполномоченного поступ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 обращение (в том числе 72 обращения по электронной почте), в которых содержались индивидуальные и коллективные жалобы на нарушения прав конкретных лиц, а также общие информационные сообщения о нарушениях прав человека. Рассмотрено в истекшем году бы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4 обращений (441 – письменных (сюда отнесены и обращения, поступившие по электронной почте) и 773 – с личного приема граждан). </w:t>
        <w:br/>
        <w:t>В общее количество рассмотренных обращений внесены и обращения, поступившие на рассмотрение Уполномоченному из Администрации Президента ПМР (59) и Верховного Совета ПМР (1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о отметить, что по количеству обращений к Уполномоченному </w:t>
        <w:br/>
        <w:t xml:space="preserve">г. Тирасполь занимает лидирующее место в списке городов и районов ПМР. Это объясняется тем, что г. Тирасполь является столицей ПМР и самым большим городом республ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льзя не отметить и тот факт, что к Уполномоченному поступали обращения и от иностранных граждан – 84 обращения, и от лиц без гражданства – 6 обращений. Ощутимых изменений в социальном статусе заявителей не произошло. Как и прежде, наиболее часто обращаются за помощью социально уязвленные категории граждан. Так, из поступивших в 2014 году обращений от пенсионеров, инвалидов, ветеранов ВОВ и ветеранов труда в общей сложности рассмотрено 345 (т. е. более трети от всех обращений); от безработных – 194 обращения; от осужденных, подследственных, подсудимых и их родственников – 114 обра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всестороннего изучения поднятых заявителями вопросов, с проведением анализа законодательства 109 обращений граждан были признаны необоснованными.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общего количества рассмотренных обращений – 210 обращений граждан были признаны обоснованными. Из них в 160 случаях удалось добиться полного или частичного восстановления нарушенных прав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то касается распределения рассмотренных обращений по тематике, то можно отметить, что в истекшем году наиболее часто заявители затрагивали вопросы реализации «гражданских прав» – 333 обращения; на втором месте обращения, отнесенные к группе «социальных прав», – 295 обращений; третье место заняли обращения группы «экономических прав» – 272 обращения; в 258 обращениях заявители затрагивали вопросы реализации «прав граждан на судебную защиту, справедливый суд, правовую помощь и своевременное исполнение судебных решений» и в 54 обращениях затрагивались вопросы реализации личных пра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ношении экономического блока обращений Уполномоченный отмечает, что по количеству обращений на первом месте стоят обращения, в которых заявители затрагивали вопросы коммунального хозяйства – </w:t>
        <w:br/>
        <w:t xml:space="preserve">60 обращений. Также не меняется ситуация в сфере своевременной выплаты заработной платы. Уполномоченный вновь обращает внимание на то обстоятельство, что внутри самой группы экономических прав по-прежнему, несмотря на некоторое снижение, значительный удел принадлежит обращениям граждан, в которых затрагиваются вопросы соблюдения их трудовых прав, в частности в 51 обращении граждане просили защитить их право на получение вознаграждения за труд. В 39 обращениях затрагивались вопросы незаконного увольнения и невозможности труд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олномоченный отмечает, что в группе «гражданские права» значительно возросло количество обращений, в которых заявители затрагивали вопросы прописки (выписки) и регистрации – 98 обращений; </w:t>
        <w:br/>
        <w:t>в 42 обращениях затрагивались вопросы получения документов, удостоверяющих личность, и в 56 обращениях вопросы получения гражданства (вида на жительств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блока обращений, посвящённых нарушениям социальных прав, то следует отметить, что чаще всего поднимались вопросы нарушения жилищного законодательства (89 обращений); реализации права на получение пенсий (82 обращения) и иных социальных выплат </w:t>
        <w:br/>
        <w:t>39 (обращений); вопросы здравоохранения были затронуты в 53 обращ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58 обращениях граждане указывали на нарушенное, по их мнению, право на судебную защиту, справедливый беспристрастный суд, правовую помощь и своевременное исполнение судебного решения. Основная масса обращений в этой группе по-прежнему касается вопросов справедливого судебного разбирательства: по уголовным делам – 76 обращений; по гражданским делам – 82 обращения и по административным делам – </w:t>
        <w:br/>
        <w:t xml:space="preserve">9 обращений. Значительно выросло количество обращений, в которых затрагивались вопросы исполнения судебных решений, – 33 обращения. </w:t>
        <w:br/>
        <w:t xml:space="preserve">В 58 обращениях содержалась просьба об оказании той или иной юридической помощ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54 обращениях граждане затрагивали вопросы реализации личных прав. К этой группе отнесены обращения, в которых указывалось на нарушение таких прав как ущемление чести и достоинства, вмешательство в личную и семейную жизнь, применение недозволенных мер при проведении дознания и следствия и т.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акже в истекшем году в адрес Уполномоченного поступило только одно обращение, отнесенное к подгруппе «свобода слова», по которому дано соответствующее разъяснение, и одно обращение, отнесенное к подгруппе «избирательные права», которое признано необоснован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Уполномоченного также отмечается, что среди задач социальной политики государства важное место занимает пенсионное обеспеч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нсионное обеспечение – это вид социальной защиты, особенностями которого является регулярное предоставление со стороны общества и государства материальных средств из Пенсионного фонда республики в целях обеспечения жизнедеятельности граждан, ставших инвалидами или длительное время занимавшихся определенной профессиональной деятельностью; граждан, достигших пенсионного возраста; а также нетрудоспособных граждан, потерявших кормиль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в настоящее время система государственного пенсионного обеспечения населения базируется на принципах солидарности поколений и на распределении части доходов работающих в пользу пенсионер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тмечает, что в 2014 году в нашей республике на одного работающего в реальном секторе экономики приходится </w:t>
        <w:br/>
        <w:t xml:space="preserve">2 пенсионера. Диспропорция обусловлена прежде всего демографическими факторами. В республике фиксируется увеличение численности лиц пенсионного возраста. С 2010 по 2014 год пенсионеров стало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5 тысяч человек. Отчисления работающих граждан не покрывают те расходы, которые идут на пенсионное обеспечение, и составляют порядка 51% от общей суммы осуществляемых пенсионных выплат. 49% расходов государства на финансирование пенсий – дополнительные заимствования. В 2014 году дефицит бюджета ЕГФСС составил порядка 1 млрд рублей. </w:t>
        <w:br/>
        <w:t xml:space="preserve">В 2015 году недостающая сумма для покрытия всех расходов ЕГФСС превысит 1 млрд рублей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й из острых проблем на сегодняшний день является недобросовестная уплата работодателями налогов, в том числе и в</w:t>
      </w:r>
      <w:r>
        <w:rPr>
          <w:rFonts w:cs="Times New Roman" w:ascii="Times New Roman" w:hAnsi="Times New Roman"/>
          <w:sz w:val="28"/>
          <w:szCs w:val="28"/>
        </w:rPr>
        <w:t xml:space="preserve"> Единый государственный фонд социального страх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еуплата отчислений работодателями, в соответствии с действующим законодательством, исключает возможность включения работникам таких предприятий в общий трудовой стаж того периода их трудовой деятельности, за который не было произведено соответствующих отчислений, что отражается на размере пенсий гражда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Уполномоченный сообщает, что сложившиеся сложности в области пенсионного обеспечения связаны также и с тем, что </w:t>
      </w:r>
      <w:r>
        <w:rPr>
          <w:sz w:val="28"/>
          <w:szCs w:val="28"/>
          <w:shd w:fill="FFFFFF" w:val="clear"/>
        </w:rPr>
        <w:t xml:space="preserve">в ПМР со времен Советского Союза осталась разветвленная система социальной поддержки граждан государ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астности, в действующее законодательство ПМР перешли нормы, дающие возможность получать льготную пенсию. Для отдельных категорий граждан установлен более низкий возрастной порог выхода на пенс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ём докладе Уполномоченный указывает, что одной из наиболее наболевших проблем пенсионного обеспечения граждан нашей республики остаётся назначение льготных пенсий. Так, поводом обращений граждан данной категории является в том числе и отказ в их назначении. Причины отказа их назначения различны, в том числе и отсутствие необходимых сведений, подтверждающих занятость гражданина на работе с особыми условиями тру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по социальной защите и труду ПМР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в 2014 году назначено 1 036 (льготных) досрочных пенсионных дел, из них 915 на льготных основаниях, 121 гражданину отказано в назначении пенсии на льготных основаниях в связи с отсутствием права на данный вид пенс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как и прежде, основную часть обращений в адрес Уполномоченного, связанных с пенсионным обеспечением, составляют обращения, в которых граждане указывают на небольшой, а зачастую и крайне низкий размер пенсий. При рассмотрении таких обращений, как правило, Уполномоченным направляются гражданам разъяснения о суммах, из которых состоит пенсия. Однако встречаются и обращения, при рассмотрении которых устанавливается, что при рассмотрении документов для назначения пенсий работниками центров социального страхования и социальной защиты допускаются ошибки, которые иногда очень существенно отражаются на размере назначенной пен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фере защиты прав инвалид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тмечает, что по состоянию на 1 января 2015 года в центрах социального страхования и социальной защиты ПМР на учете состоит 1 319 детей-инвалидов (в возрасте до 18 лет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республике существу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множе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блем, связанных со своевременным обеспечением ребенка-инвалида средствами реабилитации и ухода, а также лекарст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К наиболее острым из них относя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учение детей-инвалидов, особенно с тяжелыми интеллектуальными нарушениями,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ледующее трудоустройство, так 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нятость повзрослевших детей-инвалидов не превышает 15%, в то время как в США она в два раза выше, в Великобритании – почти в три. В Китае же 80% всех инвалидов так или иначе имеют работу.</w:t>
      </w:r>
    </w:p>
    <w:p>
      <w:pPr>
        <w:pStyle w:val="Normal"/>
        <w:autoSpaceDE w:val="false"/>
        <w:ind w:firstLine="708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Положительно Уполномоченный отзывается о государственном учреждении «Республиканский реабилитационный центр для детей-инвалидов»</w:t>
      </w:r>
      <w:r>
        <w:rPr>
          <w:rStyle w:val="FontStyle28"/>
          <w:sz w:val="28"/>
          <w:szCs w:val="28"/>
        </w:rPr>
        <w:t>,</w:t>
      </w: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расположенном в городе Бендер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 посещении данного учреждения отмечает, что для детей создаются благоприятные условия жизни, материально-бытовое обеспечение, организованы уход и медицинская помощь. В учреждении работает квалифицированный медицинский персонал: врачи (педиатр, психиатр первой категории, невролог высшей категории), массажист, инструктор лечебно-физкультурного кабинета, медицинские сест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еся дети обеспечиваются слуховыми аппаратами, очками, протезно-ортопедическими изделиями, а также не моторными средствами пере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а учебно-воспитательная работа для детей, способных к обучению по специальным программам и методик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много иначе складывается впечатление в отношении Муниципальной специальной (коррекционной) образовательной школы –детского сада № 2 для детей с нарушением опорно-двигательного аппарата, </w:t>
      </w:r>
      <w:r>
        <w:rPr>
          <w:rStyle w:val="FontStyle28"/>
          <w:sz w:val="28"/>
          <w:szCs w:val="28"/>
        </w:rPr>
        <w:t>расположенной в г. Тирасполе. Так, к отрицательным моментам относится то, что, хотя и здание находится в удовлетворительном состоянии, коридоры и проходы по зданию очень узкие; в массажном кабинете нет специального массажного стола (стол самодельный, сваренный из железа); ассортимент медицинских препаратов не соответствует перечню лекарств, необходимых для образовательного учреждения; выделение медикаментов происходит не регулярно, администрации приходится самостоятельно докупать медикаменты при помощи спонсоров; в кабинетах недостаточное освещение, отсутствуют ламп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 событием нашей республики, как отмечает Уполномоченный, явилось открытие в январе 2014 года, в Бендерах, Центра дневного пребывания для детей с ограниченными возможностями. Центр готов принять до 60 детей в день. Реабилитацию здесь проходят дети с поражением центральной нервной системы, дети с детским церебральным параличом, аутисты, а также дети с синдромом Дау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взрослых инвалидов, в том числе и тех, которые в силу своего психического заболевания проживают в психоневрологических интернатах, Уполномоченный в результате своего ежегодного посещения ГУ «Тираспольский психоневрологический дом-интернат» и ГУ «Бендерский психоневрологический дом-интернат» отметил, что, несмотря на недофинансирование данных социальных объектов, в целом по результатам проверки работа обоих учреждений была признана удовлетворительной и обращений граждан в данной сфере регулирования за 2014 год было немн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едицинского обеспечения граждан Уполномоченный обозначил ряд сложившихся в настоящее время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таковыми остаются проблема лечения граждан ПМР за пределами республики, а также недостаточное финансирование всех программ лекарственного обеспеч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обеспечиваются бесплатными лекарствами только теми, которые включены в специальные перечни и в которые не входят дорогостоящие препараты. Тем не менее, при необходимости, по решению руководителя лечебно-профилактического учреждения допускается приобретение лекарственных средств, не входящих в перечень жизненно важных лекарственных средств, за счет средств республиканского бюдж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из немаловажных проблем является проблема заболеваемости туберкулезом и связанными с ним социальными, административными, жилищными вопросами. В 2012 году в своем ежегодном докладе Уполномоченный уже указывал на существующую проблему. К сожалению, как показывают исследования, в настоящее время мало что изменилос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анкетирования, проведённого в 2014 году в рамках проекта «Вовлечение сообщества города Тирасполя и города Бендеры для борьбы с туберкулезом», указывают на то, что разрешение этой проблемы должно стать первостепенной задачей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ам, связанным с нарушением трудовых прав, в 2014 году в адрес Уполномоченного поступило 90 обращений граждан, из которых </w:t>
        <w:br/>
        <w:t xml:space="preserve">в 51 обращении затрагивались вопросы невыплаты заработной платы и </w:t>
        <w:br/>
        <w:t>в 39 обращениях указывалось на проблемы, связанные с реализацией права на трудоустр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вынужден констатировать наличие нарушений, связанных с несвоевременной выплатой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воём докладе Уполномоченный отмечает, что в 2014 году наше государство не справилось со своей основной задачей по выплате установленного размера заработной платы работникам бюджетной сф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юля по октябрь 2014 года постановлением Правительства ПМР был введен особый временный порядок финансирования расходов по оплате труда работников бюджетной сферы, согласно которому в органах государственной власти и управления, а также организациях, финансируемых из бюджетов различных уровней и бюджета государственного внебюджетного фонда, была установлена неполная рабочая неделя с оплатой труда с 1 июля 2014 года в размере 85% от начисленных сумм и с 1 августа 2014 года – 80% от начисленных сумм, в связи с чем в адрес Уполномоченного поступали неоднократные обращения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8"/>
          <w:szCs w:val="28"/>
        </w:rPr>
        <w:t xml:space="preserve">Согласно поступившей информации в 2014 году на исполнении в Государственной службе судебных исполнителей находилось </w:t>
        <w:br/>
        <w:t xml:space="preserve">4 709 судебных приказов и удостоверений комиссий по трудовым спорам о взыскании задолженности по заработной плате на общую сумму 16 757 849,00 руб. 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8"/>
          <w:szCs w:val="28"/>
        </w:rPr>
        <w:t>Фактически исполнено 639 исполнительных документов на общую сумму 3 620 715,06 руб. Частично погашена задолженность по заработной плате в размере 1 999</w:t>
      </w:r>
      <w:r>
        <w:rPr>
          <w:rFonts w:eastAsia="Arial Unicode MS;Arial"/>
          <w:sz w:val="28"/>
          <w:szCs w:val="28"/>
          <w:lang w:val="en-US"/>
        </w:rPr>
        <w:t> </w:t>
      </w:r>
      <w:r>
        <w:rPr>
          <w:rFonts w:eastAsia="Arial Unicode MS;Arial"/>
          <w:sz w:val="28"/>
          <w:szCs w:val="28"/>
        </w:rPr>
        <w:t>7598,</w:t>
      </w:r>
      <w:r>
        <w:rPr>
          <w:rFonts w:eastAsia="Arial Unicode MS;Arial"/>
          <w:sz w:val="28"/>
          <w:szCs w:val="28"/>
          <w:lang w:val="en-US"/>
        </w:rPr>
        <w:t> </w:t>
      </w:r>
      <w:r>
        <w:rPr>
          <w:rFonts w:eastAsia="Arial Unicode MS;Arial"/>
          <w:sz w:val="28"/>
          <w:szCs w:val="28"/>
        </w:rPr>
        <w:t xml:space="preserve">34 руб., которая была пропорционально распределена между всеми взыскателями. 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8"/>
          <w:szCs w:val="28"/>
        </w:rPr>
        <w:t xml:space="preserve">Возвращено без исполнения, направлено конкурсному управляющему или в ликвидационную комиссию в порядке, установленном законом, </w:t>
        <w:br/>
        <w:t xml:space="preserve">1 021 исполнительный лист на общую сумму 6 713 931,09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14 года</w:t>
      </w:r>
      <w:r>
        <w:rPr>
          <w:rFonts w:eastAsia="Arial Unicode MS;Arial"/>
          <w:sz w:val="28"/>
          <w:szCs w:val="28"/>
        </w:rPr>
        <w:t xml:space="preserve"> на исполнении в</w:t>
      </w:r>
      <w:r>
        <w:rPr>
          <w:sz w:val="28"/>
          <w:szCs w:val="28"/>
        </w:rPr>
        <w:t xml:space="preserve"> территориальных отделах ГС СИ МЮ ПМР находилось </w:t>
        <w:br/>
        <w:t xml:space="preserve">3 049 исполнительных документов в отношении 1 861 взыскателя по заработной плате, общая сумма задолженности по которым составляет </w:t>
        <w:br/>
        <w:t>18 897 846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Уполномоченный обозначает, что ситуация на рынке труда отличается особой остротой и напряж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лученным на запрос Уполномоченного сведениям, в течение </w:t>
        <w:br/>
        <w:t xml:space="preserve">2014 года 132 организации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либо сокращением численности работников и к увольнению было намечено </w:t>
        <w:br/>
        <w:t xml:space="preserve">976 работников. Среди намеченных к увольнению работников молодежь </w:t>
        <w:br/>
        <w:t>16–29 лет составила 9,8% и граждане предпенсионного возраста – 11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реализации жилищных и земельных прав Уполномоченный отмечает, что, согласно полученным по запросам сведениям, по состоянию на 31 декабря 2014 года при государственных администрациях городов и районов нашей республики состоит 3 886 граждан на учете в качестве нуждающихся в улучшении жилищных условий (в 2013 году – </w:t>
        <w:br/>
        <w:t xml:space="preserve">2 300 граждан), то есть из года в год наблюдается значительное увеличение граждан, нуждающихся в улучшении жилищных усло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Приднестровской Молдавской Республике в целом были улучшены жилищные условия 126 семьям, что больше, чем в 2013 году (в 2013 году жилищные условия были улучшены 79 семьям), но в процентом соотношении к числу состоящих в очереди цифра существенно по сравнению с прошлыми годами не изменилась и составляет 3,24 %. При этом из общего числа граждан, которым были улучшены жилищные условия, 70 – это граждане, состоящие в льготной очереди «дети-сироты и дети, оставшиеся без попечения родителей», которым было предоставлено жилье в сданном в эксплуатацию доме в поселке Ново-Тираспольском по </w:t>
        <w:br/>
        <w:t>переулку Молодежному, дом 7, деньги на строительство которого выделялись из республиканского бюджета в сумме 6 500 000 рублей ПМР и часть денег из местных городских бюджетов города Тирасполя и города Бенд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уменьшения количества очередников государственные администрации регулярно сверяют списки, исключая из них граждан, которые не подлежат постановке в очередь либо утратили такое право, но не всегда это происходит на законных осн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ём докладе Уполномоченный особо уделяет внимание таким проблемам в данной сфере социального развития как строительство объектов недвижимости непосредственно на придомовой территории жилых домов либо строительство пристроек и балконов к многоквартирным домам, что приводит к негодованию жильцов дома, невозможности оформления приусадебного участка в пожизненное наследуемое владение при отсутствии согласия всех смежных землепользователей, а также реализации гражданами права на земельную долю (па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обеспечения прав и законных интересов детей и молодежи в процессе осуществления своей деятельности Уполномоченный особое внимание уделяет соблюдению прав детей.</w:t>
      </w:r>
    </w:p>
    <w:p>
      <w:pPr>
        <w:pStyle w:val="Style20"/>
        <w:shd w:fill="FFFFFF" w:val="clear"/>
        <w:spacing w:before="0" w:after="15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клада, Уполномоченного свидетельствует о том, что положение с обеспечением прав несовершеннолетних в нашей республике весьма трудное. К основным проблемам в сфере детства можно отнести низкие доходы населения, особенно в многодетных семьях; распространенность семейного неблагополучия и т.д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гласно информации, предоставленной Министерством внутренних дел ПМР, в истекшем году к административной ответственности привлечено 907 несовершеннолетних, что на 105 несовершеннолетних меньше, чем в 2013 году (было привлечено 1 012 несовершеннолетних), но тем не менее ситуация с правонарушениями, совершенными несовершеннолетними, продолж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аться на весьма высоком уровне.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ительным моментом явилось то обстоятельство, что значительно снизилось количество несовершеннолетних, привлеченных к уголовной ответственности. В истекшем году таковых было 90 человек, что на </w:t>
        <w:br/>
        <w:t xml:space="preserve">196 несовершеннолетних меньше, чем в 2013 году (было привлечено </w:t>
        <w:br/>
        <w:t xml:space="preserve">286 несовершеннолетних). </w:t>
      </w:r>
    </w:p>
    <w:p>
      <w:pPr>
        <w:pStyle w:val="Normal"/>
        <w:tabs>
          <w:tab w:val="clear" w:pos="708"/>
          <w:tab w:val="left" w:pos="1014" w:leader="none"/>
        </w:tabs>
        <w:spacing w:lineRule="atLeast" w:line="240"/>
        <w:ind w:right="-6" w:firstLine="710"/>
        <w:jc w:val="both"/>
        <w:rPr/>
      </w:pPr>
      <w:r>
        <w:rPr>
          <w:sz w:val="28"/>
          <w:szCs w:val="28"/>
        </w:rPr>
        <w:t>По данным Министерства по социальной защите и труду ПМР, на учете в территориальных управлениях и отделах опеки и попечительства по состоянию на 1 января 2015 года состоя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8 детей, находящихся под опекой физических лиц, из них только 221 – это дети-сироты, остальные </w:t>
        <w:br/>
        <w:t>827 – дети, по тем или иным причинам оставшиеся без попечения родителей (у 316 детей родители выехали за пределы ПМР, остальные находятся под опекой по иным основаниям).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rFonts w:eastAsia="Arial Unicode MS;Arial"/>
          <w:sz w:val="28"/>
          <w:szCs w:val="28"/>
        </w:rPr>
        <w:t xml:space="preserve">По-прежнему весьма невелик процент детей из указанной категории, которых усыновили. В истекшем году только 9 детей обрели новую семью и родительскую заботу в результате их усыновления. Всего на 1 января </w:t>
        <w:br/>
        <w:t xml:space="preserve">2015 года </w:t>
      </w:r>
      <w:r>
        <w:rPr>
          <w:sz w:val="28"/>
          <w:szCs w:val="28"/>
        </w:rPr>
        <w:t xml:space="preserve">в территориальных управлениях и отделах опеки и попечительства состоят на учете 62 кандидата в усыновители (опекуны), с которыми проводилась работа по подбору детей, в результате которой опеку над детьми оформили 19 кандидатов; посещают детей 9 кандидатов и 34 кандидата не определились еще с выбором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ежегодного запланированного посещения учреждений интернатного типа (в республике функционируют 10 детских учреждений интернатного типа – 9 государственных и 1 муниципальное) Уполномоченный отмечает положительную тенденцию благоустройства данных учреждений, а также динамику совершенствования образовательного процесс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-прежнему острой в республике остается проблема обеспеченности детей-сирот и детей, оставшихся без попечения родителей, отдельным благоустроенным жильем по окончании ими учебных учреждений. Так, по данным территориальных управлений и отделов опеки и попечительства Государственной службы опеки и попечительства Министерства по социальной защите и труду ПМР, количество детей-сирот и детей, оставшихся без попечения родителей, а также лиц из их числа, состоящих на учете в государственных администрациях городов (районов) для получения отдельного жилья, на 1 января 2015 года составляет 361 человек. При этом возраст очередников – от 16 до 45 лет. Некоторые из них состоят в очереди более 20 лет (с 1990 года – 1 чел., с 1991 года – 1 чел., с 1992 года – 1 чел., </w:t>
        <w:br/>
        <w:t xml:space="preserve">с 1993 года – 1 чел., с 1995 года – 1 чел., с 1996 года – 1 чел., с 2001 года – </w:t>
        <w:br/>
        <w:t>2 чел., остальные – с последующих годов до настоящего времени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рамках реализации плана основных организационных мероприятий Уполномоченного и его Аппарата на 2014 год была осуществлена работа по изучению порядка функционирования детских домов семейного типа в ПМР. Были посещены: муниципальный детский дом семейного типа г. Бендеры, муниципальный детский дом семейного типа с. Суклея Слободзейского района и негосударственный детский дом семейного типа «Надежда», расположенный в с. Глиное Слободзейского рай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итогам посещений были выявлены проблемы, возникающие при приобретении медицинских препаратов, одежды и обуви для воспита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стекшем году также было изучено состояние организации проведения летнего оздоровительного отдыха детей на летних оздоровительных площадках организаций образования республики, а также осуществлен выезд в ГУП «Оздоровительный комплекс «Днестровские зори» с. Меренешты. В целом организация отдыха и досуга детей была подготовлена на должном уровне. Однако Уполномоченный</w:t>
      </w:r>
      <w:r>
        <w:rPr>
          <w:rStyle w:val="FontStyle11"/>
          <w:bCs/>
          <w:sz w:val="28"/>
          <w:szCs w:val="28"/>
        </w:rPr>
        <w:t xml:space="preserve"> отмечает, что в сравнении с предыдущими годами значительно сократилось как количество летних оздоровительных площадок на базе муниципальных образовательных учреждений, так и соответственно количество детей, которые смогли воспользоваться такими оздоровлением и отдых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стекшем году Аппаратом Уполномоченного по правам человека в ПМР рассмотрено 26 письменных обращений военнослужащих, ветеранов, военных пенсионеров, членов их семей. Из них: связанные с призывом на военную службу – 2; об увольнении с военной службы – 1; о необходимости медицинского обследования – 2; о несогласии с привлечением к уголовной ответственности – 4; на действия сотрудников правоохранительных </w:t>
        <w:br/>
        <w:t xml:space="preserve">органов – 3; по обеспечению жильем – 4; о пенсионном обеспечении – 4; </w:t>
        <w:br/>
        <w:t xml:space="preserve">по льготам – 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яда посещений воинских частей и соединений Уполномоченный отмечает, что по сравнению с предыдущим годом в истекшем году положение с правами военнослужащих существенно не изменилось и оставалось в целом весьма не простым. Государство по-прежнему не способно в полной мере обеспечить военнослужащих достойным денежным довольствием и жильем. Эти проблемы, как представляется, во многом взаимосвязаны. Отягощенные житейскими невзгодами люди порой склонны к обостренному восприятию любой, даже кажущейся, не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 информации, полученной от командования воинских частей и в ходе опросов, военнослужащие, проходящие службу по контракту на должностях солдат, сержантов, получают денежное довольствие в размере от 2 100 до 2 500 рублей. В то время как средняя заработная плата в республике, согласно данным статистики Приднестровья, уже в сентябре </w:t>
        <w:br/>
        <w:t xml:space="preserve">2014 года составляла 3 731 руб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ое положение в сфере оплаты ратного труда представляется Уполномоченному совершенно нетерпимым, поскольку благосостояние молодой семьи военнослужащего устанавливается значительно ниже прожиточного минимума по стра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ём докладе Уполномоченный также отразил трудности с получением жилья. Так, в истекшем году в ходе опросов при посещении воинских частей был выявлен ряд обращений военнослужащих к Уполномоченному с просьбами об информировании руководства государства об этой проблеме. Следует признать, что сегодня среди нуждающихся в жилье военнослужащих все меньше доверия к государственным гарантиям в этой сфере, определенным статьей 15 Закона ПМР «О статусе военнослужащи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ется необходимым особо отметить и то, что анализ обращений граждан, имеющих отношение к военной службе, к Уполномоченному и результаты плановой работы в воинских частях выявили еще одну серьезную проблему обеспечения военной службы, которая имеет давнюю предысторию. В течение довольно длительного времени Законом ПМР «О республиканском бюджете» ряд существенных льгот для военнослужащих прио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й связи Уполномоченный подчеркивает, что данная проблема очень серьёзна особенно в сегодняшней весьма взрывоопасной обстановке вокруг Приднестровья – война в соседней Украине и курс Молдовы на вступление в ЕС и НАТО, и, на взгляд Уполномоченного, государству следует к ней серьёзно отнестись, в том числе и при формировании след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 в 2014 году подход государства в лице Министерства обороны, Следственного комитета ПМР и Военной прокуратуры к вопросам обеспечения прав военнослужащих, прежде всего тех, кто проходит службу по призыву, стал более последовательным и принципиа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общее число возбужденных уголовных дел составляет 343, значительная часть которых по окончанию расследования в 2014 году была направлена Следственным комитетом ПМР в суд с обвинительным заключением. Тем не менее по сравнению с 2013 годом количество уголовных дел все же существенно сократилось – на 93 случ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о Уполномоченный оценивает материально-техническое обеспечение военнослужащих. Так, медицинское обслуживание в Вооруженных силах ПМР, в воинских подразделениях МВД, КГБ и МЮ ПМР организовано на базе штатных медицинских служб, в которых имеются хорошо оборудованные медицинские пункты с подготовленными функциональными подразде</w:t>
        <w:softHyphen/>
        <w:t xml:space="preserve">лениями – изоляторами, аптеками, приемными, перевязочными и т.д.; лекарственными препаратами и медимуществом воинские части обеспечиваются централизованно, в соответствии с заявками начальников медицинских служб. Хранение и выдача лекарств с истекшим сроком годности не выявлены. Во всех воинских частях имеется возможность круглосуточного оказания неотложной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продовольствием осуществляется в соответствии с установленными нормами довольствия. Условия приготовления пищи в воинских частях в последние годы заметно изменились в лучшую сторону, совершенствуется оборудование пищеблоков. Столовые оснащены всем необходимым для хранения продуктов, качественного приготовления пищи, обеспечивается ее разнообраз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, как и в предыдущие годы, в некоторых воинских частях остается проблема, способная прямо повлиять на здоровье питающихся военнослужащих. Речь идет о наличии исправных холодильных камер. Не изжита практика использования старых, отслуживших положенные сроки бытовых холодильников, которые, будучи далеко не в самом лучшем техническом состоянии, уже не способны в полной мере обеспечить безопасное хранение продуктов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осещения воинских частей и соединений всех силовых ведомств можно также сделать вывод о том, что снабжение военнослужащих вещевым имуществом ведётся в полном соответствии с приказом Министра обороны ПМР № 70 от 21 апреля 2012 года. Вещевым имуществом личный состав обеспечен в полном объеме, жалоб и заявлений по поводу вещевого снабжения к Уполномоченному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ьному изучению в 2014 году Уполномоченным подлежало состояние дел в воинских частях по соблюдению прав военнослужащих на продолжение образования. Установлено, что возможность продолжения образования в Вооруженных силах имеется. В частности, установлено, что только в Министерстве обороны ПМР 28 военнослужащих различных категорий, обучающихся в учебных заведениях республики по заочной форме обучения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от лиц, содержащихся в пенитенциарных учреждениях республики, занимают значительное место в общей массе обращений к Уполномоченному. В истекшем году зарегистрировано 93 обращения, поступившие от лиц, содержащихся в пенитенциарной системе республики (УИН, СИЗО, ИВС). Поступали и обращения от родственников лиц, содержащихся под стражей. В общей сложности в 114 обращениях тем или иным образом затрагивались вопросы соблюдения прав лиц, содержащихся в пенитенциарной системе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ематика обращений этой категории заявителей в принципе не претерпела изменений. Как и прежде, наиболее часто в обращениях выражается несогласие со вступившими в законную силу судебными постановлениями; оспаривается избранная мера пресечения в виде заключения под стражу; указывается на нарушение прав осужденных при отбывании наказания; в некоторых содержатся просьбы о разъяснении действующего законодательства; об оказании содействия в условно-досрочном освобождении; в оказании содействия в надлежащем медицинском обеспечении; о помиловании и т.д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СИН МЮ ПМР, в 2013 году под условно-досрочное освобождение по формальным основаниям подпало 70 осужденных, </w:t>
        <w:br/>
        <w:t xml:space="preserve">в 2014 году – 27. Наблюдается явное снижение числа освобожденных условно-досрочно. Уполномоченный считает, что перевод осужденных на более мягкий вид наказания (разумеется, при условии наличия к тому оснований) является не только стимулирующим фактором для их исправления, но и менее затратным для государства, поскольку сумма на содержание одного осужденного весьма значительна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ак, согласно представленной информации ГСИН МЮ ПМР </w:t>
        <w:br/>
        <w:t xml:space="preserve">за 2014 год, затраты на одного осужденного в сутки составили </w:t>
        <w:br/>
        <w:t xml:space="preserve">62 рубля 51 коп., что в месяц составляет 1 938 рублей ПМР. К примеру, средняя трудовая пенсия за 2014 год составляла 1 350 руб. 39 коп., </w:t>
        <w:br/>
        <w:t xml:space="preserve">а социальная – 628 руб. 94 коп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аким образом, уголовное наказание, как мера воздействия на осужденного, влечет материальные затраты со стороны государства, требующие значительных бюджетных ассиг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проблемой, ведущей к нарушению прав человека в учреждениях уголовно-исполнительной системы, продолжает оставаться отсутствие возможности трудоустройства осужденных. В учреждениях исполнения наказания ГСИН МЮ ПМР только 352 осужденных трудоустроены, что составляет 15,6% от общего количества осужденных, что не способствует их ресо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ГСИН МЮ ПМР, на начало 2014 года 174 осужденных имели основания на получение (восстановление) паспорта гражданина ПМР. К сожалению, совместный приказ МВД и МЮ ПМР от 11 апреля 2003 года № 131/157 с внесенными в него изменениями приказом 334/14 от 28 января 2010 года, в части документирования лиц, освобождаемых из учреждений исполнения наказания, являющихся гражданами ПМР, не всегда указанными ведомствами исполнялся надлежащ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проверки по данным обращениям установлено, что администрацией мест лишения свободы работа по документированию на должном уровне не проводитс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яжело обстоят дела со здоровьем заключенных. Согласно представленной информации ГСИН МЮ ПМР, в 2014 году на диспансерном учете находилось 59 больных активным туберкулезом, из которых лечение препаратами основного ряда проходит 14 человек, резервного ряда – </w:t>
        <w:br/>
        <w:t xml:space="preserve">16 человек. Симптоматическое лечение проходят 29 человек. Также на диспансерном учете состояло 141 ВИЧ- инфицированных, против 174 </w:t>
        <w:br/>
        <w:t>в 2013 году. Из этого количества специальную антиретровирусную терапию в связи с переходом болезни в стадию СПИД получают 78 чел., против 54 в 2013 году. Наблюдается снижение количества осужденных, состоящих на указанном диспансерном учете. Общая заболеваемость туберкулезом за истекший год снизилась на 6,4%, ВИЧ-инфекций снизилась на 19%, что в целом свидетельствует об улучшении противоэпидемической обстановки в учреждениях ГСИН МЮ П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ие препараты, необходимые для лечения вышеперечисленной категории осужденных по данным ГСИН МЮ ПМР, имеются в наличии и в полном объеме. Однако по-прежнему имеется нехватка таких медицинских работников как хирург, фтизиатр, травматолог, терапевт, фельдшер, психоневролог. В целом укомплектованность медицинским персоналом составляет 88,9 % (в 2013 году – 84,8%, </w:t>
        <w:br/>
        <w:t>в 2012 году – 86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м моментом по-прежнему можно отметить тот факт, что для отправления естественных надобностей во всех изоляторах временного содержания, кроме Тираспольского УВД и Слободзейского РОВД, предусмотрены вёдра, что можно расценить как ущемление человеческого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обеспечения права на судебную защиту, справедливое судебное разбирательство, правовую помощь и своевременное исполнение судебного решения Уполномоченный отмечает, что в 2014 году в производстве городских и районных судов находилось 15 695 гражданских дел, из них окончено производством 14 418 дел (в 2013 году в производстве находилось 19 703 гражданских дела, из них окончено производством 17 98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сожалению, в истекшем году вновь произошло увеличение количества находившихся на рассмотрении дел по взысканию начисленной, но не выплаченной заработной платы. Таковых в 2014 году на рассмотрении находилось 2 051 дело, окончено производством 2 044 дела. В 2013 году в производстве находилось 1 986 дел этой категории и было рассмотрено </w:t>
        <w:br/>
        <w:t>1 977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ым моментом Уполномоченный отмечает то обстоятельство, что из года в год в горрайсудах республики снижается количество гражданских дел, находящихся в производстве судов свыше одного года. Таковых в истекшем году было 210 дел (в 2013 году – 305 дел, в 2012 году – 347 дел). Однако остается проблема, связанная с длительностью проведения судебных экспертиз, что затягивает длительность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снижаться и количество уголовных дел, находящихся в производстве судов. Так, в истекшем году в производстве судов общей юрисдикции находилось 2 671 уголовное дело (в 2013 – 2 880 уголовных дел, в 2012 году – 3 148 дел). Из находившихся в производстве уголовных дел окончено производством 1 807 дел (в 2013 году рассмотрено 1 919 уголовных дел, в 2012 году – 2 034 дела). Из рассмотренных окончено производством в срок свыше шести месяцев – 223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ведениям Судебного департамента количество рассмотренных административных дел в истекшем году горрайсудами составляет 17 058 </w:t>
        <w:br/>
        <w:t xml:space="preserve">(в 2013 году – 16 045, в 2012 году – 17 195) административных дел. В результате рассмотрения на 14 875 административных материалов были наложены административные наказания (в 2013 году по 14 401 материалу, в 2012 году – по 15 253 материалам). По остальным 2 183 административным материалам судами принималось решение о прекращении производства, освобождении от административной ответственности при малозначительности дея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ётся достаточно острой проблемой вопрос с укомплектованностью судов общей юрисдикции судейскими к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Уполномоченный отмечает, что еще большей проблемой для нашей республики, чем длительность судебного разбирательства, является неисполнение судебных решений, о чем свидетельствуют и обращения в адрес Уполномоченного по этому вопрос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ет признать, что одной из основных причин неисполнения судебных решений является отсутствие у должника имущества, на которое может быть обращено взыск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Государственной службы судебных исполнителей Министерства юстиции ПМР, в 2014 году на исполнение поступило </w:t>
        <w:br/>
        <w:t>7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х документов о взыскании задолженности в пользу потерпевших от преступлений на общую сумму 18 577 396,15 руб. </w:t>
        <w:br/>
        <w:t xml:space="preserve">(в 2013 году на исполнении находилось 754 исполнительных документа этой категории на общую сумму 6 638 453,58 руб. и 42 300 долларов США; </w:t>
        <w:br/>
        <w:t xml:space="preserve">в 2012 году на исполнении находилось 616 исполнительных документов этой категории на общую сумму 11 886 727,59 руб. и 137 497 долларов СШ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ми исполнителями в истекшем году исполнено 64 исполнительных документа этой категории и фактически взыскано 430 019,81 (в 2013 году исполнено 52 исполнительных документа этой категории и фактически взыскано 263 194,77 руб., в 2012 году было исполнено 88 исполнительных документов данной категории и фактически взыскано 263 597,83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351 исполнительному производству на общую </w:t>
        <w:br/>
        <w:t xml:space="preserve">сумму 9 700 596,08 руб. (в 2013 году по 274 исполнительным производствам на общую сумму 4 126 407,15 руб.; в 2012 году по 395 исполнительным производствам на общую сумму в размере 3 239 583,64 руб. </w:t>
        <w:br/>
        <w:t xml:space="preserve">и 74 997 долларов США) принято решение об окончании производства, ввиду отсутствия у должников имущества, денежных сумм, ценных бумаг или доходов, на которые может быть обращено взыскание, а также в связи с направлением исполнительных документов для удержания задолженности по месту отбывания должниками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ведениям, представленным ГСИН МЮ ПМР, общее количество исполнительных листов о взыскании с осужденных ущерба в пользу потерпевших составило 745 исполнительных документов на общую </w:t>
        <w:br/>
        <w:t>сумму 96 645 271 руб. 40 коп. При этом исполнено было 220 исполнительных листов на сумму 594 232 руб. 34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чало текущего года у судебных исполнителей на исполнении находилось 312 исполнительных производств этой категории на общую сумму 9 787 606, 89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, как и в предыдущие годы, ситуация неутешительная и приведенные цифры говорят сами за себя, комментировать их излишне. Огромное количество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певших от преступлений, так и не реализовали свое право на возмещение ущерба, причиненного преступление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В сфере обеспечения прав человека в сфере миграции и гражданства и права на выбор места пребывания и жительства Уполномоченный отмечает, что, согласно данным Управления миграционной службы МВД ПМР, </w:t>
        <w:br/>
        <w:t>в 2014 году количество граждан, выехавших за пределы нашей республики в другие страны на постоянное место жительство, составило 3 530 человек, в то же время количество прибывших на постоянное место жительство в Приднестровье составило 1 73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текшем году Уполномоченному поступило 98 обращений по вопросам прописки (выписки) и регистрации (в 2013 году таких обращений было 66); 56 обращений, затрагивающих вопросы получения гражданства (вида на жительство), (в 2013 году таких обращений было 23); 42 обращения по вопросам получения документов, удостоверяющих личность (в 2013 году таких обращений было 48); свобода передвижения была затронута </w:t>
        <w:br/>
        <w:t>в 5 обращениях (в 2013 году в 3 обращения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 сожалению, встречаются случаи, когда должностные лица формально следуют «букве закона», не вникая при этом ни в суть проблемы человека, ни в то, каким образом конкретный человек сможет решить возникшую у него пробле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чительное количество обращений поступило к Уполномоченному от иностранных граждан, которые приехали на постоянное место жительство в ПМР, приобрели в собственность на территории ПМР жилье и в соответствии с </w:t>
      </w:r>
      <w:r>
        <w:rPr>
          <w:sz w:val="28"/>
          <w:szCs w:val="28"/>
          <w:lang w:eastAsia="en-US"/>
        </w:rPr>
        <w:t xml:space="preserve">Положением «О правилах прописки, выписки и регистрации граждан, иностранных граждан и лиц без гражданства на территории ПМР», утвержденным Указом Президента ПМР № 258 от 30 мая 2013 года, с изменениями и дополнениями от 11 ноября 2013 года, от 22 января 2014 года, от 10 ноября 2014 года, не смогли оформить прописку и, соответственно, пенсию. А учитывая, что с момента выписки иностранные граждане либо лица без гражданства обязаны по регистрации проживать три года, в течение которых они не вправе оформить пенсию, данные граждане задавали Уполномоченному один и тот же вопрос: «А как же оплачивать коммунальные услуги за жилье и жить дальше?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большинстве случаев в связи с принятыми вышеуказанными </w:t>
      </w:r>
      <w:r>
        <w:rPr>
          <w:sz w:val="28"/>
          <w:szCs w:val="28"/>
        </w:rPr>
        <w:t xml:space="preserve">изменениями и дополнениями в Указ Президента ПМР «Об утверждении Положения о правилах прописки, выписки и регистрации граждан, иностранных граждан и лиц без гражданства на территории ПМР» оказать содействие в предоставлении гражданам вида на жительство в ПМР не представлялось возможным, однако исходя из характера обращения Уполномоченный в исключительных случаях все-таки обращался с ходатайствами в адрес Президента ПМР о предоставлении гражданам вида на жительство в ПМР. Практически все ходатайства Уполномоченного были удовлетворены, и заявителям давалось разрешение на оформление вида на жительств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вновь были случаи обращения граждан в адрес Уполномоченного с просьбами оказать содействие в получении паспорта гражданина ПМР, который не выдают ввиду отсутствия у лица проп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ём докладе Уполномоченный затрагивает вопрос реализации своих прав потерпевшими от преступлений, с которым Уполномоченный столкнулся при рассмотрении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Уполномоченный отмечает ситуацию, когда Следственный комитет ПМР отказал потерпевшему, а также его адвокату в ознакомлении с материалами прекращенного дела и постановлением об его прекращении. Мотивом отказа послужило то, чт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. 47 и 176 УПК ПМР не содержат права потерпевшего на ознакомление с прекращенным уголовным д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доводы заявителя и нормы УПК ПМР, Уполномоченный пришел к выводу, что позиция представителей СК ПМР нарушает права потерпевших, а доводы заявителя являются обоснов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Уполномоченного, такая позиция не в полной мере отвечает задачам уголовного судопроизводства, а именно защите прав и законных интересов лиц и организаций потерпевших от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бращает внимание на то, что в Российской Федерации в декабре 2013 года был принят Закон 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Российской Федерации в целях совершенствования прав потерпевших в уголовном судопроизводстве». Учитывая направленность нашей республики на гармонизацию законодательства ПМР с законодательством РФ, Уполномоченный полагает, что в целях наиболее полной защиты прав потерпевших действующее в республике уголовно-процессуальное законодательство необходимо откорректиро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предложений и рекомендаций по законодательному урегулированию вопросов, связанных с деятельностью Уполномоченного по правам человека в Приднестровской Молдавской Республике, Уполномоченный отмечает, что в соответствии со ст. 18 Конституционного закона ПМР «Об Уполномоченном по правам человека в Приднестровской Молдавской Республике» Уполномоченный представляет в Верховный Совет Приднестровской Молдавской Республики ежегодный докла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. Этой же статьей установлены требования, которые должен содержать докл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Верховного Совета ПМР от 25 марта 2009 года </w:t>
        <w:br/>
        <w:t>«Об утверждении требований к информации о результатах деятельности Верховного, Арбитражного судов Приднестровской Молдавской Республики, а также Прокуратуры Приднестровской Молдавской Республики и Уполномоченного по правам человека в Приднестровской Молдавской Республике» установлены требования к структуре доклада Уполномоченного и Приложением № 4 к указанному постановлению утверждена форма доклада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Уполномоченный сообщает, что при соблюдении Уполномоченным утвержденной формы доклада невозможно отразить общую картину по характеру и категориям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 предлагает Верховному Совету ПМР пересмотреть свои требования к структуре ежегодного доклада Уполномоченног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едует отметить, что в истекшем году Уполномоченным на рассмотрение Верховного Совета ПМР законодательные инициативы не в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заимодействии Уполномоченного по правам человека в Приднестровской Молдавской Республике с государственными органами Приднестровской Молдавской Республики и органами местного самоуправления Уполномоченный отмечает, что в целом это взаимодействие в истекшем году проходило в хорошем рабочем режиме. Обращения Уполномоченного в адрес государственных органов, а также министерств и ведомств республики не оставались без внимания, и Уполномоченный получал исчерпывающ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просы Уполномоченного о предоставлении необходимой информации по конкретным обращениям граждан и иных лиц рассматривалис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в отказа государственных органов и органов местного самоуправления от взаимодействия с Уполномоченным по вопросам, направленным на защиту прав человека и гражданина, в 2014 году выя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рошее взаимодействие в работе было достигнуто с руководителями республиканских министерств и ведомств, тесное сотрудничество с которыми позволило провести Уполномоченному и его представителям в городах и районах республики множество совместных комплексных проверок. Эта работа позволила Уполномоченному охватить весь спектр возникших и привлекших его внимание вопросов в части рассмотрения обращений граждан и иных лиц, а также своевременно выявить и устранить имеющиеся недостатки и коллиз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месте с тем в 2014 году в данной области имелись и недостатки. К сожалению, приходится констатировать, что имели место нарушения сроков направления Уполномоченному, в основном ответов на его запросы, из некоторых министерств и ведомств, чаще других из Министерства социальной защиты и труда ПМР, Службы государственного надзора ПМР и государственных администраций г. Тирасполя и г. Днестровска, Слободзейского района и г. Слободзеи. Уполномоченному неоднократно приходилось по истечении установленного законом срока направлять в адрес названных органов исполнительной власти напоминания о необходимости направления ими в адрес Уполномоченного ответов на за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Уполномоченный, осуществляя в рамках своей компетенции тесное взаимодействие с органами государственной власти и местного самоуправления, со средствами массовой информации и обществом в целом, намерен приложить дополнительные усилия к тому, чтобы рассмотрение жалоб граждан институтом Уполномоченного было более оперативным и эффективным, продолжать уделять особое внимание соблюдению гарантированных Конституцией прав и свобод гражданина, а также освещать в СМИ информацию о результатах деятельности Аппарата по конкретным обращениям граждан, находящимся на рассмотрении сотрудников Аппар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ём докладе Уполномоченный отмечает, что в истекшем году сам Уполномоченный не являлся организатором каких-либо научно-практических конференций на базе института омбудсмена в Приднестровье, но неоднократно принимал участие в таких мероприятиях, максимально используя тем самым предоставленную возможность в обсуждениях и всестороннем рассмотрении затронутых вопросов и выработке по ним решени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Особо останавливается Уполномоченный на одном ярком диспуте, вызвавшем обсуждение в республике и, по мнению Уполномоченного, заслужившем особое внимание. Речь идет о развернувшейся в 2014 году жаркой полемике вокруг углубленного изучения специалистами темы деинституционализации и тонкостей ее практического применения в рамках существующих взаимоотношений в нашей республ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олномоченный также говорит о прошедших в 2014 году встречах в рамках заседаний Клуба прав человека, в нескольких из них Уполномоченный принимал активное участие. В их работе затрагивались такие темы, как: «Опека и попечительство над детьми: вопросы оформления документов, освещение практических вопросов и препятствий в данной сфере правоотношений, поиск решений среди профессионалов с обоих берегов Днестра» и </w:t>
      </w:r>
      <w:r>
        <w:rPr>
          <w:bCs/>
          <w:sz w:val="28"/>
          <w:szCs w:val="28"/>
          <w:shd w:fill="FFFFFF" w:val="clear"/>
        </w:rPr>
        <w:t xml:space="preserve">«Значимость сотрудничества правозащитников и журналистов в сфере продвижения и защиты прав человека».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ab/>
        <w:t>Работа заседаний Клуба прав человека привлекла к себе внимание не только юристов и правозащитников, но и представителей гражданского общества и журналистов как Молдовы, так и Приднест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ражены в докладе Уполномоченного за 2014 год и другие проблем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руководствуясь статьей 18 Конституционного закона Приднестровской Молдавской Республики </w:t>
        <w:br/>
        <w:t xml:space="preserve">«Об Уполномоченном по правам человека в Приднестровской Молдавской Республике»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доклад Уполномоченного по правам человека в Приднестровской Молдавской Республике за 2014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офильным комитетам Верховного Совета Приднестровской Молдавской Республики провести анализ соответствующих разделов доклада на предмет возможности законодательного урегулирования обозначенных в нем проблем с последующим информированием сессии Верховного Совета Приднестровской Молдавской Республики в конц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едседатель Верховн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вета Приднестровской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лдавской Республики                                                                   М. П. БУРЛ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Тирасполь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18 мая 2015 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39</w:t>
      </w:r>
      <w:r>
        <w:rPr>
          <w:sz w:val="28"/>
          <w:szCs w:val="28"/>
          <w:lang w:val="en-US" w:eastAsia="en-US"/>
        </w:rPr>
        <w:t>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7:00Z</dcterms:created>
  <dc:creator>denisyuk</dc:creator>
  <dc:description/>
  <cp:keywords/>
  <dc:language>en-US</dc:language>
  <cp:lastModifiedBy>201k-1</cp:lastModifiedBy>
  <cp:lastPrinted>2015-05-15T16:14:00Z</cp:lastPrinted>
  <dcterms:modified xsi:type="dcterms:W3CDTF">2015-05-18T06:40:00Z</dcterms:modified>
  <cp:revision>55</cp:revision>
  <dc:subject/>
  <dc:title/>
</cp:coreProperties>
</file>