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0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7 июля 2019 года</w:t>
      </w:r>
    </w:p>
    <w:p>
      <w:pPr>
        <w:pStyle w:val="Normal"/>
        <w:ind w:right="3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отчёта Правительства Приднестровской Молдавской Республики о результатах его деятельности за 2018 год </w:t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в соответствии с подпунктом ж) пункта 3 статьи 70, подпунктом а) пункта 1 статьи 76-5 Конституции Приднестровской Молдавской Республики отчет Правительства Приднестровской Молдавской Республики за 2018 год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статьей 109-3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Принять к сведению отчёт Правительства Приднестровской Молдавской Республики о результатах его деятельности за 2018 год, в том числе по вопросам, поставленным Верховным Советом Приднестровской Молдавской Республик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Президенту Приднестровской Молдавской Республики и Правительству Приднестровской Молдавской Республики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едатель Верховного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давской Республики                                                          А. В. КОРШУНОВ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Тирасполь </w:t>
      </w:r>
    </w:p>
    <w:p>
      <w:pPr>
        <w:pStyle w:val="Normal"/>
        <w:rPr/>
      </w:pP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июл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4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b/>
      <w:bCs/>
      <w:sz w:val="22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2:00Z</dcterms:created>
  <dc:creator>sheremet</dc:creator>
  <dc:description/>
  <cp:keywords/>
  <dc:language>en-US</dc:language>
  <cp:lastModifiedBy>201k-1</cp:lastModifiedBy>
  <cp:lastPrinted>2018-05-23T14:38:00Z</cp:lastPrinted>
  <dcterms:modified xsi:type="dcterms:W3CDTF">2019-07-22T11:47:00Z</dcterms:modified>
  <cp:revision>98</cp:revision>
  <dc:subject/>
  <dc:title>ПОСТАНОВЛЕНИЕ № 2306</dc:title>
</cp:coreProperties>
</file>