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szCs w:val="28"/>
        </w:rPr>
        <w:t>ВАА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Конституц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ОНСТИТУЦИО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Cs w:val="28"/>
        </w:rPr>
      </w:pPr>
      <w:r>
        <w:rPr>
          <w:cap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Cs w:val="28"/>
        </w:rPr>
        <w:t xml:space="preserve">23 </w:t>
      </w:r>
      <w:r>
        <w:rPr>
          <w:szCs w:val="28"/>
        </w:rPr>
        <w:t>июл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1-КЗИ-</w:t>
      </w:r>
      <w:r>
        <w:rPr>
          <w:szCs w:val="28"/>
          <w:lang w:val="en-US"/>
        </w:rPr>
        <w:t>V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(САЗ 19-2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7 ию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Конституцию Приднестровской Молдавской Республики, принятую на всенародном референдуме 24 декабря 1995 года </w:t>
        <w:br/>
        <w:t xml:space="preserve">и подписанную Президентом Приднестровской Молдавской Республики </w:t>
        <w:br/>
        <w:t xml:space="preserve">17 января 1996 года, с изменениями и дополнениями, внесенными конституционными законами Приднестровской Молдавской Республики </w:t>
        <w:br/>
        <w:t xml:space="preserve">от 15 декабря 1998 года № 128-КЗД (СЗМР 98-4); от 30 июня 2000 года </w:t>
        <w:br/>
        <w:t xml:space="preserve">№ 310-КЗИД (газета «Приднестровье» от 12 июля 2000 года, от 13 июля </w:t>
        <w:br/>
        <w:t xml:space="preserve">2000 года № 132-133); от 13 июля 2005 года № 593-КЗИД-III (САЗ 05-29); </w:t>
        <w:br/>
        <w:t xml:space="preserve">от 10 февраля 2006 года № 1-КЗИД-IV (САЗ 06-7); от 4 июля 2011 года </w:t>
        <w:br/>
        <w:t>№ 94-К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27); от 19 мая 2016 года № 127-К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0); от 2 июня 2016 года № 144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2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июля 2016 года </w:t>
        <w:br/>
        <w:t>№ 196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от </w:t>
      </w:r>
      <w:r>
        <w:rPr>
          <w:bCs/>
          <w:szCs w:val="28"/>
        </w:rPr>
        <w:t>18 августа</w:t>
      </w:r>
      <w:r>
        <w:rPr>
          <w:szCs w:val="28"/>
        </w:rPr>
        <w:t xml:space="preserve"> 2016 года (газета «Приднестровье» от 23 сентября 2016 года № 175 (5617)); от 30 января 2017 года № 24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6); от </w:t>
      </w:r>
      <w:r>
        <w:rPr>
          <w:caps/>
          <w:szCs w:val="28"/>
        </w:rPr>
        <w:t xml:space="preserve">2 </w:t>
      </w:r>
      <w:r>
        <w:rPr>
          <w:szCs w:val="28"/>
        </w:rPr>
        <w:t>февраля 2018 года № 21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; от </w:t>
      </w:r>
      <w:r>
        <w:rPr>
          <w:caps/>
          <w:szCs w:val="28"/>
        </w:rPr>
        <w:t xml:space="preserve">12 </w:t>
      </w:r>
      <w:r>
        <w:rPr>
          <w:szCs w:val="28"/>
        </w:rPr>
        <w:t>марта 2018 года № 62-К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1); от 23 ноября 2018 года № 315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7), следующее измен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Пункт 1 статьи 67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Верховный Совет Приднестровской Молдавской Республики </w:t>
        <w:br/>
        <w:t>(далее – Верховный Совет) является представительным и единственным законодательным органом государственной власти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Численный состав Верховного Совета – 33 депутат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Конституционный закон вступает в силу по истечении 1 (одного) месяца после его принятия и применяется к численному составу депутатов Верховного Совета Приднестровской Молдавской Республик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и последующих созыв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aps/>
          <w:szCs w:val="28"/>
        </w:rPr>
        <w:t xml:space="preserve">Президент </w:t>
        <w:tab/>
        <w:tab/>
        <w:tab/>
        <w:tab/>
        <w:tab/>
        <w:tab/>
        <w:tab/>
        <w:t>В. КРАСНОСЕ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3 июля 2019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Исполнитель: Шеремет Н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31">
    <w:name w:val="Знак Знак3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Highlighthighlightactive">
    <w:name w:val="highlight highlight_activ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0:00Z</dcterms:created>
  <dc:creator>Pro</dc:creator>
  <dc:description/>
  <cp:keywords/>
  <dc:language>en-US</dc:language>
  <cp:lastModifiedBy>Pro</cp:lastModifiedBy>
  <cp:lastPrinted>2019-07-12T14:06:00Z</cp:lastPrinted>
  <dcterms:modified xsi:type="dcterms:W3CDTF">2019-08-26T08:28:00Z</dcterms:modified>
  <cp:revision>9</cp:revision>
  <dc:subject/>
  <dc:title>Закон</dc:title>
</cp:coreProperties>
</file>