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BAA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ратификации Соглашения между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м Приднестровской Молдавской Республики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тельством Республики Ар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ном учреждении Торговых представительств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авгус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-З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АЗ 19-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Spacing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7 ию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Ратифицировать Соглашение между Правительством Приднестровской Молдавской Республики и Правительством Республики            Арцах о взаимном учреждении Торговых представительств, подписанное </w:t>
        <w:br/>
        <w:t>в городе Степанакерте, Республика Арцах, 23 ноября 2018 года (прилагается), с учетом следующей огово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днестровская сторона применяет положения статьи 8 Соглашения между Правительством Приднестровской Молдавской Республики </w:t>
        <w:br/>
        <w:t xml:space="preserve">и Правительством Республики Арцах о взаимном учреждении Торговых представительств в отношении членов Торгового представительства государства одной Стороны, являющихся гражданами государства другой            Стороны и имеющих постоянное место жительства на его территор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Настоящий Закон вступает в силу со дня вступления в силу    Закона Приднестровской Молдавской Республики </w:t>
      </w:r>
      <w:r>
        <w:rPr>
          <w:sz w:val="28"/>
          <w:szCs w:val="28"/>
        </w:rPr>
        <w:t xml:space="preserve">«О внесении дополнений </w:t>
        <w:br/>
        <w:t xml:space="preserve">в некоторые законодательные акты Приднестровской Молдавской Республики», предусматривающего освобождение от уплаты налога </w:t>
        <w:br/>
        <w:t>с владельцев транспортных средств и иных платежей</w:t>
      </w:r>
      <w:bookmarkStart w:id="0" w:name="_GoBack"/>
      <w:bookmarkEnd w:id="0"/>
      <w:r>
        <w:rPr>
          <w:sz w:val="28"/>
          <w:szCs w:val="28"/>
        </w:rPr>
        <w:t xml:space="preserve">, связанных </w:t>
        <w:br/>
        <w:t xml:space="preserve">с эксплуатацией транспортных средств представительств иностранных государств, в случаях, предусмотренных международным договором Приднестровской Молдавской Республики.      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Президент </w:t>
      </w:r>
      <w:r>
        <w:rPr>
          <w:rFonts w:cs="Times New Roman" w:ascii="Times New Roman" w:hAnsi="Times New Roman"/>
          <w:caps/>
          <w:sz w:val="28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aps/>
          <w:sz w:val="28"/>
        </w:rPr>
        <w:t>В. КРАСНОСЕЛЬСКИЙ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ираспо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августа 2019 года</w:t>
      </w:r>
      <w:r>
        <w:br w:type="page"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Закону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«О ратификации Соглашения 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ежду Правительством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и Правительством Республики Арцах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 взаимном учреждении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Торговых представительств»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жду Правительством Приднестровской Молдавской Республи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Правительством Республики Арца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заимном учреждении Торговых представительст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Приднестровской Молдавской Республики </w:t>
        <w:br/>
        <w:t xml:space="preserve">и Правительство Республики Арцах, именуемые в дальнейшем Сторонам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раясь на традиции дружбы, сотрудничества и доброго общения между народами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ая приверженность общепризнанным принципам и нормам международного права, прежде всего, целям и принципам Устава Организации Объединенных Наций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я во внимание значимость развития и углубления торговых отношений и стремясь обеспечить экономические связи между государствами Сторон на наиболее благоприятных условиях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необходимости создания эффективных государственных систем внешнеэкономического регулирования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лись о нижеследующем:</w:t>
        <w:tab/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" w:name="A000000001"/>
      <w:bookmarkStart w:id="2" w:name="A000000001"/>
      <w:bookmarkEnd w:id="2"/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ая Сторона учреждает в Республике Арцах Торговое представительство Приднестровской Молдавской Республики, а Арцахская Сторона учреждает в Приднестровской Молдавской Республике Торговое представительство Республики Арц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предоставляют друг другу на основе принципа взаимности                                    помещения</w:t>
      </w:r>
      <w:bookmarkStart w:id="3" w:name="A00000000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целей представительств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согласились, что Торговые представительства будут выполнять следующие основные фун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действовать развитию и расширению торгово-экономических связей между Приднестровской Молдавской Республикой и Республикой Арц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едставлять интересы своих государств в государстве пребывания </w:t>
        <w:br/>
        <w:t>во всех вопросах, касающихся торговли и других видов экономического сотрудничества между обеими стран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информировать органы государственной власти своего государства </w:t>
        <w:br/>
        <w:t>об экономических условиях, инвестиционной привлекательности, налоговых                              привилегиях в государстве пребывания и ее законодательстве в области внешнеэкономической деятельности, а также представлять такую информацию о своем государстве заинтересованным органам государства пребы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казывать содействие физическим и юридическим лицам своих стран                                               в осуществлении ими сделок в области торговли, экономического и научно-технического сотрудничества с юридическими и физическими лицами государства пребы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4" w:name="A000000002"/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3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давая большое значение торгово-экономическому           взаимодействию, будут углублять сотрудничество и расширять механизмы обмена опытом в указанной области на основе равноправия, взаимной выгоды и принципа наибольшего благоприятств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язуются создавать друг для друга оптимальные финансово-экономические и правовые условия для предпринимательской и иной хозяйственной деятельности, включая стимулирование и взаимную защиту инвестиций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4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говые представительства руководствуются в своей деятельности нормами международного права, настоящим Соглашением </w:t>
        <w:br/>
        <w:t>и законодательством государств Сторон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5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Торговых представительств ни в чем не затрагивает прав физических и юридических лиц Приднестровской Молдавской Республики                              и Республики Арцах поддерживать непосредственные отношения друг </w:t>
        <w:br/>
        <w:t>с другом, в частности, в целях заключения и исполнения договоров, связанных с осуществлением торгово-экономического и научно-технического сотрудниче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ые представительства не отвечают по обязательствам физических и юридических лиц, равно как физические и юридические лица не отвечают по обязательствам Торговых представитель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6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ые представительства пользуются правами юридических лиц, действуют от имени своего государства в соответствии с полученными от него полномоч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Торговое представительство имеет необходимые для осуществления своей деятельности печати, штампы и блан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7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Торговых представительств и их заместители пользуются всеми привилегиями и иммунитетами, которые распространяются на дипломатических агентов согласно положениям Венской конвенции о дипломатических сношениях от 18 апреля 1961 года (далее – Венская конвенц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административно-технического и обслуживающего персонала Торговых представительств пользуются всеми привилегиями и иммунитетами, которые признаются за членами соответствующей категории персонала дипломатических миссий согласно положениям Венской конвен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, имущество, архивы, документы, официальная корреспонденция Торговых представительств пользуются теми же привилегиями и иммунитетами, которые признаются согласно Венской конвенции за помещениями, имуществом, архивами, документами, официальной корреспонденцией дипломатических представитель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говому представительству и его главе принадлежит право пользоваться флагом и эмблемой аккредитующего государства на помещениях и автомобилях представительст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квоты персонала каждого Торгового представительства, его категорий и принадлежности к гражданству, а также порядка назначения регламентируются Сторонами на основе принципа взаимности путем обмена нотами по дипломатическим каналам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8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ленов Торгового представительства государства одной Стороны, являющихся гражданами государства другой Стороны, или лиц, имеющих постоянное местожительство на ее территории, не распространяется установленная в государстве пребывания обязанность обязательного социального страхо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9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ебный автомобильный транспорт Торговых представительств, </w:t>
        <w:br/>
        <w:t xml:space="preserve">а также личный автомобильный транспорт глав Торговых представительств </w:t>
        <w:br/>
        <w:t xml:space="preserve">и их заместителей обеспечиваются государственными номерными знаками государства пребывания специальной сер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казанный в настоящей статье автомобильный транспорт </w:t>
        <w:br/>
        <w:t xml:space="preserve">не распространяются требования законодательства государства пребывания </w:t>
        <w:br/>
        <w:t>в части уплаты налогов и иных платежей, связанных с его эксплуатацией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0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ы между Сторонами относительно толкования или применения положений настоящего Соглашения разрешаются путем переговоров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1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заимному согласию Сторон в настоящее Соглашение могут вноситься изменения и дополнения, которые оформляются отдельными Протоколами, являющимися неотъемлемой частью настоящего Соглашения, </w:t>
        <w:br/>
        <w:t xml:space="preserve">и вступают в силу согласно порядку, установленному для его вступления </w:t>
        <w:br/>
        <w:t>в силу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2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не затрагивает обязательств по действующим двусторонним и многосторонним договорам, заключенным Сторонами </w:t>
        <w:br/>
        <w:t>с другими государств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не препятствует каждой из Сторон развивать добрососедские связи во всех областях с другими государствами </w:t>
        <w:br/>
        <w:t>и не направлено против третьих стран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3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заключается сроком на 10 (десять) лет. Его действие будет автоматически продлеваться на последующие пятилетние периоды, если ни одна из Сторон не заявит путем письменного уведомления </w:t>
        <w:br/>
        <w:t xml:space="preserve">о своем желании прекратить его действие не позднее чем за шесть месяцев </w:t>
        <w:br/>
        <w:t>до истечения очередного периода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4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шение вступает в силу с даты получения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о в городе Степанакерте 23 ноября 2018 года в двух экземплярах, каждый на русском и армянском языках, причем оба текста имеют одинаковую силу. 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Правительст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нестровской Молдавской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Цурк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рав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Арц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Минист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ий Мартирося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3:00Z</dcterms:created>
  <dc:creator>201k-1</dc:creator>
  <dc:description/>
  <cp:keywords/>
  <dc:language>en-US</dc:language>
  <cp:lastModifiedBy>201k-1</cp:lastModifiedBy>
  <dcterms:modified xsi:type="dcterms:W3CDTF">2019-09-04T08:51:00Z</dcterms:modified>
  <cp:revision>13</cp:revision>
  <dc:subject/>
  <dc:title>Проект</dc:title>
</cp:coreProperties>
</file>