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Z</w:t>
      </w:r>
    </w:p>
    <w:p>
      <w:pPr>
        <w:pStyle w:val="41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ПРЕДПРИНИМАТЕЛЬСКОЙ А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ДЕЛЬНЫХ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ТЕКУЩАЯ РЕДАКЦИЯ ПО СОСТОЯНИЮ НА 1 ЯНВАРЯ 2020 ГОДА)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ЗИДЕНТ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й Закон определяет основные цели, принципы, формы, методы и порядок государственной поддержки в части стимулирования предпринимательской активности на отдельных территориях Приднестровской Молдавской Республики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Heading1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1215"/>
        <w:numPr>
          <w:ilvl w:val="0"/>
          <w:numId w:val="0"/>
        </w:numPr>
        <w:shd w:fill="FFFFFF" w:val="clear"/>
        <w:spacing w:before="0" w:after="0"/>
        <w:ind w:left="2127" w:hanging="1418"/>
        <w:jc w:val="both"/>
        <w:outlineLvl w:val="1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понятия и термины, используемые в настоящем Законе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 и термины: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стимулирование предпринимательской активности на отдельных территориях Приднестровской Молдавской Республики (далее по тексту – стимулирование предпринимательской активности на отдельных территориях) – комплекс правовых, организационных, финансовых и других мер, направленных на достижение устойчивого социального и экономического развития территорий с отстающей предпринимательской активностью в интересах их жителей и государства в целом;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территория Приднестровской Молдавской Республики с отстающей предпринимательской активностью (далее по тексту – территория с отстающей предпринимательской активностью) – административно-территориальная единица Приднестровской Молдавской Республики или ее часть, которая признается отстающей в соответствии с настоящим Законом; 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хозяйствующие субъекты – юридические лица, которые по итогам предшествующего финансового года отнесены в соответствии с действующим законодательством Приднестровской Молдавской Республики к микро- и малым предприятиям (далее по тексту – юридические лица), и индивидуальные предприниматели, осуществляющие и (или) желающие осуществлять предпринимательскую деятельность на территории с отстающей предпринимательской активностью.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Законе, применяются в том значении, в каком они используются в действующем законодательстве Приднестровской Молдавской Республики.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215"/>
        <w:numPr>
          <w:ilvl w:val="0"/>
          <w:numId w:val="0"/>
        </w:numPr>
        <w:shd w:fill="FFFFFF" w:val="clear"/>
        <w:spacing w:before="0" w:after="0"/>
        <w:ind w:left="1985" w:hanging="1276"/>
        <w:jc w:val="both"/>
        <w:outlineLvl w:val="1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Цели стимулирования предпринимательской активности на отдельных территориях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едпринимательской активности на отдельных территориях осуществляется в целях: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мплексного подхода к решению социально-экономических  проблем населения Приднестровской Молдавской Республики для нормального функционирования социальной системы;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устойчивого развития отдельных территорий в интересах всей Приднестровской Молдавской Республики, повышения уровня жизни населения, преодоления бедности и безработицы;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го использования экономического, трудового потенциала, природных и других ресурсов, а также особенностей отдельных территорий для достижения на этой основе повышения уровня жизни людей, оптимальной специализации этих территорий в производстве товаров и услуг;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я равных условий для динамичного, сбалансированного социально-экономического развития отдельных территорий Приднестровской Молдавской Республики.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215"/>
        <w:numPr>
          <w:ilvl w:val="0"/>
          <w:numId w:val="0"/>
        </w:numPr>
        <w:shd w:fill="FFFFFF" w:val="clear"/>
        <w:spacing w:before="0" w:after="0"/>
        <w:ind w:left="1985" w:hanging="1276"/>
        <w:jc w:val="both"/>
        <w:outlineLvl w:val="1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Основные принципы стимулирования предпринимательской активности на отдельных территориях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инципам стимулирования предпринимательской активности на отдельных территориях относятся: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бъективность и открытость при определении территорий Приднестровской Молдавской Республики для создания на них социально ориентированной системы реализации товаров, выполнения работ, оказания услуг;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одновременная концентрация сил и средств на относительно небольшом количестве территорий с целью достижения максимального социально-экономического эффекта;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максимальное использование возможностей самих территорий в разработке и реализации системы мер по стимулированию предпринимательской активности на отдельных территориях.</w:t>
      </w:r>
    </w:p>
    <w:p>
      <w:pPr>
        <w:pStyle w:val="H12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215"/>
        <w:numPr>
          <w:ilvl w:val="0"/>
          <w:numId w:val="0"/>
        </w:numPr>
        <w:shd w:fill="FFFFFF" w:val="clear"/>
        <w:spacing w:before="0" w:after="0"/>
        <w:ind w:left="2127" w:hanging="1418"/>
        <w:jc w:val="both"/>
        <w:outlineLvl w:val="1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Формы и методы стимулирования предпринимательской активности на отдельных территориях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пункта 1 статьи 4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-н № 25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7.12.19г.);</w:t>
      </w:r>
    </w:p>
    <w:p>
      <w:pPr>
        <w:pStyle w:val="H12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оддержка стимулирования предпринимательской активности на отдельных территориях осуществляется путем предо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индивидуальных предприним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меняющих специальные налоговые режимы: о самозанятых лицах и патентная система налогообложения, при расчете и внесении совокупного налогового платежа – льготы в виде 70 процентов снижения размера потенциально возможного к получению годового дох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меняющих специальный налоговый режим – упрощенная система налогообложения – льготы в виде установления ставки налога с выручки в размере 1,5 процента;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их лиц – льготы по уплате налога на доходы организаций в виде 50 процентов снижения установленной ставки;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льготы по уплате арендной платы за государственное (муниципальное) имущество. При определении размера арендной платы имущества, находящегося в государственной (муниципальной) собственности, устанавливается понижающий коэффициент 0,5;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правовой, информационной, методической, организационной и иной поддержки.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о решению соответствующего городского (районного) Совета народных депутатов юридическим лицам и индивидуальным предпринимателям, осуществляющим деятельность в объектах торговли (работ, услуг) на выбранных для стимулирования предпринимательской активности территориях, может быть предоставлена иная поддержка, не установленная пунктом 1 настоящей статьи.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2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собенности государственного стимулирования предпринимательской активности на отдельных территориях</w:t>
      </w:r>
      <w:r>
        <w:rPr>
          <w:sz w:val="28"/>
          <w:szCs w:val="28"/>
        </w:rPr>
        <w:t xml:space="preserve"> </w:t>
      </w:r>
    </w:p>
    <w:p>
      <w:pPr>
        <w:pStyle w:val="H12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1215"/>
        <w:numPr>
          <w:ilvl w:val="0"/>
          <w:numId w:val="0"/>
        </w:numPr>
        <w:shd w:fill="FFFFFF" w:val="clear"/>
        <w:spacing w:before="0" w:after="0"/>
        <w:ind w:left="2268" w:hanging="1559"/>
        <w:jc w:val="both"/>
        <w:outlineLvl w:val="1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Порядок и критерии отнесения отдельных территорий Приднестровской Молдавской Республики к территориям с отстающей предпринимательской активностью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 Отнесение отдельных территорий Приднестровской Молдавской Республики к территориям с отстающей предпринимательской активностью осуществляется в порядке, определяемом Правительством Приднестровской Молдавской Республики на основании критериев, установленных настоящим пункт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территории Приднестровской Молдавской Республики признаются территориями с отстающей предпринимательской активностью при наличии следующих критериев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а) недостаточность обеспечения населения на определенной территории Приднестровской Молдавской Республики объектами инфраструктуры (магазинами, аптеками, парикмахерскими и так далее) или их полное отсутстви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б) коэффициент естественного прироста населения ниже среднего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) численность трудоспособного населения ниже среднего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г) количество субъектов малого предпринимательства ниже среднего.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ельные уровни отклонений показателей, указанных в настоящем пункте, от средних значений определяются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е администрации городов (районов), руководствуясь положениями настоящего Закона, порядком, установленным Правительством Приднестровской Молдавской Республики, и в пределах своей компетенции оценивают уровень социального и экономического состояния </w:t>
        <w:br/>
        <w:t>отдельных территорий Приднестровской Молдавской Республики, выделяют на этой основе территории, нуждающиеся в поддержке, разрабатывают программы стимулирования предпринимательской активности на отдельных территориях (далее – программы) и направляют их на рассмотрение и утверждение соответствующим городским (районным) Советам народных депутатов.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2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Особенности разработки и содержание программ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Городские (районные) Советы народных депутатов рассматривают и утверждают программы и порядок их реализации.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должна содержать: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краткую характеристику территории Приднестровской Молдавской Республики, на которой будут размещены объекты торговли (работ, услуг), включающую результаты анализа причин снижения уровня предпринимательской активности и экономического потенциала соответствующей территории;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границы территорий Приднестровской Молдавской Республики с отстающей предпринимательской активностью, в пределах которых будут размещены объекты торговли (работ, услуг);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срок, в течение которого будет действовать программа.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ельный срок действия программ, разрабатываемых соответствующими государственными администрациями городов (районов), не может превышать 10 (десяти) лет. 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имулирование предпринимательской активности на отдельных территориях считается отмененным после окончания срока действия программы, на который предусматривалась поддержка. 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ле окончания срока действия программы соответствующая государственная администрация города (района) проводит мониторинг состояния территории Приднестровской Молдавской Республики, которой была предоставлена поддержка. 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если по результатам мониторинга состояние отдельной территории Приднестровской Молдавской Республики остается неудовлетворительным, соответствующая государственная администрация города (района) вправе обратиться в соответствующий городской (районный) Совет народных депутатов с предложением о продлении срока действия программы, но не более чем на 5 (пять) лет;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ные направления и этапы перехода к устойчивому развитию;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) общую оценку ожидаемого социально-экономического эффекта от реализации данной программы.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частие юридических лиц и  индивидуальных предпринимателей в реализации программы осуществляется путем проведения конкурса государственными администрациями городов (районов).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12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Организаторы и участники конкурса реализации программ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торами конкурса реализации программ являются соответствующие государственные администрации городов (районов). 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торы отбирают участников реализации программ на территориях Приднестровской Молдавской Республики, выбранных для размещения объектов торговли (работ, услуг), на конкурсной основе с соблюдением принципов открытости, гласности и состязательности. 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астниками реализации программ являются юридические лица и индивидуальные предприниматели.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участия в программах хозяйствующие субъекты предоставляют в соответствующие государственные администрации городов (районов) заявление и необходимые разрешительные документы с целью размещения объектов торговли (работ, услуг) на выбранных городскими (районными) Советами народных депутатов территориях Приднестровской Молдавской Республики с отстающей предпринимательской активностью.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1215"/>
        <w:numPr>
          <w:ilvl w:val="0"/>
          <w:numId w:val="0"/>
        </w:numPr>
        <w:shd w:fill="FFFFFF" w:val="clear"/>
        <w:spacing w:before="0" w:after="0"/>
        <w:ind w:left="2127" w:hanging="1418"/>
        <w:jc w:val="both"/>
        <w:outlineLvl w:val="1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орядок и условия участия хозяйствующих субъектов в реализации программ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Юридические лица и индивидуальные предприниматели, желающие разместить объект торговли (работ, услуг) на выбранной для стимулирования предпринимательской активности территории, предоставляют в соответствующую государственную администрацию города (района) следующие документы: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в котором указываются: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для юридического лица – наименование, организационно-правовая форма, контактный телефон;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для индивидуального предпринимателя – фамилия, имя, отчество, паспортные данные, контактный телефон;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реквизиты территории с отстающей предпринимательской активностью, в пределах которой будет размещен объект торговли (работ, услуг);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разрешительных документов: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для юридического лица – свидетельство о государственной регистрации юридического лица и справку о постановке на учет в налоговом органе в качестве налогоплательщика, выписку из государственного реестра юридических лиц;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для индивидуального предпринимателя – свидетельство о государственной регистрации физического лица в качестве индивидуального предпринимателя и справку о постановке на учет в налоговом органе в качестве налогоплательщика, выписку из государственного реестра индивидуальных предпринимателей.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указанные в пункте 1 настоящей статьи, принимаются сотрудниками соответствующей государственной администрации города (района) по описи и с отметкой о дате приема.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ая администрация города (района) в срок не позднее </w:t>
        <w:br/>
        <w:t xml:space="preserve">10 (десяти) календарных дней с даты приема документов принимает решение о размещении объекта торговли (работ, услуг).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 случае отрицательного решения, принятого соответствующей государственной администрацией города (района), хозяйствующему субъекту направляется мотивированный отказ.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являются: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отсутствие на момент рассмотрения необходимых документов, которые в соответствии с пунктом 1 настоящей статьи предоставляются юридическим лицом или индивидуальным предпринимателем;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в представленных документах недостоверной, искаженной либо неполной информации.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и принятии решения юридическим лицом или индивидуальным предпринимателем о досрочном прекращении предпринимательской деятельности на территории с отстающей предпринимательской активностью заявление направляется в соответствующую государственную администрацию города (района), которая в течение 7 (семи) календарных дней оповещает соответствующий городской (районный) Совет народных депутатов для последующего исключения хозяйствующего субъекта из реестра.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1215"/>
        <w:numPr>
          <w:ilvl w:val="0"/>
          <w:numId w:val="0"/>
        </w:numPr>
        <w:shd w:fill="FFFFFF" w:val="clear"/>
        <w:spacing w:before="0" w:after="0"/>
        <w:ind w:left="2552" w:hanging="1843"/>
        <w:jc w:val="both"/>
        <w:outlineLvl w:val="1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Реестр территорий Приднестровской Молдавской Республики с отстающей предпринимательской активностью и реестр лиц, осуществляющих на них предпринимательскую деятельность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ые администрации городов (районов) разрабатывают и направляют в соответствующие городские (районные) Советы народных депутатов для рассмотрения и утверждения путем принятия соответствующего нормативного правового акта реестр территорий Приднестровской Молдавской Республики с отстающей предпринимательской активностью и реестр лиц, осуществляющих на них предпринимательскую деятельность.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естры и вносимые в них изменения подлежат официальному опубликованию в соответствии с действующим законодательством Приднестровской Молдавской Республики, а также размещению на официальном сайте соответствующего городского (районного) Совета народных депутатов в глобальной сети Интернет.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1215"/>
        <w:numPr>
          <w:ilvl w:val="0"/>
          <w:numId w:val="0"/>
        </w:numPr>
        <w:shd w:fill="FFFFFF" w:val="clear"/>
        <w:spacing w:before="0" w:after="0"/>
        <w:ind w:left="2127" w:hanging="1418"/>
        <w:jc w:val="both"/>
        <w:outlineLvl w:val="1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Обязанности лиц, осуществляющих предпринимательскую деятельность на территориях с отстающей предпринимательской активностью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Юридические лица и индивидуальные предприниматели, осуществляющие предпринимательскую деятельность на территориях с отстающей предпринимательской активностью, обеспечивают: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применение предельных уровней торговой надбавки к отпускной цене или цене приобретения, которые применяются к перечню социально значимых товаров (работ, услуг);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целевое использование объекта торговли (работ, услуг);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соблюдение порядка осуществления деятельности, установленного действующим законодательством Приднестровской Молдавской Республики, государственных санитарно-эпидемиологических правил и нормативов, правил пожарной безопасности, выполнение иных требований действующего законодательства Приднестровской Молдавской Республики;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соблюдение прав и интересов потребителей.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Юридические лица и индивидуальные предприниматели, осуществляющие розничную торговлю продовольственными товарами, должны обеспечить в подведомственных объектах торговли наличие перечня продовольственных товаров, относящихся к социально значимым.  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Исполнительный орган государственной власти, осуществляющий государственную политику в области цен (тарифов) и ценообразования, проводит ежемесячный мониторинг цен в объектах торговли (работ, услуг), а также соответствия требованию о перечне товаров, установленному частью второй пункта 1 настоящей статьи. 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ы мониторинга доводятся до сведения соответствующего городского (районного) Совета народных депутатов, который в случае выявления нарушений норм настоящего Закона принимает решение об исключении данного хозяйствующего субъекта из реестра лиц, осуществляющих предпринимательскую деятельность на территориях с отстающей предпринимательской активностью, и в течение 30 (тридцати) календарных дней уведомляет о принятом решении хозяйствующего субъекта.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 случае исключения хозяйствующих субъектов из реестра лиц, осуществляющих предпринимательскую деятельность на территориях с отстающей предпринимательской активностью, юридические лица и индивидуальные предприниматели вправе вновь разместить объект торговли (работ, услуг) на выбранной для стимулирования предпринимательской активности территории в порядке, установленном настоящим Законом, но не раньше чем через 1 (один) год.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1215"/>
        <w:numPr>
          <w:ilvl w:val="0"/>
          <w:numId w:val="0"/>
        </w:numPr>
        <w:shd w:fill="FFFFFF" w:val="clear"/>
        <w:spacing w:before="0" w:after="0"/>
        <w:ind w:left="2410" w:hanging="1701"/>
        <w:jc w:val="both"/>
        <w:outlineLvl w:val="1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Ответственность юридических лиц и индивидуальных предпринимателей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Юридические лица и индивидуальные предприниматели, допустившие нарушение норм статьи 10 настоящего Закона, несут ответственность в соответствии с действующим законодательством Приднестровской Молдавской Республики. 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2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ереходные и заключительные положения</w:t>
      </w:r>
    </w:p>
    <w:p>
      <w:pPr>
        <w:pStyle w:val="H12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12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Переходные положения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ительству Приднестровской Молдавской Республики в срок </w:t>
        <w:br/>
        <w:t>до 31 марта 2019 года разработать соответствующий правовой акт, предусматривающий порядок отнесения отдельных территорий Приднестровской Молдавской Республики к территориям с отстающей предпринимательской активностью.</w:t>
      </w:r>
    </w:p>
    <w:p>
      <w:pPr>
        <w:pStyle w:val="H12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осударственным администрациям городов (районов) в срок </w:t>
        <w:br/>
        <w:t>до 30 июня 2019 года разработать реестры территорий Приднестровской Молдавской Республики с отстающей предпринимательской активностью и реестры лиц, осуществляющих предпринимательскую деятельность на них, и направить их на рассмотрение и утверждение в соответствующие городские (районные) Советы народных депутатов.</w:t>
      </w:r>
    </w:p>
    <w:p>
      <w:pPr>
        <w:pStyle w:val="H12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  <w:tab/>
        <w:tab/>
        <w:tab/>
        <w:tab/>
        <w:t xml:space="preserve">                              В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 Знак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5">
    <w:name w:val=" Знак Знак5"/>
    <w:basedOn w:val="Style13"/>
    <w:qFormat/>
    <w:rPr>
      <w:b/>
      <w:bCs/>
      <w:kern w:val="2"/>
      <w:sz w:val="48"/>
      <w:szCs w:val="48"/>
    </w:rPr>
  </w:style>
  <w:style w:type="character" w:styleId="41">
    <w:name w:val="Основной текст (4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H1215">
    <w:name w:val="h1215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Pro</cp:lastModifiedBy>
  <cp:lastPrinted>2018-12-04T11:58:00Z</cp:lastPrinted>
  <dcterms:modified xsi:type="dcterms:W3CDTF">2020-01-09T08:27:00Z</dcterms:modified>
  <cp:revision>250</cp:revision>
  <dc:subject/>
  <dc:title>ЗАКОН</dc:title>
</cp:coreProperties>
</file>