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040" w:right="-5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74930</wp:posOffset>
            </wp:positionV>
            <wp:extent cx="83820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67640</wp:posOffset>
                </wp:positionV>
                <wp:extent cx="2705100" cy="765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ЖУДЕКЭТОРИЯ СУПРЕМ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АЛ РЕПУБЛИЧ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ОЛДОВЕНЕШТЬ НИСТРЕ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00, ор. Тираспо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. Юность,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0.25pt;mso-wrap-distance-left:9.05pt;mso-wrap-distance-right:9.05pt;mso-wrap-distance-top:0pt;mso-wrap-distance-bottom:0pt;margin-top:13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ЖУДЕКЭТОРИЯ СУПРЕМЭ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АЛ РЕПУБЛИЧ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ОЛДОВЕНЕШТЬ НИСТРЕ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300, ор. Тираспо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тр. Юность,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167640</wp:posOffset>
                </wp:positionV>
                <wp:extent cx="2651760" cy="765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ЕРХОВНИЙ С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РИД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ТРОВСЬ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ОЛДАВСЬ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РЕСПУБ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3300, м. Тираспо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вул. Юн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0.25pt;mso-wrap-distance-left:9.05pt;mso-wrap-distance-right:9.05pt;mso-wrap-distance-top:0pt;mso-wrap-distance-bottom:0pt;margin-top:13.2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ЕРХОВНИЙ СУ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ПРИД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ТРОВСЬК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ОЛДАВСЬК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РЕСПУБ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3300, м. Тирасполь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вул. Юнос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ЕРХОВ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ДНЕСТРОВСКОЙ МОЛДА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-3300, ПМР, г. Тирасполь, ул. Юности, 2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1"/>
      </w:tblGrid>
      <w:tr>
        <w:trPr>
          <w:trHeight w:val="717" w:hRule="atLeast"/>
        </w:trPr>
        <w:tc>
          <w:tcPr>
            <w:tcW w:w="478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  <w:lang w:val="en-US"/>
              </w:rPr>
              <w:t>01-05/1735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от  11 марта 2015 год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ю </w:t>
      </w:r>
    </w:p>
    <w:p>
      <w:pPr>
        <w:pStyle w:val="Normal"/>
        <w:spacing w:lineRule="auto" w:line="276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рховного Совета Приднестровской </w:t>
      </w:r>
    </w:p>
    <w:p>
      <w:pPr>
        <w:pStyle w:val="Normal"/>
        <w:spacing w:lineRule="auto" w:line="276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лдавской Республики </w:t>
      </w:r>
    </w:p>
    <w:p>
      <w:pPr>
        <w:pStyle w:val="Normal"/>
        <w:spacing w:lineRule="auto" w:line="276"/>
        <w:ind w:left="5954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 П. Бурла</w:t>
      </w:r>
    </w:p>
    <w:p>
      <w:pPr>
        <w:pStyle w:val="Normal"/>
        <w:spacing w:lineRule="auto" w:line="276"/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й Михаил Порфирович!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исьмом направляем в Ваш адрес информ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овного суда Приднестровской Молдавской Республики «О результатах деятельности Верховного суда Приднестровской Молдавской Республики за 2014 год» </w:t>
      </w:r>
      <w:r>
        <w:rPr>
          <w:rFonts w:cs="Times New Roman" w:ascii="Times New Roman" w:hAnsi="Times New Roman"/>
          <w:sz w:val="28"/>
          <w:szCs w:val="28"/>
        </w:rPr>
        <w:t xml:space="preserve">на </w:t>
        <w:br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ист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рховного Суд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днестровско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лдавской Республики                                                                           Рымарь В.С. </w:t>
      </w:r>
    </w:p>
    <w:p>
      <w:pPr>
        <w:pStyle w:val="Normal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ind w:right="-1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Приложение к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01-05/173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от 11 марта 2015 года</w:t>
      </w:r>
    </w:p>
    <w:p>
      <w:pPr>
        <w:pStyle w:val="Normal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результатах деятельности Верховного суда</w:t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днестровской Молдавской Республики за 2014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ЗОР СТАТИСТИЧЕСКИХ ДАННЫХ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 Рассмотрение уголовных дел и материалов в первой инстанции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по первой инстанции в Судебную коллегию по уголовным делам поступил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уголовных дел по обвинению 35 лиц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3г. – 15 дел в отношении 28 лиц). 2 дела в отношении 4 лиц были направлены в Судебную коллегию на новое судебное рассмотрение после отмены приговоров кассационной инстанци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предания обвиняемого суду на основании ст.205 УПК ПМР возвращено в Следственный комитет ПМР для устранения нарушений 1 уголовное дело в отношении 3 обвиняем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статка на начало отчетного периода (8 дел на 18 лиц), 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и по первой инстанции (без учета приостановленных производством) находилось 28 уголовных дел в отношении 53 лиц (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24 дела на 43 лица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смотрено 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Верховным судом по первой инстанции 19 уголовных дел с вынесением обвинительных приговоров в отношении 33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18 в отношении 28 лиц). Оправдательных приговоров вынесено не было (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оправдано одно лиц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ждено к реальному лишению свободы – 27 лиц, к штрафу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лиц, к условному лишению свободы – 1 лицо (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 к реальному лишению свободы осуждены 23 лица, к условному наказанию – 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таток находящихся в производстве по первой инстанции и нерассмотренных по существу – 8 уголовных дел в отношении 19 обвиняемых (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4 уголовных дела в отношении 12 обвиняемых), из которых 3 уголовных дела поступили в декабре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уголовных дел по первой инстанции судьями коллегии проведено 17 выездных судебных заседаний (в 2013г. – 1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рассмотрения по первой инстанции уголовных дел, Судебной коллегией по уголовным делам в качестве суда первой инстанции  рассмотрено и удовлетворено 1 ходатайство органа предварительного следствия о продлении обвиняемому срока содержания под стражей свыше 12 месяц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3г. было рассмотрено 14 ходатайств, из которых 13 удовлетворен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вязи с изменениями, внесенными в УК ПМР Законом ПМР от 8 октября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, по первой инстанции в 2014г. на основании ст. 9 УК ПМР рассмотрено 7 ходатайств осужденных о приведении вступивших в силу приговоров в соответствие с действующим законодательством, смягчающим ответственность или иным образом улучшающим их положение (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– 71). В отношении 6 осужденных приговора приведены в соответствие с Законом ПМР от 8.10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УК ПМР», 1 ходатайство оставлено без удовлетворения.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Рассмотрение гражданских дел в первой инстанции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14 году судебной коллегией рассмотрено по первой инстанции с вынесением решения 2 гражданских дела – это дела об оспаривании нормативно-правовых актов. Всего поступило 4 дел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удебной коллегии по первой инстанции в отчетном периоде не отменялись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Рассмотрение уголовных дел и материалов 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ссацио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легией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в Кассационную коллегию обжаловано в кассационном порядке 17 приговоров Верховного суда в отношении 34 осужденных, 1 определение о приведении приговора в соответствие с действующим законодательством, 3 определения о продлении обвиняемым срока содержания под стражей. На 2 приговора в отношении 3 лиц принесены кассационные представления должностными лицами Следственного комите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уголовному делу по жалобе на приговор кассационное производство прекращ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кладам судей Судебной коллегии по уголовным делам в Кассационной коллегии  по жалобам и представлениям в кассационном порядке пересмотрено 14 уголовных дел в отношении 28 лиц с жалобами и представлениями на приговоры Верховного суда (в 2013г. – 14 дел в отношении 20 лиц) и 1 дело по частной жалобе на определение Верховного суда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 же</w:t>
      </w:r>
      <w:r>
        <w:rPr>
          <w:rFonts w:cs="Times New Roman" w:ascii="Times New Roman" w:hAnsi="Times New Roman"/>
          <w:sz w:val="28"/>
          <w:szCs w:val="28"/>
        </w:rPr>
        <w:t xml:space="preserve"> 2 материала по частным жалобам на определение судьи Верховного суда о продлении подсудимым срока содержания под страж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должностными лицами Следственного комитета ПМР 2 кассационных представления по 2 уголовным делам в отношении 3-х лиц Кассационной коллегией оставлены без удовлетвор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тке на конец отчетного периода не рассмотрено Кассационной коллегией 2 уголовных дела в отношении 6 осужденных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Рассмотрение уголовных дел и материалов в кассационной инстан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дебной коллеги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уголовным делам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ую коллегию по уголовным делам для рассмотрения в кассационном порядке  поступило 1082 дело (в 2013г. – 1431) по жалобам и представлениям на не вступившие в силу приговора и иные решения районных и городских судов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34 уголовных дела в отношении 545 лиц (в 2013г. – 476 дел на 613 лиц),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509  дел по материалам судебного контроля и в порядке исполнения приговоров (в 2013г. – 894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9 административных дел (в 2013г. – 61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ном отношении от общего количества рассмотренных районными и городскими судами уголовных дел и материалов обжаловано  в кассационном порядке в Судебную коллегию по уголовным делам 24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ных райгорсудами судебных решений по уголовным делам  и 10% по материалам (в 2013г. – 24,8% и 13,9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Судебной коллегией по уголовным делам в кассационном порядке с вынесением решения 1036 дел в отношении 1144 лиц (в 2013г. - 1369 дел), из них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ых дел – 410 в отношении 518 лиц (в 2013г. – 437 в отношении 556 лиц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 по материалам судебного контроля и в порядке исполнения приговоров – 491 (в 2013г. – 874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х дел – 135 (в 2013г. – 58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кассационным представлениям должностных лиц Следственного комитета ПМР (государственных обвинителей) на не вступившие в законную силу приговоры райгорсудов 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рассмотрено 67 уголовных де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о кассационных представлений – 21, удовлетворено частично – 6, оставлено без удовлетворения – 34. До заседания кассационной инстанции 6 кассационных представлений было отозвано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 частных представления государственными обвинителями были принесены на определения суда первой инстанции и при кассационном рассмотрении удовлетворен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ссационном рассмотрении уголовных дел Судебной коллегией оставлены без изменений 192 приговора в отношении 200 лиц, из них 184 приговора обвинительных в отношении 192 осужденных и 8 оправдательных приговоров в отношении 8 оправ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ено 100 судебных решений по уголовным делам  в отношении 140 лиц (в 2013г. – 98 на 137 лиц), что составляет 24,4% от количества рассмотренных в кассационном порядке 410 уголовных дел (в 2013г. – 22,4%) или 5,5% от общего количества рассмотренных  городскими и районными судами 1807 уголовных дел (в 2013г. – 5,1%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ено в полном объеме 94 приговоров в отношении 134 лиц (в 2013г. – 90 приговоров на 128лиц), в т.ч.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мен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частично 4 приговора.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менено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ре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уголовным делам в отношении 5 лиц (в 2013г. – 2 в отношении 3 лиц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в кассационном порядке 88 обвинительных приговоров (в полном объеме) в отношении 128 осужденных составляет 6,4% от общего числа лиц (1983), осужденных райгорсудами 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(в 2013г. – 5,2%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,7% от числа лиц (518), в отношении которых приговора райгорсудов пересмотрены в кассационной инстанции (в 2013г. – 20%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мене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й коллегией– 118 приговоров в отношении 175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.е. 7,1% от рассмотренных в 2014 году городскими и районными судами с вынесением приговора уголовных дел (1643), или 28,8% от количества уголовных дел, пересмотренных Судебной коллегией в кассационном порядке (в 2013г. 144 приговора - 8,7% и 32,9%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2 оправдательных приговора в отношении 3 лиц, а также в 116 обвинительных приговора в отношении 172 осужденны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го при кассационном рассмотрении Судебной коллегией по уголовным делам отменено и изменено 212 приговоров  в отношении 309 лиц (в 2013г. – 234 приговора в отношении 323 л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), что составляет 12,9 % от общего количества рассмотренных городскими и районным судами с вынесением приговора уголовных дел или 51,7% от пересмотренных  Судебной коллегией в кассационном порядке уголовных дел (в 2013г. соответственно 12,2% и 53%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жалобами и представлениями на определения и постановления, вынесенными на стадии досудебного производства в порядке судебного контроля, а также по вопросам, связанным с исполнением приговора, на кассационное рассмотрение в Судебную коллегию поступило 509 де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составляет  10% от общего количества (5084) рассмотренных горрайсудами дел этой категории (в 2013г. – 894 или 13,9%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о с кассационного рассмотрения и возвращено в суды 18 материалов, с вынесением решения по частным жалобам и представлениям  рассмотрено  499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3г. – 874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следственного комитета ПМР было принесено 48 частных представлений на определения и постановления райгорсудов, вынесенные в порядке судебного контроля и при приведении приговоров в соответствии с действующим законодательством. Судебной коллегией 24 частных представления удовлетворено, 24 оставлено без удовлетвор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ным в кассационном порядке уголовным делам и материалам в связи с выявленными грубыми нарушениями закона Судебной коллегией вынесено 13 частных определения, которые направлены для принятия соответствующих мер реагирования –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едственный комитет ПМР – 6, в т.ч. Председателю СК ПМР – 4, руководителю УСК ПМР по г.Тирасполю – 2) 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ру внутренних дел ПМР – 2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валификационную коллегию горрайсудов –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4 году</w:t>
      </w:r>
      <w:r>
        <w:rPr>
          <w:rFonts w:cs="Times New Roman" w:ascii="Times New Roman" w:hAnsi="Times New Roman"/>
          <w:sz w:val="28"/>
          <w:szCs w:val="28"/>
        </w:rPr>
        <w:t xml:space="preserve"> судьями Судебной коллегии по уголовным делам рассмотрено 135 административных дел по жалобам на не вступившие в силу постановления судей горрайсудов. Отменено 52 постановления, в т.ч. 41 – с направлением административного дела на новое судебное рассмотрение и 11 – с прекращением производства по административному делу. Изменено 27 постановлений, оставленной без изменения 27 (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- 58 административных  дел, по которым отменено 23 постановления горрайсудов (в том числе 5 – с прекращением производства по административному делу)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Рассмотрение уголовных дел и материалов в надзорной инстан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дебной коллегией по уголовным делам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14 году в Судебную коллегию по уголовным делам для рассмотрения в порядке надзора поступил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 дел  в отношении 259 лиц, а также 1 уголовное дело в отношении 1-го осужденного с заключением Председателя Следственного комитета ПМР о возобновлении производства по уголовному делу по вновь открывшимся обстоятельствам (в 2013г. – 277 дел на 298 лиц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теста было отозвано, по 1 уголовному делу надзорное производство прекращен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014 год </w:t>
      </w:r>
      <w:r>
        <w:rPr>
          <w:rFonts w:cs="Times New Roman" w:ascii="Times New Roman" w:hAnsi="Times New Roman"/>
          <w:sz w:val="28"/>
          <w:szCs w:val="28"/>
        </w:rPr>
        <w:t>Судебной коллегией в порядке надзора с вынесением реш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8  уголовных дел в отношении 116 лиц (в 2013г. – 79 в отношении 88 лиц),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5 дел по материалам о приведении приговоров в соответствие с Законом ПМР от 8.10.2012г. в отношении 67 осужденных (в 2013г. – 158 дел в отношении 171 лица)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 дела по материалам судебного контроля и др. (в 2013г. – 36)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 административных дел (в 2013г. – 5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ным в порядке надзора 108 уголовным делам в отношении 116  лиц Судебной коллеги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ено 48 приговоров в отношении 53 осужд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отменно 38 приговоров в отношении 40 лиц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61 приговор в отношении 46 осужденных (в 2013г. 40 в отношении 46 лиц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лючению Председателя Следственного комитета ПМР о возобновлении производства по вновь открывшимся обстоятельствам Судебной коллегией отменен обвинительный приговор в отношении 1 лица, осужденного по ст.104ч.1 УК ПМР (убийство) с направлением дела в следственный орган для проведения нового рассле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ено Судебной коллегией в порядке надзора 59 определений и постановлений судов (в 2013г. – 133), в т.ч. 27 определений в отношении 27 лиц по материалам  о приведении приговоров в соответствие с действующим законодательством. Изменено – 40 определений в отношении 42 лиц, в т.ч. 38 о приведении приговоров в соответствие с действующим законодательством (в 2013г. – 61 определение в отношении 66 лиц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ом в 2014г. в порядке надзора по протестам председателя Верховного суда ПМР и его заместителя на определения Судебной коллегии по уголовным делам рассмотрено 50 уголовных дел  в отношении 57 лиц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1 материал о приведении приговора в соответствие с действующим законодательством и 1 административное дело, что составляет 12,2% уголовных дел, 0,2% материалов и 0,74% административных дел, рассмотренных в кассационном порядке Судебной коллегией по уголовным делам (в 2013г. – 46 уголовных дел в отношении 60 лиц, 4 материала судебного контроля и 1 административное дело). Протесты Президиумом удовлетвор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ом отменены вступившие в силу судебные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16 уголовным делам  в отношении 17 лиц (в 2013г. – 16 в отн.22 лиц), п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1 материалу о приведении приговора Верховного суда в соответствие с действующим законодательством, и по 1 административному дел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11 осужденных приговоры и кассационные определения Президиумом отменены с направлением 10 уголовных дел на новое судебное рассмотрение в суд первой инстанции (в 2013г. – по 6 делам в отношении 7 лиц). Отменены судебные решения по 1 материалу о приведении приговора в соответствие с действующим законодательством, с направлением ходатайства осужденного на новое судебное рассмотрение по первой инстан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ено 7 кассационных определений Судебной коллегии с направлением на новое кассационное рассмотрение 6-ти уголовных дел в отношении 6 лиц и 1-го административного дела (в 2013г. – по 8 уголовным делам в отношении 14 лиц и по 1 административному делу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зидиумом  в порядке надзора изменены приговоры и последующие судебные решения по 32 уголовным делам в отношении 38 лиц (в 2013г. – 31 в отношении 39 лиц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ленум Верховного суда в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протесты на судебные решения по уголовным делам не вносились (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Пленумом было рассмотрено 1 дело по протесту на судебные решения о приведении приговора в соответствие новым уголовным законом).</w:t>
        <w:tab/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Работа Судебной колле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головным делам 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жалоб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ставлений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</w:rPr>
        <w:t>поступ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82 надзорных жалоб и иных обращений по уголовным делам и материалам (в 2013г. - 1835, в 2012г. – 1475,  в 2011г. - 1396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о  в порядке надзора жалоб, представлений и иных обращений – 1201 (в 2013г. - 1389), в т.ч. с изучением уголовных дел и судебных материалов на предмет проверки законности судебных решений – 857, без истребования дел  – 344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дзорной проверки законности судебных решений внесено 211 протестов в Судебную коллегию по уголовным делам и 50 протестов в Президиум, а всего 261 протест на вступившие в законную силу судебные решения (в 2013г. – 326 протестов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о без удовлетворения 1069 жалоб и иных обращ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е органы направлено 167 обращений. Оставлено без рассмотрения – 6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Следственного комитета ПМР внесено 51 надзорное представление об опротестовании вступивших в законную силу Судебных решений по уголовным делам и материалам (в 2013г. – 46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куратурой ПМР было внесено 28 надзорных представлений на судебные решения по уголовным делам и материалам (в 2013г. – 6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Рассмотрение гражданских дел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тив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ассационной и надзорной инстанциях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у в кассацион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и надзор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инстан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Верховного суда </w:t>
      </w:r>
      <w:r>
        <w:rPr>
          <w:b w:val="false"/>
          <w:sz w:val="28"/>
          <w:szCs w:val="28"/>
          <w:lang w:val="ru-RU"/>
        </w:rPr>
        <w:t>поступил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 09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ражданских </w:t>
      </w:r>
      <w:r>
        <w:rPr>
          <w:b w:val="false"/>
          <w:sz w:val="28"/>
          <w:szCs w:val="28"/>
        </w:rPr>
        <w:t>дел</w:t>
      </w:r>
      <w:r>
        <w:rPr>
          <w:b w:val="false"/>
          <w:sz w:val="28"/>
          <w:szCs w:val="28"/>
          <w:lang w:val="ru-RU"/>
        </w:rPr>
        <w:t>а (</w:t>
      </w:r>
      <w:r>
        <w:rPr>
          <w:b w:val="false"/>
          <w:sz w:val="28"/>
          <w:szCs w:val="28"/>
        </w:rPr>
        <w:t>в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у</w:t>
      </w:r>
      <w:r>
        <w:rPr>
          <w:b w:val="false"/>
          <w:sz w:val="28"/>
          <w:szCs w:val="28"/>
          <w:lang w:val="ru-RU"/>
        </w:rPr>
        <w:t xml:space="preserve"> – 949 дел)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вязи с вступлением в силу 28 апреля 2014 года нового Кодекса ПМР об административных правонарушениях, которым введен порядок производства по пересмотру постановлений или решений по делам об административных правонарушениях, в судебную коллегию поступило 127 дел об административных правонарушениях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сего поступило в коллегию 1 221 дело, что на 272 дела больше чем в 2013 году или на 28,6%.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ассмотрено с вынесением судебного постановления – 1 056 дел (в 2013 году - 889 дел). 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з оставшихся 38 дел 28 направлено на дооформление, по 7 делам кас. производство прекращено, а по 3 делам отозван протест.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 поступивших 127 дел об административных правонарушениях  рассмотрено с вынесением судебного постановления 101 дело об административных правонарушениях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 оставшихся 26 дел об административных правонарушениях 14 жалоб возвращено без рассмотрения, по 1 жалобе производство прекращено, а 11 дел осталось в остатке на 2015 год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нные по гражданским делам, рассмотренным с вынесением судебного постановления, в разрезе судебных инстанций Верховного суда распределились следующим образом: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а) в</w:t>
      </w:r>
      <w:r>
        <w:rPr>
          <w:b w:val="false"/>
          <w:sz w:val="28"/>
          <w:szCs w:val="28"/>
        </w:rPr>
        <w:t xml:space="preserve"> кассационном </w:t>
      </w:r>
      <w:r>
        <w:rPr>
          <w:b w:val="false"/>
          <w:sz w:val="28"/>
          <w:szCs w:val="28"/>
          <w:lang w:val="ru-RU"/>
        </w:rPr>
        <w:t>порядке рассмотрено 784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</w:t>
      </w:r>
      <w:r>
        <w:rPr>
          <w:b w:val="false"/>
          <w:sz w:val="28"/>
          <w:szCs w:val="28"/>
          <w:lang w:val="ru-RU"/>
        </w:rPr>
        <w:t>а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б) в </w:t>
      </w:r>
      <w:r>
        <w:rPr>
          <w:b w:val="false"/>
          <w:sz w:val="28"/>
          <w:szCs w:val="28"/>
        </w:rPr>
        <w:t>надзорном порядке</w:t>
      </w:r>
      <w:r>
        <w:rPr>
          <w:b w:val="false"/>
          <w:sz w:val="28"/>
          <w:szCs w:val="28"/>
          <w:lang w:val="ru-RU"/>
        </w:rPr>
        <w:t xml:space="preserve"> рассмотрено 272</w:t>
      </w:r>
      <w:r>
        <w:rPr>
          <w:b w:val="false"/>
          <w:sz w:val="28"/>
          <w:szCs w:val="28"/>
        </w:rPr>
        <w:t xml:space="preserve"> дел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делам об административных правонарушениях, рассмотренным с вынесением судебного постановления в разрезе судебных инстанций Верховного суда распределились следующим образом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рядке пересмотра не вступившего в законную силу постановления рассмотрено – 83 дел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адзорном порядке рассмотрено - 18 де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ено в кассационных и надзорных инстанциях Верховного суда 494 судебных постановления по гражданским делам (из них 228 – решений и постановлений, 266 - определений), что составляет 3,43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личеству всех вынесенных судами республики постановлений и 46,8% к количеству всех обжалованных в Верховный суд судебных постанов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ено в порядке пересмотра не вступившего в законную силу постановления и в надзорном порядке 35 судебных постановлени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 делам об административных правонарушениях (из них 34 –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й/постановлений, 1 - определение), что составляет 0,2% к количеству всех вынесенных судами республики постановлений и 34,7% к количеству всех обжалованных в Верховный суд судебных постановл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бжаловано, оспорено и опротестовано 729 судебных решений по гражданским делам в кассационных и надзорных инстанциях Верховного суда (в 2013 году – 700 решений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судам республики отменено 228 решений, что на 42 решения меньше, чем в 2014 году (в 2013 году - 270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4 году отменено 31,3% всех обжалованных, оспоренных и опротестованных судебных решений, вынесенных судами республики, а в 2013 году этот показатель составлял 39%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цент отмены решений судов по отношению к количеству вынесенных решений судами республики, составил 1,76% (в 2013 году - 1,6%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об административных правонарушениях всего обжаловано и оспорено в порядке пересмотра не вступившего в законную силу постановления (или) решения и в надзорном порядке 125 постановлений/реш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судам республики отменено 34 постановления/решения, что составляет 27,2% от общего количества обжалованных и оспоренных постановлений/решений суд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роцент отмены постановлений/решений судов по отношению к количеству вынесенных постановлений/решений судами республики, составил 0,19%. 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з рассмотренных судами республики </w:t>
      </w:r>
      <w:r>
        <w:rPr>
          <w:b w:val="false"/>
          <w:sz w:val="28"/>
          <w:szCs w:val="28"/>
          <w:lang w:val="ru-RU"/>
        </w:rPr>
        <w:t xml:space="preserve">14 418 </w:t>
      </w:r>
      <w:r>
        <w:rPr>
          <w:b w:val="false"/>
          <w:sz w:val="28"/>
          <w:szCs w:val="28"/>
        </w:rPr>
        <w:t xml:space="preserve">гражданских дел количество вынесенных судебных приказов составляет </w:t>
      </w:r>
      <w:r>
        <w:rPr>
          <w:b w:val="false"/>
          <w:sz w:val="28"/>
          <w:szCs w:val="28"/>
          <w:lang w:val="ru-RU"/>
        </w:rPr>
        <w:t>6 185 или 42,9%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в 2013 году - 50,5</w:t>
      </w:r>
      <w:r>
        <w:rPr>
          <w:b w:val="false"/>
          <w:sz w:val="28"/>
          <w:szCs w:val="28"/>
        </w:rPr>
        <w:t xml:space="preserve">%). 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В надзорном порядке отменен 1 </w:t>
      </w:r>
      <w:r>
        <w:rPr>
          <w:b w:val="false"/>
          <w:sz w:val="28"/>
          <w:szCs w:val="28"/>
        </w:rPr>
        <w:t>судеб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риказ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 xml:space="preserve">Рассмотрение </w:t>
      </w:r>
      <w:r>
        <w:rPr>
          <w:b/>
          <w:szCs w:val="28"/>
          <w:lang w:val="ru-RU"/>
        </w:rPr>
        <w:t xml:space="preserve">Судебной коллегией по гражданским делам надзорных </w:t>
      </w:r>
      <w:r>
        <w:rPr>
          <w:b/>
          <w:szCs w:val="28"/>
        </w:rPr>
        <w:t>жалоб</w:t>
      </w:r>
      <w:r>
        <w:rPr>
          <w:b/>
          <w:szCs w:val="28"/>
          <w:lang w:val="ru-RU"/>
        </w:rPr>
        <w:t>, представлений и протестов, а также жалоб непроцессуального характера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отчетном периоде в Верховный суд поступило 665 надзорных жалоб, представлений по гражданским делам, делам об административных правонарушениях и иных жалоб непроцессуального характера (в 2013 году - 642). Их них по гражданским делам 627 жалоб/представлений и 38 жалоб/представлений по делам об админ. правонарушениях 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От общего количества поступивших рассмотрено по существу 460 жалоб/представлений (в 2013 году - 606). Из них по гражданским делам 442 жалобы/представления и 18 жалоб/представлений по делам об админ. Правонарушениях.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 50 жалобам непроцессуального характера дан ответ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Cs w:val="28"/>
          <w:lang w:val="ru-RU"/>
        </w:rPr>
        <w:t>Из нерассмотренных по существу 155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жалоб и представлений: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130 оставлено без рассмотрения/возвращено;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16 осталось в остатке на 2015 год;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8 направлено в другие органы;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1 жалоба отозвана.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зависимости от судебной инстанции, в которую поданы жалобы и представления разрешено: 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) по гражданским делам: 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в судебной коллегии – 272 жалобы/представления;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в Президиуме – 166 жалоб/представлений;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Cs w:val="28"/>
          <w:lang w:val="ru-RU"/>
        </w:rPr>
        <w:t>- в Пленуме – 4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жалобы/представления.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б) по делам об административных правонарушениях: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судьями судебной коллегии – 18 жалоб/представлений;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szCs w:val="28"/>
          <w:lang w:val="ru-RU"/>
        </w:rPr>
        <w:t>Жалобы рассматривались с истребованием для проверки гражданских дел, их изучением, проверкой обоснованности доводов жалоб, по которым довались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тивированные ответы либо приносились протесты.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з 442 разрешенных по существу на досудебной стадии надзорных жалоб/представлений по гражданским делам удовлетворено 272, что составляет 62% от общего числа всех надзорных жалоб/представлений.</w:t>
      </w:r>
    </w:p>
    <w:p>
      <w:pPr>
        <w:pStyle w:val="Heading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удебными инстанциями по гражданским делам рассмотрено и удовлетворено 267 протестов, 1 представление и 4 жалобы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В зависимости от судебной инстан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в которую </w:t>
      </w:r>
      <w:r>
        <w:rPr>
          <w:b w:val="false"/>
          <w:sz w:val="28"/>
          <w:szCs w:val="28"/>
          <w:lang w:val="ru-RU"/>
        </w:rPr>
        <w:t>поданы жалоба/представление или</w:t>
      </w:r>
      <w:r>
        <w:rPr>
          <w:b w:val="false"/>
          <w:sz w:val="28"/>
          <w:szCs w:val="28"/>
        </w:rPr>
        <w:t xml:space="preserve"> протест</w:t>
      </w:r>
      <w:r>
        <w:rPr>
          <w:b w:val="false"/>
          <w:sz w:val="28"/>
          <w:szCs w:val="28"/>
          <w:lang w:val="ru-RU"/>
        </w:rPr>
        <w:t>, рассмотрено и удовлетворено</w:t>
      </w:r>
      <w:r>
        <w:rPr>
          <w:b w:val="false"/>
          <w:sz w:val="28"/>
          <w:szCs w:val="28"/>
        </w:rPr>
        <w:t>: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 xml:space="preserve">судебной коллегии </w:t>
      </w:r>
      <w:r>
        <w:rPr>
          <w:b w:val="false"/>
          <w:sz w:val="28"/>
          <w:szCs w:val="28"/>
          <w:lang w:val="ru-RU"/>
        </w:rPr>
        <w:t>– 247</w:t>
      </w:r>
      <w:r>
        <w:rPr>
          <w:b w:val="false"/>
          <w:sz w:val="28"/>
          <w:szCs w:val="28"/>
        </w:rPr>
        <w:t xml:space="preserve"> протест</w:t>
      </w:r>
      <w:r>
        <w:rPr>
          <w:b w:val="false"/>
          <w:sz w:val="28"/>
          <w:szCs w:val="28"/>
          <w:lang w:val="ru-RU"/>
        </w:rPr>
        <w:t>ов;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в</w:t>
      </w:r>
      <w:r>
        <w:rPr>
          <w:b w:val="false"/>
          <w:sz w:val="28"/>
          <w:szCs w:val="28"/>
        </w:rPr>
        <w:t xml:space="preserve"> Президиум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–20 протестов, 1 представление, 4 жалобы;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 в</w:t>
      </w:r>
      <w:r>
        <w:rPr>
          <w:b w:val="false"/>
          <w:sz w:val="28"/>
          <w:szCs w:val="28"/>
        </w:rPr>
        <w:t xml:space="preserve"> Пленум</w:t>
      </w:r>
      <w:r>
        <w:rPr>
          <w:b w:val="false"/>
          <w:sz w:val="28"/>
          <w:szCs w:val="28"/>
          <w:lang w:val="ru-RU"/>
        </w:rPr>
        <w:t>е – жалобы/представления/протесты не рассматривались.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з 18 разрешенных по существу в порядке надзора надзорных жалоб/представлений по делам об административных правонарушениях удовлетворено 8, что составляет 44% от общего числа всех надзорных жалоб/представлений поступивших в судебную коллегию.</w:t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7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Данные о нагрузке на судей</w:t>
      </w:r>
    </w:p>
    <w:p>
      <w:pPr>
        <w:pStyle w:val="Heading"/>
        <w:spacing w:lineRule="auto" w:line="27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комплектованности шт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еятельность Верховного суда ПМР </w:t>
      </w:r>
      <w:r>
        <w:rPr>
          <w:rFonts w:cs="Times New Roman" w:ascii="Times New Roman" w:hAnsi="Times New Roman"/>
          <w:sz w:val="28"/>
          <w:szCs w:val="28"/>
        </w:rPr>
        <w:t xml:space="preserve">фактически осуществляла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двойной нагрузкой. Некомплект более 51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2014 год п</w:t>
      </w:r>
      <w:r>
        <w:rPr>
          <w:rFonts w:cs="Times New Roman" w:ascii="Times New Roman" w:hAnsi="Times New Roman"/>
          <w:sz w:val="28"/>
          <w:szCs w:val="28"/>
        </w:rPr>
        <w:t xml:space="preserve">о первой инстанции, в кассационном и надзорном порядке </w:t>
      </w:r>
      <w:r>
        <w:rPr>
          <w:rFonts w:cs="Times New Roman" w:ascii="Times New Roman" w:hAnsi="Times New Roman"/>
          <w:sz w:val="28"/>
          <w:szCs w:val="28"/>
          <w:lang w:val="ru-RU"/>
        </w:rPr>
        <w:t>девятью</w:t>
      </w:r>
      <w:r>
        <w:rPr>
          <w:rFonts w:cs="Times New Roman" w:ascii="Times New Roman" w:hAnsi="Times New Roman"/>
          <w:sz w:val="28"/>
          <w:szCs w:val="28"/>
        </w:rPr>
        <w:t xml:space="preserve"> судьями Судебной коллегии по уголовным де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</w:t>
      </w:r>
      <w:r>
        <w:rPr>
          <w:rFonts w:cs="Times New Roman" w:ascii="Times New Roman" w:hAnsi="Times New Roman"/>
          <w:sz w:val="28"/>
          <w:szCs w:val="28"/>
        </w:rPr>
        <w:t xml:space="preserve"> рассмотрено 137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оловных </w:t>
      </w:r>
      <w:r>
        <w:rPr>
          <w:rFonts w:cs="Times New Roman" w:ascii="Times New Roman" w:hAnsi="Times New Roman"/>
          <w:sz w:val="28"/>
          <w:szCs w:val="28"/>
        </w:rPr>
        <w:t>дел и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797 – в 2013 году), что составляет свыше 153 уголовных </w:t>
      </w:r>
      <w:r>
        <w:rPr>
          <w:rFonts w:cs="Times New Roman" w:ascii="Times New Roman" w:hAnsi="Times New Roman"/>
          <w:sz w:val="28"/>
          <w:szCs w:val="28"/>
        </w:rPr>
        <w:t>дел и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дного судью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в 2014 году поступило в судебную коллегию по уголовным делам 1482 надзорных жалобы и иных обращений по уголовным делам 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ам (1835 – в 2013 году), нагрузка с которых распределилась в среднем по 164 жалобы и обращения на одного судью.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редняя нагрузка на одного из одиннадцати судей Судебной коллегии по гражданским делам составила 157 дел.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средней нагрузке на судью городских и районных судов: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  <w:lang w:val="ru-RU"/>
        </w:rPr>
        <w:t>2671 уголовное дело (2880 – в 2013 году), находившееся в производстве городских и районных судов составило нагрузку в среднем свыше 43 дел на одного судью (свыше 46 дел на одного судью в 2013 году);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  <w:lang w:val="ru-RU"/>
        </w:rPr>
        <w:t>15695 гражданских дел (19703 – в 2013 году), находившихся в производстве городских и районных судов составили нагрузку в среднем свыше 257 дел на одного судью (свыше 317 дел на одного судью в 2013 году);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  <w:lang w:val="ru-RU"/>
        </w:rPr>
        <w:t>17058 административных дел (16045 – в 2013 году), находившихся в производстве городских и районных судов составили нагрузку в среднем свыше 279 дел на одного судью (свыше 258 дел на одного судью в 2013 году);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  <w:lang w:val="ru-RU"/>
        </w:rPr>
        <w:t>5095 материалов судебного контроля и исполнения судебных решений (6477 – в 2013 году), находившихся в производстве городских и районных судов составили нагрузку в среднем свыше 83 материала на одного судью (свыше 104 материала на одного судью в 2013 году).</w:t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сего в 2014 году у 61 судьи (62 судьи в 2013 году) городских и районных судов находилось в производстве 40 519 дел и материалов (45 105 – в 2013 году). Таким образом, средняя нагрузка на одного судью составила свыше 664 дела и материала (727 – в 2013 году)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1.10 Данные о </w:t>
      </w:r>
      <w:r>
        <w:rPr>
          <w:rFonts w:cs="Times New Roman" w:ascii="Times New Roman" w:hAnsi="Times New Roman"/>
          <w:b/>
          <w:sz w:val="28"/>
          <w:szCs w:val="28"/>
        </w:rPr>
        <w:t>взыска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 гражданским делам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государственной пошлины, уплаченной в доход государства, в разрезе городских (районных) судов составила 1 883 849 рублей, что на  452 521 рубль больше, чем в 2013 году.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 гражданским делам, рассматриваемым в Верховном суде, взыскано государственной пошлины 87 548 рублей, что на 8 572 рубля больше, чем в 2013 году. 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ИНЫЕ НАПРАВЛЕНИЯ ДЕЯТЕЛЬНОСТИ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 Совершенствование судопроизводства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2014 года кроме</w:t>
      </w:r>
      <w:r>
        <w:rPr>
          <w:rFonts w:cs="Times New Roman" w:ascii="Times New Roman" w:hAnsi="Times New Roman"/>
          <w:sz w:val="28"/>
          <w:szCs w:val="28"/>
        </w:rPr>
        <w:t xml:space="preserve"> основной работы по рассмотрению дел и материалов по первой инстанции, в кассационном и надзорном порядке, судьями </w:t>
      </w:r>
      <w:r>
        <w:rPr>
          <w:rFonts w:cs="Times New Roman" w:ascii="Times New Roman" w:hAnsi="Times New Roman"/>
          <w:sz w:val="28"/>
          <w:szCs w:val="28"/>
          <w:lang w:val="ru-RU"/>
        </w:rPr>
        <w:t>Верховного с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ась </w:t>
      </w:r>
      <w:r>
        <w:rPr>
          <w:rFonts w:cs="Times New Roman" w:ascii="Times New Roman" w:hAnsi="Times New Roman"/>
          <w:sz w:val="28"/>
          <w:szCs w:val="28"/>
        </w:rPr>
        <w:t xml:space="preserve">работа, направленная на повышение качества рассмотрения дел и материалов в районных и городских судах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срок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опроизводства,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уголовным делам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лиц, содержащихся под стражей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ями осуществлялись выезды в городские и районные суды,  где проводили проверки с изучением конкретных дел, обращалось внимание судей на допускаемые ошибки и недостатки при осуществлении судопроизводства, выяснялись и анализировались причины, в виду которых производство в суде затягивалось и по делам длительное время не принимались судебные решения. Судьи Судеб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коллег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течение всего отчетного периода оказывали правовую помощь судьям городских и районных судов по вопросам применения законодательства и судебной прак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овным судом было </w:t>
      </w:r>
      <w:r>
        <w:rPr>
          <w:rFonts w:cs="Times New Roman" w:ascii="Times New Roman" w:hAnsi="Times New Roman"/>
          <w:sz w:val="28"/>
          <w:szCs w:val="28"/>
        </w:rPr>
        <w:t>организовано семинарское занятие по вопросам применения положений новых ГПК ПМР и КоАП ПМР с судьями Бендерского городского с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же было </w:t>
      </w:r>
      <w:r>
        <w:rPr>
          <w:rFonts w:cs="Times New Roman" w:ascii="Times New Roman" w:hAnsi="Times New Roman"/>
          <w:sz w:val="28"/>
          <w:szCs w:val="28"/>
        </w:rPr>
        <w:t>проведено 5 семинарских занятий с судьями Верховного суда ПМР и представителями Прокуратуры ПМР на тему: «Производство в суде первой инстанции», «Производство в суде кассационной инстанции», «Производство в суде надзорной инстанции», «Порядок обжалования и пересмотра судебных постановлений по делам об административных правонарушениях», а также с судьями городов и районов республики - на тему «Некоторые вопросы применения отдельных положений нового КоАП ПМР»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2. Обобщение судебной практики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овным судом </w:t>
      </w:r>
      <w:r>
        <w:rPr>
          <w:rFonts w:cs="Times New Roman" w:ascii="Times New Roman" w:hAnsi="Times New Roman"/>
          <w:sz w:val="28"/>
          <w:szCs w:val="28"/>
        </w:rPr>
        <w:t>проводилась работа по обобщению судебной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ебной коллегией по уголовным делам был подготовлен</w:t>
      </w:r>
      <w:r>
        <w:rPr>
          <w:rFonts w:cs="Times New Roman" w:ascii="Times New Roman" w:hAnsi="Times New Roman"/>
          <w:sz w:val="28"/>
          <w:szCs w:val="28"/>
        </w:rPr>
        <w:t xml:space="preserve"> для вынесения на рассмотрение Пленума Верховного суда проект постановления «О судебной практике условно-досрочного освобождения от отбывания наказания, замены неотбытой части наказания более мягким видом наказ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же </w:t>
      </w:r>
      <w:r>
        <w:rPr>
          <w:rFonts w:cs="Times New Roman" w:ascii="Times New Roman" w:hAnsi="Times New Roman"/>
          <w:sz w:val="28"/>
          <w:szCs w:val="28"/>
        </w:rPr>
        <w:t>в стадии разработки нахо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ся проекты постановлений «О применении судами ст.212-1 УПК ПМР»  и «О возвращении уголовного дела руководителю следственного органа для устранения препятствий его рассмотрения судом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ой коллег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гражданским делам </w:t>
      </w:r>
      <w:r>
        <w:rPr>
          <w:rFonts w:cs="Times New Roman" w:ascii="Times New Roman" w:hAnsi="Times New Roman"/>
          <w:sz w:val="28"/>
          <w:szCs w:val="28"/>
        </w:rPr>
        <w:t>были разработаны и утверждены: Методические рекомендации по применению судами законодательства, регулирующего назначение и проведение судебной экспертизы по гражданским делам; Обзор по рассмотрению судами споров, связанных с возмещением вреда, причиненного незаконным уголовным и административным преследовани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умом, в свою очередь, были приняты 7 постановлений, 3 из которых совместно с Арбитражным судом ПМ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нового ГПК ПМР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дебной коллег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гражданским делам </w:t>
      </w:r>
      <w:r>
        <w:rPr>
          <w:rFonts w:cs="Times New Roman" w:ascii="Times New Roman" w:hAnsi="Times New Roman"/>
          <w:sz w:val="28"/>
          <w:szCs w:val="28"/>
        </w:rPr>
        <w:t>подготовлены и направлены в суды республики ряд информационных писем содержащих рекомендации по применению некоторых положений нового ГПК ПМ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4 года начата работа по изучению практики применения судами республики положений нового КоАП ПМР.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3. Участие в законотворческой деятельности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sz w:val="28"/>
          <w:szCs w:val="28"/>
          <w:lang w:val="ru-RU"/>
        </w:rPr>
        <w:t>Верховного суда</w:t>
      </w:r>
      <w:r>
        <w:rPr>
          <w:rFonts w:cs="Times New Roman" w:ascii="Times New Roman" w:hAnsi="Times New Roman"/>
          <w:sz w:val="28"/>
          <w:szCs w:val="28"/>
        </w:rPr>
        <w:t xml:space="preserve"> и работники аппарата суда участвовали в законотворческой деятельности, изучали проекты законов и давали по ним заключения, принимали участие в работе круглых столов, научно-практичес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й и иных мероприятий.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АНАЛИЗ ПРЕДСТАВЛЕННОЙ ИНФОРМАЦИИ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О результатах деятельности Верховного суда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Приднестровской Молдавской Республики за 2014 год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  <w:t xml:space="preserve">Необходимо отметить, что прошедший 2014 год был достаточно сложным в связи со значительной нагрузкой по всем направлениям деятельности судов. Однако Верховный суд, а так же городские и районные суды республики, </w:t>
      </w:r>
      <w:r>
        <w:rPr>
          <w:b w:val="false"/>
          <w:sz w:val="28"/>
          <w:szCs w:val="28"/>
        </w:rPr>
        <w:t xml:space="preserve">несмотря на нестабильность законодательства 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b w:val="false"/>
          <w:sz w:val="28"/>
          <w:szCs w:val="28"/>
        </w:rPr>
        <w:t xml:space="preserve">недостаточный опыт некоторых судей в осуществлении правосудия, </w:t>
      </w:r>
      <w:r>
        <w:rPr>
          <w:b w:val="false"/>
          <w:sz w:val="28"/>
          <w:szCs w:val="28"/>
          <w:lang w:val="ru-RU"/>
        </w:rPr>
        <w:t>достаточно хорошо</w:t>
      </w:r>
      <w:r>
        <w:rPr>
          <w:b w:val="false"/>
          <w:sz w:val="28"/>
          <w:szCs w:val="28"/>
        </w:rPr>
        <w:t xml:space="preserve"> выполни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тоявшие </w:t>
      </w:r>
      <w:r>
        <w:rPr>
          <w:b w:val="false"/>
          <w:sz w:val="28"/>
          <w:szCs w:val="28"/>
          <w:lang w:val="ru-RU"/>
        </w:rPr>
        <w:t>перед ними</w:t>
      </w:r>
      <w:r>
        <w:rPr>
          <w:b w:val="false"/>
          <w:sz w:val="28"/>
          <w:szCs w:val="28"/>
        </w:rPr>
        <w:t xml:space="preserve"> задачи.</w:t>
      </w:r>
      <w:r>
        <w:rPr>
          <w:b w:val="false"/>
          <w:sz w:val="28"/>
          <w:szCs w:val="28"/>
          <w:lang w:val="ru-RU"/>
        </w:rPr>
        <w:t xml:space="preserve"> Приведен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ведения о низком уровне отмен и изменений судебных актов </w:t>
      </w:r>
      <w:r>
        <w:rPr>
          <w:b w:val="false"/>
          <w:sz w:val="28"/>
          <w:szCs w:val="28"/>
        </w:rPr>
        <w:t>судов свидетельствуют о</w:t>
      </w:r>
      <w:r>
        <w:rPr>
          <w:b w:val="false"/>
          <w:sz w:val="28"/>
          <w:szCs w:val="28"/>
          <w:lang w:val="ru-RU"/>
        </w:rPr>
        <w:t>б их</w:t>
      </w:r>
      <w:r>
        <w:rPr>
          <w:b w:val="false"/>
          <w:sz w:val="28"/>
          <w:szCs w:val="28"/>
        </w:rPr>
        <w:t xml:space="preserve"> качестве и стабильност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дьи республики осознают, что </w:t>
      </w:r>
      <w:r>
        <w:rPr>
          <w:rFonts w:cs="Times New Roman" w:ascii="Times New Roman" w:hAnsi="Times New Roman"/>
          <w:sz w:val="28"/>
          <w:szCs w:val="28"/>
        </w:rPr>
        <w:t>профессиональный долг судьи – быть объективными и беспристрастными, знать нормы права и правоприменительную практику, учитывать обстоятельства каждого рассматриваемого дел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 xml:space="preserve">за нормой закона всегда видеть конкретного человека. </w:t>
      </w:r>
    </w:p>
    <w:p>
      <w:pPr>
        <w:pStyle w:val="Heading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/>
          <w:b w:val="false"/>
          <w:i/>
          <w:sz w:val="28"/>
          <w:szCs w:val="28"/>
          <w:lang w:val="en-US"/>
        </w:rPr>
      </w:r>
    </w:p>
    <w:p>
      <w:pPr>
        <w:pStyle w:val="TextBodyIndent"/>
        <w:spacing w:lineRule="auto" w:line="276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7080" w:right="-5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25:00Z</dcterms:created>
  <dc:creator>Customer</dc:creator>
  <dc:description/>
  <cp:keywords/>
  <dc:language>en-US</dc:language>
  <cp:lastModifiedBy>Customer</cp:lastModifiedBy>
  <cp:lastPrinted>2015-03-13T10:45:00Z</cp:lastPrinted>
  <dcterms:modified xsi:type="dcterms:W3CDTF">2015-03-13T14:25:00Z</dcterms:modified>
  <cp:revision>2</cp:revision>
  <dc:subject/>
  <dc:title/>
</cp:coreProperties>
</file>