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по результатам деятель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битражного суда Приднестровской Молдавской Республик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Статистические данные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дел в первой инстанци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щее количество дел, рассмотренных в первой инстанции, с вынесением решения  – 906=812 (по делам 2014 года)+94 (остаток предыдущих периодов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дел, находящихся в производстве на начало отчётного периода – 14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поступивших исковых заявлений за отчётный период, в том числе принятых к производству, возвращенных – 1196 (общее количество исковых заявлений (заявлений), поступивших в 2014 году), из н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щено - 69=63+6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ано в принятии- 16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к производству - 1078,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Количество рассмотренных исковых заявлений, заявлений за отчётный период – 1073, из н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по существу с вынесением решения – 906=812+94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вынесением определения об оставлении без рассмотрения - 77=57+20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вынесением определения о прекращении производства по делу – 88=71+17(остаток предыдущих периодов), из них с заключением мирового соглашения – 23=22+1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вынесением определения об исполнении судебного поручения иностранного суда -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вынесением определения о признании и приведении в исполнение иностранных решений -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личество рассмотренных исковых заявлений за отчётный период с нарушением сроков рассмотрения – 17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дел, находящихся в производстве на конец отчётного периода – 226, из н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о производство –38 = 28 + 10 (дела о несостоятельности (банкротстве), с возбуждением конкурсного производ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ссмотрении – 188 = 157 + 31 (дело о несостоятельности (банкротстве), с возбуждением конкурсного производ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ассмотрение дел по спорам, возникающим из гражданских правоотношений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общее количество дел – 387=230 (решения 2014 года и предыдущих периодов) + 157 (определения 2014 года и предыдущих периодов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тегории дел по вынесенным решениям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 разногласиях по договору, заключение которого предусмотрено законом или передача разногласий по которому на разрешение Арбитражного суда согласована сторонами - 4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об изменении условий или о расторжении договоров – 6=4+2 (остаток предыдущих периодов)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 неисполнении или ненадлежащем исполнении обязательств – 10=7+3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  о признании строения самовольной постройкой -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б истребовании собственником или иным законным владельцем имущества из чужого незаконного владения –5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 понуждении к исполнению обязательства в натуре - 5=3+2 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)   о возмещении убытков – 3= 1+2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 о взыскании долга и обращении взыскания на заложенное имущество – 13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 признании не подлежащим исполнению исполнительного или иного документа, по которому взыскание производится в бесспорном порядке - 0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 - 0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между хозяйственным товариществом (обществом) и его участником (учредителем, акционером), в том числе выбывшим участником (учредителем, акционером); а также между участниками (учредителями, акционерами) хозяйственных товариществ (обществ), связанных с созданием, деятельностью, управлением и прекращением деятельности этих товариществ (обществ), за исключением трудовых споров – 11=6+5 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) о взыскании неосновательного обогащения – 5=4+1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 признании сделки недействительной и применении последствий недействительности сделки – 11=9+2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 взыскании денежных средств в возмещение выплаченных  пенсий по инвалидности вследствие трудового увечья – 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 понуждении регистрации права собственности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 прекращении незаконного использования товарных знаков  - 3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о взыскании долга и неустойки– 147=123+24(остаток предыдущих перио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количество дел, находящихся в производстве на начало отчётного периода – 69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оличество поступивших в отчётном периоде исковых заявлений - 376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количество дел, производство по которым завершено в отчётном периоде - 230 (с вынесением решения) + 157 (с вынесением определения) = 387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е) количество дел, находящихся в производстве на конец отчётного периода – 58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ела, возбужденные по инициативе органов государственной власти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ее количество дел – 646;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 ликвидации – 218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 понуждении к исполнению обязанности в натуре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зыскании финансовых и штрафных санкций – 3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) взыскание недоимки по налогам и иным обязательным платежам – 109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 признании недействительным ненормативного акта Президента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о признании недействительными ненормативных правовых актов органов государственной власти – 29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о взыскании долга – 8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 привлечении к административной ответственности–153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б оспаривании решений органов государственной власти– 18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 взыскании задолженности путем обращения взыскания на имущество должника– 2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 расторжении договора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 признании сделки недействительной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 взыскании неосновательного обогащения – 3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 взыскании денежных средств в возмещение выплаченных  пенсий по инвалидности вследствие трудового увечья – 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 несостоятельности (банкротстве) – 37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о ненадлежащем исполнении обязательств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о взыскании обязательных платежей и санкций- 6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о понуждении осуществить регистрацию права собственности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дел, по которым удовлетворены исковые требования – 571, исковые требования оставлены без удовлетворения – 64, удовлетворены частично – 1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заявленных исковых требований  -  34 930 698,33 руб., 8212,5 долларов СШ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удовлетворенных исковых требований – 34 314 126,33 руб., 5983,50 долларов СШ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оличество дел, по которым представителем органа государственной власти заявлен отказ от исковых требований – 38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ассмотрение дел по спорам, возникающим из административных правоотношений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общее количество дел – 682=608 (решения 2014 года и остатка предыдущих периодов)+74 (определения 2014 года и предыдущих периодов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тегории дел по вынесенным решения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о признании недействительными (полностью или частично) ненормативных актов Президента Приднестровской Молдавской Республики, не соответствующих законам и нарушающих права и законные интересы организаций и граждан в сфере предпринимательской и иной экономической деятельности - 2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 признании недействительными (полностью или частично) ненормативных актов государственных органов, органов местного самоуправления и иных органов, не соответствующих законам и иным правовым актам и нарушающих права и законные интересы организаций и граждан в сфере предпринимательской и иной экономической деятельности – 29=15+14 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 взыскании с организаций и граждан штрафов (обязательных платежей и санкций) государственными органами, органами местного самоуправления и иными органами, осуществляющими контрольные функции, если законом не предусмотрен бесспорный (безакцептный) порядок их взыскания – 6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взыскании недоимок по налогам и иным обязательным платежам –109 =98+11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 взыскании финансовых и штрафных санкций – 31=26+5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взыскании задолженности путем обращения взыскания на имущество должника – 2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 признании не подлежащим исполнению исполнительного или иного документа, по которому взыскание производится в бесспорном порядке - 0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 - 0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б оспаривании действий (бездействий) органов государственной власти, в том числе судебных исполнителей – 1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) по делам о ликвидации – 218=214+4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о привлечении к административной ответственности – 153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б оспаривании решений административных органов о привлечении к административной ответственности – 8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) о признании недействительным решения органов государственной власти -18=15+3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количество дел, находящихся в производстве на начало отчётного периода – 55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оличество поступивших в отчётном периоде заявлений - 736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количество дел, производство по которым завершено в отчётном периоде – 608 (с вынесением  решения) + 74 (с вынесением определения) = 682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е) количество дел, находящихся в производстве на конец отчётного периода – 109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Рассмотрение дел об установлении фактов, имеющих юридическое значение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ее количество дел  - 32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личество дел, находящихся в производстве на начало отчётного периода - 2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личество поступивших заявлений в отчётном периоде - 37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количество дел, производство по которым завершено в отчётном периоде: - 32 (с вынесением решения) + 6 (с вынесением определения) =38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количество дел, находящихся в производстве на конец отчётного периода - 2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Рассмотрение дел о несостоятельности (банкротств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ее количество дел – 37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б) количество дел, находящихся в производстве на начало отчётного периода – 51=10(дела о несостоятельности (банкротстве) без возбуждения конкурсного производства) +41(дела о несостоятельности (банкротстве) с возбуждением конкурсного производства); 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) количество поступивших заявлений в отчётном периоде - 45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количество дел, производство по которым завершено в отчётном периоде –37 (с вынесением решения) + 2 (с вынесением определения) = 39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) количество дел, находящихся в производстве на конец отчётного периода – 57=16 (дела о несостоятельности (банкротстве) без возбуждения конкурсного производства)+41(дела о несостоятельности (банкротстве) с возбуждением конкурсного производ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смотрение дел в кассационной и надзорной инстанци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оступило в отчётном периоде кассационных жалоб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сего – 181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ставлено без движения - 48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озвращено - 34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ставлено без рассмотрения - 9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рекращено – 2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принято к производству - 136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Количество дел, находящихся в производстве на начало отчётного периода - 8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о в кассационной инстанции с  вынесением постановления – 118, из них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удебный акт оставлен без изменения, а жалоба без удовлетворения - 72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судебный акт отменен полностью или в части и принят новый - 9;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судебный акт отменен и дело передано на новое рассмотрение - 30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удебный акт изменен - 6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удебный акт отменен полностью или в части и производство по делу прекращено или иск оставлен без рассмотрения полностью или в части -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смотрено кассационных жалоб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сего с вынесением постановления - 118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 нарушением срока рассмотрения - 0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 прекращением производства по кассационным жалобам - 2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Количество дел, находящихся в производстве кассационной инстанции на конец отчётного периода – 2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Количество судебных актов, проверенных в кассационной инстанции в процентном соотношении к общему количеству рассмотренных дел– 17 %.</w:t>
      </w: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Количество измененных, отмененных судебных актов в процентном соотношении к количеству вынесенных судебных актов – 4.3 %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Разослано постановлений с нарушением срока, установленного статьей 153 Арбитражного процессуального кодекса Приднестровской Молдавской Республики - 0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ссмотрено ходатайств о восстановлении процессуального срока на кассационное обжалование – 9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дзорная инстанц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решедших с прошлого периода заявлений о принесении протеста – 14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упивших в отчетном периоде заявлений о принесении протеста – 35, из н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заявлений о принесении протеста – 33, надзорных представлений Прокурора -2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ставлено без удовлетворения - 33 заявле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довлетворено - 6 заявлени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принесено протестов на основании поступивших заявлений – 5, принесено протестов по инициативе Председателя без заявлений – 2 зая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рассмотрено на Пленуме – 9 протестов Председателя (3 протеста Председателя 2013 года), из н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бный акт отменен, дело отправлено на новое рассмотрение  - 4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бный акт отменен и принят новый – 3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бный акт отменен полностью или в части и прекращено производство по делу или иск оставлен без рассмотрения – 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озвано протестов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личество протестов Председателя на конец отчетного периода  - 1; количество заявлений о принесении протеста на конец отчетного периода -1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ересмотр дел по вновь открывшимся обстоятельствам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личество дел, рассмотренных по вновь открывшимся обстоятельствам – 7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атегории дел, рассмотренных по вновь открывшимся обстоятельства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  взыскании финансовых и штрафных санкций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 признании недействительным ненормативного акта государственного органа -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 присуждении к исполнению обязанности в натуре  – 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 расторжении договора -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 взыскании долга– 2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ссмотрение дел, по которым осуществлен поворот исполнения судебного акт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дел, по которым осуществлен поворот исполнения судебного акта - 0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дел, по которым осуществлен поворот исполнения судебного акта - 0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ассмотрение вопросов, связанных с исполнением судебных актов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лений, связанных с обеспечением исполнения судебных актов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ссмотрено заявлений - 91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казано в принятии заявлений - 0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довлетворено заявлений -46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тказано в обеспечении иска – 43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удовлетворено частично - 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выдано исполнительных листов - 48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смотрение заявлений, связанных с совершением исполнительных действий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ссмотрено заявлений - 68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ссмотрено заявлений о выдаче дубликата исполнительного листа - 8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ссмотрено заявлений об отсрочке, рассрочке, изменении способа и порядка исполнения судебных актов - 5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вынесено определений по вопросам приостановления, возобновления и прекращения исполнительного производства –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) рассмотрено заявлений о внесении изменений в исполнительный лист – 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. Рассмотрение вопросов, связанных с взысканием государственной пошлин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Дела, по которым истец освобожден от уплаты государственной пошлины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количество рассмотренных дел – 643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категории рассмотренных дел, с обязательным указанием суммы по каждой категории де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штрафных и финансовых санкций – 31 (53463,29 руб.)</w:t>
      </w:r>
      <w:r>
        <w:rPr>
          <w:spacing w:val="2"/>
          <w:sz w:val="22"/>
          <w:szCs w:val="22"/>
        </w:rPr>
        <w:t>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недоимок – 109 (174341,17 руб.)</w:t>
      </w:r>
      <w:r>
        <w:rPr>
          <w:spacing w:val="2"/>
          <w:sz w:val="22"/>
          <w:szCs w:val="22"/>
        </w:rPr>
        <w:t>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долга – 30 (120076,55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ризнании недействительными ненормативных актов Президента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ликвидации – 218 (80442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онуждении к исполнению обязательств в натуре – 5 (2373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ризнании недействительным договора – 1 (1230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обязательных платежей и санкций – 6 (15032,86 руб.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 расторжении договора – 1 (369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 взыскании стоимости имущества – 1 (2460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 взыскании неосновательного обогащения – 3 (1107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 взыскании денежных средств в возмещение выплаченных пенсий по инвалидности вследствие трудового увечья – 5 (11979,72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б оспаривании решений органов государственной власти – 18 (3444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 признании сделки недействительной – 1 (1230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б обращении взыскания на заложенное имущество – 10 (143285,3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 признании недействительными ненормативных актов – 3 (615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 несостоятельности (банкротстве) – 37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ненадлежащем исполнении обязательств – 1 (1230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ривлечении к административной ответственности – 153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онуждении осуществить регистрацию права собственности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б оспаривании решений о привлечении к административной ответственности – 8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2. Рассмотрение ходатайств (заявлений) об уменьшении размера государственной пошлин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количество рассмотренных ходатайств – 25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категории де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долга – 1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задолженности и обращения взыскания на имущество должника – 7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онуждении к исполнению обязательства в натуре – 2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недоимки – 5.</w:t>
      </w:r>
    </w:p>
    <w:p>
      <w:pPr>
        <w:pStyle w:val="Normal"/>
        <w:ind w:firstLine="540"/>
        <w:rPr/>
      </w:pPr>
      <w:r>
        <w:rPr>
          <w:sz w:val="22"/>
          <w:szCs w:val="22"/>
        </w:rPr>
        <w:t>в) количество ходатайств (заявлений), которые были удовлетворены – 2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Рассмотрение ходатайств (заявлений) о рассрочке  уплаты государственной пошлин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количество ходатайств (заявлений) – 4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о взыскании долга – 4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удовлетворено ходатайств – 4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Рассмотрение ходатайств (заявлений) об отсрочке уплаты государственной пошлин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количество ходатайств (заявлений) – 3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атегории рассмотренных де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долга – 24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озврате задатка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ереводе инвестиционного обязательства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неосновательного обогащения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ризнании договора незаключенным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задолженности и обращения взыскания на имущество должника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ризнании сделки недействительной – 1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ненадлежащем исполнении обязательств – 1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удовлетворено ходатайств – 29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оставлено без удовлетворения – 2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 Выдано исполнительных листов на взыскание государственной пошлин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количество выданных исполнительных листов - 574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тегории де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финансовых и штрафных санкций – 31(53463,29 руб.)</w:t>
      </w:r>
      <w:r>
        <w:rPr>
          <w:spacing w:val="2"/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взыскании недоимки – 109 (174341,17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взыскании долга и неустойки – 147 (439365,17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ликвидации – 218 (73062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ненормативного акта недействительным – 2 (1496,5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 оспаривании решений органов государственной власти – 3 (6194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взыскании убытков – 1 (719,6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взыскании долга путем обращения взыскания на заложенное имущество – 13 (143285,3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взыскании денежных средств (пенсий по трудовому увечью) – 6 (11976,72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 обращении взыскания на имущество должника – 22 (168692,98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онуждении осуществить регистрацию договора – 1 (369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взыскании обязательных платежей и санкций – 6 (15032,86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договора незаключенным, о расторжении договора – 3 (6888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сделки недействительной – 1 (1230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менении последствий недействительности сделки – 2 (2460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екращении незаконного использовании товарного знака – 2 (6150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рпоративные споры – 3 (26949,86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взыскании неосновательного обогащения – 2 (2101,08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досрочном исполнении обязательства – 1 (369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онуждении к исполнению обязательства – 1 (1845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ненадлежащем исполнении обязательств – 1 (20391,26 руб.).</w:t>
      </w:r>
    </w:p>
    <w:p>
      <w:pPr>
        <w:pStyle w:val="Normal"/>
        <w:tabs>
          <w:tab w:val="clear" w:pos="708"/>
          <w:tab w:val="left" w:pos="21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Государственной пошлины взыскано:</w:t>
      </w:r>
    </w:p>
    <w:p>
      <w:pPr>
        <w:pStyle w:val="Normal"/>
        <w:tabs>
          <w:tab w:val="clear" w:pos="708"/>
          <w:tab w:val="left" w:pos="210" w:leader="none"/>
        </w:tabs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>По первой инстанции – 9666935,02 руб.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>По кассационной инстанции – 169085,36 руб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го взыскано – 9836020,38 руб.</w:t>
      </w:r>
    </w:p>
    <w:p>
      <w:pPr>
        <w:pStyle w:val="Normal"/>
        <w:shd w:fill="FFFFFF" w:val="clear"/>
        <w:ind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Информация о количестве и основаниях применения штрафных санкций за нарушение порядка в судебном заседании - 1 определение первой инстанции о наложении штрафа за неисполнение обязанности представить истребуемое судом доказательство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 среднемесячной нагрузке суд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по первой инстанции - 17 дел на 1 суд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о кассационной  инстанции - 4 дела на 1 суд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Анализ предоставляемой информации за соответствующий отчётный период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В 2014 году на рассмотрение Арбитражного суда поступило </w:t>
      </w:r>
      <w:r>
        <w:rPr>
          <w:b/>
          <w:sz w:val="22"/>
          <w:szCs w:val="22"/>
        </w:rPr>
        <w:t xml:space="preserve">1196 </w:t>
      </w:r>
      <w:r>
        <w:rPr>
          <w:sz w:val="22"/>
          <w:szCs w:val="22"/>
        </w:rPr>
        <w:t xml:space="preserve">исковых заявлений, заявлений. По сравнению с аналогичным периодом  2013 года данный показатель </w:t>
      </w:r>
      <w:r>
        <w:rPr>
          <w:b/>
          <w:sz w:val="22"/>
          <w:szCs w:val="22"/>
        </w:rPr>
        <w:t>увеличился на 4 %</w:t>
      </w:r>
      <w:r>
        <w:rPr>
          <w:sz w:val="22"/>
          <w:szCs w:val="22"/>
        </w:rPr>
        <w:t xml:space="preserve"> (в 2013 году поступило </w:t>
      </w:r>
      <w:r>
        <w:rPr>
          <w:b/>
          <w:sz w:val="22"/>
          <w:szCs w:val="22"/>
        </w:rPr>
        <w:t>115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ковых заявлений, заявлений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Общее количество рассмотренных дел с вынесением решения, возникающим из гражданских правоотношений, по сравнению с 2013 годом </w:t>
      </w:r>
      <w:r>
        <w:rPr>
          <w:b/>
          <w:sz w:val="22"/>
          <w:szCs w:val="22"/>
        </w:rPr>
        <w:t xml:space="preserve">уменьшилось на 13 %, </w:t>
      </w:r>
      <w:r>
        <w:rPr>
          <w:sz w:val="22"/>
          <w:szCs w:val="22"/>
        </w:rPr>
        <w:t>и составило</w:t>
      </w:r>
      <w:r>
        <w:rPr>
          <w:b/>
          <w:sz w:val="22"/>
          <w:szCs w:val="22"/>
        </w:rPr>
        <w:t xml:space="preserve"> 230</w:t>
      </w:r>
      <w:r>
        <w:rPr>
          <w:sz w:val="22"/>
          <w:szCs w:val="22"/>
        </w:rPr>
        <w:t xml:space="preserve"> дел  (за 2013 год – </w:t>
      </w:r>
      <w:r>
        <w:rPr>
          <w:b/>
          <w:sz w:val="22"/>
          <w:szCs w:val="22"/>
        </w:rPr>
        <w:t xml:space="preserve">264 </w:t>
      </w:r>
      <w:r>
        <w:rPr>
          <w:sz w:val="22"/>
          <w:szCs w:val="22"/>
        </w:rPr>
        <w:t>дел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Общее количество рассмотренных дел с вынесением решения, возникающим из административных и иных публичных правоотношений, по сравнению с 2013 годом  </w:t>
      </w:r>
      <w:r>
        <w:rPr>
          <w:b/>
          <w:sz w:val="22"/>
          <w:szCs w:val="22"/>
        </w:rPr>
        <w:t xml:space="preserve">увеличилось на 26% </w:t>
      </w:r>
      <w:r>
        <w:rPr>
          <w:sz w:val="22"/>
          <w:szCs w:val="22"/>
        </w:rPr>
        <w:t xml:space="preserve">и составило </w:t>
      </w:r>
      <w:r>
        <w:rPr>
          <w:b/>
          <w:sz w:val="22"/>
          <w:szCs w:val="22"/>
        </w:rPr>
        <w:t xml:space="preserve">608 </w:t>
      </w:r>
      <w:r>
        <w:rPr>
          <w:sz w:val="22"/>
          <w:szCs w:val="22"/>
        </w:rPr>
        <w:t xml:space="preserve">дел (в аналогичном периоде 2013 года – </w:t>
      </w:r>
      <w:r>
        <w:rPr>
          <w:b/>
          <w:sz w:val="22"/>
          <w:szCs w:val="22"/>
        </w:rPr>
        <w:t xml:space="preserve">450 </w:t>
      </w:r>
      <w:r>
        <w:rPr>
          <w:sz w:val="22"/>
          <w:szCs w:val="22"/>
        </w:rPr>
        <w:t>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В отчетном периоде по делам о признании юридического лица несостоятельным (банкротом) количество рассмотренных дел с вынесением решения, уменьшилось по сравнению с 2013 годом. За  2014 год рассмотрено </w:t>
      </w:r>
      <w:r>
        <w:rPr>
          <w:b/>
          <w:sz w:val="22"/>
          <w:szCs w:val="22"/>
        </w:rPr>
        <w:t xml:space="preserve">37 </w:t>
      </w:r>
      <w:r>
        <w:rPr>
          <w:sz w:val="22"/>
          <w:szCs w:val="22"/>
        </w:rPr>
        <w:t xml:space="preserve">дел данной категории, что на </w:t>
      </w:r>
      <w:r>
        <w:rPr>
          <w:b/>
          <w:sz w:val="22"/>
          <w:szCs w:val="22"/>
        </w:rPr>
        <w:t>47%</w:t>
      </w:r>
      <w:r>
        <w:rPr>
          <w:sz w:val="22"/>
          <w:szCs w:val="22"/>
        </w:rPr>
        <w:t xml:space="preserve"> меньше, чем в 2013 году (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Количество рассмотренных заявлений об установлении факта, имеющего юридическое значение, с вынесением решения за 2014 год составило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 xml:space="preserve">, что на </w:t>
      </w:r>
      <w:r>
        <w:rPr>
          <w:b/>
          <w:sz w:val="22"/>
          <w:szCs w:val="22"/>
        </w:rPr>
        <w:t xml:space="preserve">6% </w:t>
      </w:r>
      <w:r>
        <w:rPr>
          <w:sz w:val="22"/>
          <w:szCs w:val="22"/>
        </w:rPr>
        <w:t xml:space="preserve">больше по сравнению с 2013 годом, в котором было рассмотрено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заявл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бщего числа поступивших исковых заявлений (заявлений) рассмотрены по существу с вынесением решения – </w:t>
      </w:r>
      <w:r>
        <w:rPr>
          <w:b/>
          <w:sz w:val="22"/>
          <w:szCs w:val="22"/>
        </w:rPr>
        <w:t>906</w:t>
      </w:r>
      <w:r>
        <w:rPr>
          <w:sz w:val="22"/>
          <w:szCs w:val="22"/>
        </w:rPr>
        <w:t xml:space="preserve"> дел, что составило 75,7 % от поступивших исковых заявлений, заявлений и 84% от принятых к производству исковых заявлений, заявл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сравнению с прошлым отчетным периодом </w:t>
      </w:r>
      <w:r>
        <w:rPr>
          <w:b/>
          <w:sz w:val="22"/>
          <w:szCs w:val="22"/>
        </w:rPr>
        <w:t xml:space="preserve"> уменьшилась</w:t>
      </w:r>
      <w:r>
        <w:rPr>
          <w:sz w:val="22"/>
          <w:szCs w:val="22"/>
        </w:rPr>
        <w:t xml:space="preserve"> доля </w:t>
      </w:r>
      <w:r>
        <w:rPr>
          <w:b/>
          <w:sz w:val="22"/>
          <w:szCs w:val="22"/>
        </w:rPr>
        <w:t xml:space="preserve">возвращенных </w:t>
      </w:r>
      <w:r>
        <w:rPr>
          <w:sz w:val="22"/>
          <w:szCs w:val="22"/>
        </w:rPr>
        <w:t xml:space="preserve">исковых заявлений, заявлений. Так, по основаниям, предусмотренным Арбитражным процессуальным кодексом Приднестровской Молдавской Республики, возвращено </w:t>
      </w:r>
      <w:r>
        <w:rPr>
          <w:b/>
          <w:sz w:val="22"/>
          <w:szCs w:val="22"/>
        </w:rPr>
        <w:t xml:space="preserve">69 </w:t>
      </w:r>
      <w:r>
        <w:rPr>
          <w:sz w:val="22"/>
          <w:szCs w:val="22"/>
        </w:rPr>
        <w:t>поступивших  исковых заявлений, заявлений, что составляет 6 % от общего количества поступивших исковых заявлений, заявлений в отчетном периоде (в 2013 году – 84, и составило 7 % от общего числа поступивших исковых заявлений, заявлени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За  2014 год было </w:t>
      </w:r>
      <w:r>
        <w:rPr>
          <w:b/>
          <w:sz w:val="22"/>
          <w:szCs w:val="22"/>
        </w:rPr>
        <w:t>оставлено без дви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9 </w:t>
      </w:r>
      <w:r>
        <w:rPr>
          <w:sz w:val="22"/>
          <w:szCs w:val="22"/>
        </w:rPr>
        <w:t>исковых заявлений, заявлений (за 2013 год – 34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Первой инстанцией Арбитражного суда было </w:t>
      </w:r>
      <w:r>
        <w:rPr>
          <w:b/>
          <w:sz w:val="22"/>
          <w:szCs w:val="22"/>
        </w:rPr>
        <w:t>оставлено без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7 </w:t>
      </w:r>
      <w:r>
        <w:rPr>
          <w:sz w:val="22"/>
          <w:szCs w:val="22"/>
        </w:rPr>
        <w:t>исковых заявлений, заявлений и составило 6 % от общего числа дел находящихся в производстве (в 2013 году данный показатель 7% и составил 87 дел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2014 году количество дел,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изводство </w:t>
      </w:r>
      <w:r>
        <w:rPr>
          <w:rFonts w:cs="Times New Roman" w:ascii="Times New Roman" w:hAnsi="Times New Roman"/>
          <w:sz w:val="22"/>
          <w:szCs w:val="22"/>
        </w:rPr>
        <w:t>по которым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кращено,</w:t>
      </w:r>
      <w:r>
        <w:rPr>
          <w:rFonts w:cs="Times New Roman" w:ascii="Times New Roman" w:hAnsi="Times New Roman"/>
          <w:sz w:val="22"/>
          <w:szCs w:val="22"/>
        </w:rPr>
        <w:t xml:space="preserve"> составило </w:t>
      </w:r>
      <w:r>
        <w:rPr>
          <w:rFonts w:cs="Times New Roman" w:ascii="Times New Roman" w:hAnsi="Times New Roman"/>
          <w:b/>
          <w:sz w:val="22"/>
          <w:szCs w:val="22"/>
        </w:rPr>
        <w:t>88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поступивших исковых заявлений, заявлений (2013 год - 111 дел или 21%), </w:t>
      </w:r>
      <w:r>
        <w:rPr>
          <w:rFonts w:cs="Times New Roman" w:ascii="Times New Roman" w:hAnsi="Times New Roman"/>
          <w:b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из них прекращены с заключением мирового соглашения, что составляет  </w:t>
      </w:r>
      <w:r>
        <w:rPr>
          <w:rFonts w:cs="Times New Roman" w:ascii="Times New Roman" w:hAnsi="Times New Roman"/>
          <w:b/>
          <w:sz w:val="22"/>
          <w:szCs w:val="22"/>
        </w:rPr>
        <w:t>26 %</w:t>
      </w:r>
      <w:r>
        <w:rPr>
          <w:rFonts w:cs="Times New Roman" w:ascii="Times New Roman" w:hAnsi="Times New Roman"/>
          <w:sz w:val="22"/>
          <w:szCs w:val="22"/>
        </w:rPr>
        <w:t xml:space="preserve"> от числа прекращенных производст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количество дел, рассмотрение которых было окончено вынесением определения, составило в отчетном периоде </w:t>
      </w:r>
      <w:r>
        <w:rPr>
          <w:rFonts w:cs="Times New Roman" w:ascii="Times New Roman" w:hAnsi="Times New Roman"/>
          <w:b/>
          <w:sz w:val="22"/>
          <w:szCs w:val="22"/>
        </w:rPr>
        <w:t xml:space="preserve">252 </w:t>
      </w:r>
      <w:r>
        <w:rPr>
          <w:rFonts w:cs="Times New Roman" w:ascii="Times New Roman" w:hAnsi="Times New Roman"/>
          <w:sz w:val="22"/>
          <w:szCs w:val="22"/>
        </w:rPr>
        <w:t>дел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77</w:t>
      </w:r>
      <w:r>
        <w:rPr>
          <w:rFonts w:cs="Times New Roman" w:ascii="Times New Roman" w:hAnsi="Times New Roman"/>
          <w:sz w:val="22"/>
          <w:szCs w:val="22"/>
        </w:rPr>
        <w:t xml:space="preserve"> – оставлено без рассмотрения; </w:t>
      </w:r>
      <w:r>
        <w:rPr>
          <w:rFonts w:cs="Times New Roman" w:ascii="Times New Roman" w:hAnsi="Times New Roman"/>
          <w:b/>
          <w:sz w:val="22"/>
          <w:szCs w:val="22"/>
        </w:rPr>
        <w:t xml:space="preserve">88 </w:t>
      </w:r>
      <w:r>
        <w:rPr>
          <w:rFonts w:cs="Times New Roman" w:ascii="Times New Roman" w:hAnsi="Times New Roman"/>
          <w:sz w:val="22"/>
          <w:szCs w:val="22"/>
        </w:rPr>
        <w:t xml:space="preserve">- прекращено производство, из них </w:t>
      </w:r>
      <w:r>
        <w:rPr>
          <w:rFonts w:cs="Times New Roman" w:ascii="Times New Roman" w:hAnsi="Times New Roman"/>
          <w:b/>
          <w:sz w:val="22"/>
          <w:szCs w:val="22"/>
        </w:rPr>
        <w:t xml:space="preserve">23 </w:t>
      </w:r>
      <w:r>
        <w:rPr>
          <w:rFonts w:cs="Times New Roman" w:ascii="Times New Roman" w:hAnsi="Times New Roman"/>
          <w:sz w:val="22"/>
          <w:szCs w:val="22"/>
        </w:rPr>
        <w:t xml:space="preserve">с заключением мирового соглашения; возвращено- </w:t>
      </w:r>
      <w:r>
        <w:rPr>
          <w:rFonts w:cs="Times New Roman" w:ascii="Times New Roman" w:hAnsi="Times New Roman"/>
          <w:b/>
          <w:sz w:val="22"/>
          <w:szCs w:val="22"/>
        </w:rPr>
        <w:t>69</w:t>
      </w:r>
      <w:r>
        <w:rPr>
          <w:rFonts w:cs="Times New Roman" w:ascii="Times New Roman" w:hAnsi="Times New Roman"/>
          <w:sz w:val="22"/>
          <w:szCs w:val="22"/>
        </w:rPr>
        <w:t xml:space="preserve">; отказ в принятии –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; определения о приведении в исполнение решения третейского суд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;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об исполнении судебного поручения- </w:t>
      </w:r>
      <w:r>
        <w:rPr>
          <w:rFonts w:cs="Times New Roman" w:ascii="Times New Roman" w:hAnsi="Times New Roman"/>
          <w:b/>
          <w:sz w:val="22"/>
          <w:szCs w:val="22"/>
        </w:rPr>
        <w:t>1.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2014 год Арбитражным судом по существу с вынесением решения  было рассмотрено </w:t>
      </w:r>
      <w:r>
        <w:rPr>
          <w:rFonts w:cs="Times New Roman" w:ascii="Times New Roman" w:hAnsi="Times New Roman"/>
          <w:b/>
          <w:sz w:val="22"/>
          <w:szCs w:val="22"/>
        </w:rPr>
        <w:t xml:space="preserve">906 </w:t>
      </w:r>
      <w:r>
        <w:rPr>
          <w:rFonts w:cs="Times New Roman" w:ascii="Times New Roman" w:hAnsi="Times New Roman"/>
          <w:sz w:val="22"/>
          <w:szCs w:val="22"/>
        </w:rPr>
        <w:t>исковых заявлений, заявлени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дел, по которым заявленные требования были удовлетворены – </w:t>
      </w:r>
      <w:r>
        <w:rPr>
          <w:rFonts w:cs="Times New Roman" w:ascii="Times New Roman" w:hAnsi="Times New Roman"/>
          <w:b/>
          <w:sz w:val="22"/>
          <w:szCs w:val="22"/>
        </w:rPr>
        <w:t>793</w:t>
      </w:r>
      <w:r>
        <w:rPr>
          <w:rFonts w:cs="Times New Roman" w:ascii="Times New Roman" w:hAnsi="Times New Roman"/>
          <w:sz w:val="22"/>
          <w:szCs w:val="22"/>
        </w:rPr>
        <w:t xml:space="preserve"> дела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87,5 %</w:t>
      </w:r>
      <w:r>
        <w:rPr>
          <w:rFonts w:cs="Times New Roman" w:ascii="Times New Roman" w:hAnsi="Times New Roman"/>
          <w:sz w:val="22"/>
          <w:szCs w:val="22"/>
        </w:rPr>
        <w:t xml:space="preserve"> от рассмотренных по существу дел с вынесением реш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овлетворены частично – </w:t>
      </w:r>
      <w:r>
        <w:rPr>
          <w:rFonts w:cs="Times New Roman" w:ascii="Times New Roman" w:hAnsi="Times New Roman"/>
          <w:b/>
          <w:sz w:val="22"/>
          <w:szCs w:val="22"/>
        </w:rPr>
        <w:t xml:space="preserve">22 </w:t>
      </w:r>
      <w:r>
        <w:rPr>
          <w:rFonts w:cs="Times New Roman" w:ascii="Times New Roman" w:hAnsi="Times New Roman"/>
          <w:sz w:val="22"/>
          <w:szCs w:val="22"/>
        </w:rPr>
        <w:t xml:space="preserve">заявл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2,7 %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азано в удовлетворении – </w:t>
      </w:r>
      <w:r>
        <w:rPr>
          <w:rFonts w:cs="Times New Roman" w:ascii="Times New Roman" w:hAnsi="Times New Roman"/>
          <w:b/>
          <w:sz w:val="22"/>
          <w:szCs w:val="22"/>
        </w:rPr>
        <w:t>92</w:t>
      </w:r>
      <w:r>
        <w:rPr>
          <w:rFonts w:cs="Times New Roman" w:ascii="Times New Roman" w:hAnsi="Times New Roman"/>
          <w:sz w:val="22"/>
          <w:szCs w:val="22"/>
        </w:rPr>
        <w:t xml:space="preserve"> заявления или </w:t>
      </w:r>
      <w:r>
        <w:rPr>
          <w:rFonts w:cs="Times New Roman" w:ascii="Times New Roman" w:hAnsi="Times New Roman"/>
          <w:b/>
          <w:sz w:val="22"/>
          <w:szCs w:val="22"/>
        </w:rPr>
        <w:t>12,2 %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Споры, возникающие из гражданских и иных правоотношен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рассмотренных за  2014 год дел, возникающих из гражданских правоотношений –</w:t>
      </w:r>
      <w:r>
        <w:rPr>
          <w:rFonts w:cs="Times New Roman" w:ascii="Times New Roman" w:hAnsi="Times New Roman"/>
          <w:b/>
          <w:sz w:val="22"/>
          <w:szCs w:val="22"/>
        </w:rPr>
        <w:t xml:space="preserve"> 230</w:t>
      </w:r>
      <w:r>
        <w:rPr>
          <w:rFonts w:cs="Times New Roman" w:ascii="Times New Roman" w:hAnsi="Times New Roman"/>
          <w:sz w:val="22"/>
          <w:szCs w:val="22"/>
        </w:rPr>
        <w:t>, что на 13% меньше, чем в 2013 год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тдельным категориям споров сложилась следующая ситуаци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значительно уменьшилось количество дел о признании недействительной сделки и о применении последствий недействительности сделки (-1) и составило 9 дел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уменьшилось рассмотрение дел связанных с рассмотрением споров о взыскании долга, пени и процентов (-31) и составило 147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илось количество дел о взыскании убытков (-3) и составило 3 дело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илось количество рассмотренных корпоративных споров (-2) и составило 11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илось количество споров о возврате неосновательного обогащения (-3) и составило 5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значительно увеличилось количество дел об истребовании имущества из чужого незаконного владения (+3) и составило 5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значительно увеличилось количество дел об обращении взыскания на заложенное имущество (+3) и составило 13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делам о понуждении регистрации права собственности по существу было рассмотрено 1 дело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меньшилось количество дел о возмещении денежных средств (пенсий по инвалидности) (-3) и составило 5де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Споры, возникающие из административных и иных публичных правоотношений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За  2014 год Арбитражным судом было рассмотрено 608 споров, возникающих из административных и иных публичных правоотношений, что на </w:t>
      </w:r>
      <w:r>
        <w:rPr>
          <w:b/>
          <w:sz w:val="22"/>
          <w:szCs w:val="22"/>
        </w:rPr>
        <w:t>4 %</w:t>
      </w:r>
      <w:r>
        <w:rPr>
          <w:sz w:val="22"/>
          <w:szCs w:val="22"/>
        </w:rPr>
        <w:t xml:space="preserve"> больше, чем за 2013 года (450 дел)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тдельным категориям дел сложилась следующая ситуация: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величилось количество дел об оспаривании решений органов государственной власти  (+13) и составило 18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еньшилось количество дел о признании недействительным ненормативного акта ОГВ (-13) и составило 29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еньшилось количество дел об оспаривании действий (бездействий) ОГВ и должностных лиц (-22) и составило 12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еньшилось количество дел о взыскании недоимки (-49) и составило 109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начительно уменьшилось количество дел о взыскании финансовых и штрафных санкций государственными органами, осуществляющими контрольные функции (-20) и составило 31 дело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- по делам о признании недействительным ненормативного акта Президента Приднестровской Молдавской Республики было рассмотрено по существу 2 заявления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явилась новая категория  дел о привлечении к административной ответственности. За рассматриваемый отчетный период было рассмотрено 153 дела указанной категории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начительно увеличилось количество дел о ликвидации (+101) и составило 218 дел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Дела об установлении фактов, имеющих юридическое значение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Количество рассмотренных за 2014 год заявлений об установлении фактов, имеющих юридическое значение, составило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>, что на 5 дел больше по сравнению с аналогичным показателем 2013 года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Дела о несостоятельности (банкротстве)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Значительно сократилось количество дел о несостоятельности (банкротстве). В отчетном периоде завершено производство по </w:t>
      </w:r>
      <w:r>
        <w:rPr>
          <w:b/>
          <w:sz w:val="22"/>
          <w:szCs w:val="22"/>
        </w:rPr>
        <w:t>37</w:t>
      </w:r>
      <w:r>
        <w:rPr>
          <w:sz w:val="22"/>
          <w:szCs w:val="22"/>
        </w:rPr>
        <w:t xml:space="preserve"> делам о признании юридического лица несостоятельным (банкротом), что на 34 дела меньше чем за 2013 год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судебной работы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Кассационная инстанци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уя результаты работы Арбитражного суда за 2014 год, мы традиционно обращаем особое внимание на качественные показател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тчетный период  в Арбитражный суд поступила </w:t>
      </w:r>
      <w:r>
        <w:rPr>
          <w:rFonts w:cs="Times New Roman" w:ascii="Times New Roman" w:hAnsi="Times New Roman"/>
          <w:b/>
          <w:sz w:val="22"/>
          <w:szCs w:val="22"/>
        </w:rPr>
        <w:t>181</w:t>
      </w:r>
      <w:r>
        <w:rPr>
          <w:rFonts w:cs="Times New Roman" w:ascii="Times New Roman" w:hAnsi="Times New Roman"/>
          <w:sz w:val="22"/>
          <w:szCs w:val="22"/>
        </w:rPr>
        <w:t xml:space="preserve"> кассационная жалоба на решения и определения, вынесенные судом первой инстанции, что составило 17% от количества дел, по которым в отчетном периоде завершено производство (за 2013 год – поступило 176 жалоб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из общего количества кассационных жалоб, поступивших на рассмотрение арбитражного суда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возвращено – </w:t>
      </w:r>
      <w:r>
        <w:rPr>
          <w:rFonts w:cs="Times New Roman" w:ascii="Times New Roman" w:hAnsi="Times New Roman"/>
          <w:b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 кассационные жалобы (в 2013 году – 49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color w:val="000000"/>
          <w:sz w:val="22"/>
          <w:szCs w:val="22"/>
        </w:rPr>
        <w:t>оставлено без движения –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4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ссацион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алоб (в 2013 году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25 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принято к производству – </w:t>
      </w:r>
      <w:r>
        <w:rPr>
          <w:rFonts w:cs="Times New Roman" w:ascii="Times New Roman" w:hAnsi="Times New Roman"/>
          <w:b/>
          <w:sz w:val="22"/>
          <w:szCs w:val="22"/>
        </w:rPr>
        <w:t xml:space="preserve">136 </w:t>
      </w:r>
      <w:r>
        <w:rPr>
          <w:rFonts w:cs="Times New Roman" w:ascii="Times New Roman" w:hAnsi="Times New Roman"/>
          <w:sz w:val="22"/>
          <w:szCs w:val="22"/>
        </w:rPr>
        <w:t>кассационных жалоб (в 2013 году – 110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ставлено без рассмотрения – </w:t>
      </w:r>
      <w:r>
        <w:rPr>
          <w:rFonts w:cs="Times New Roman" w:ascii="Times New Roman" w:hAnsi="Times New Roman"/>
          <w:b/>
          <w:sz w:val="22"/>
          <w:szCs w:val="22"/>
        </w:rPr>
        <w:t xml:space="preserve">9 </w:t>
      </w:r>
      <w:r>
        <w:rPr>
          <w:rFonts w:cs="Times New Roman" w:ascii="Times New Roman" w:hAnsi="Times New Roman"/>
          <w:sz w:val="22"/>
          <w:szCs w:val="22"/>
        </w:rPr>
        <w:t>кассационных жалоб (в 2013 году – 19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прекращено производство по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кассационным жалобам (в 2013 году – 5)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  <w:highlight w:val="lightGray"/>
        </w:rPr>
      </w:pPr>
      <w:r>
        <w:rPr>
          <w:rFonts w:cs="Times New Roman" w:ascii="Times New Roman" w:hAnsi="Times New Roman"/>
          <w:color w:val="0000FF"/>
          <w:sz w:val="22"/>
          <w:szCs w:val="22"/>
          <w:highlight w:val="lightGray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ны с вынесением постановления 11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кассационных жалоб, в  результате чего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решение суда оставлено без изменения, а жалоба без удовлетворения  - по </w:t>
      </w:r>
      <w:r>
        <w:rPr>
          <w:rFonts w:cs="Times New Roman" w:ascii="Times New Roman" w:hAnsi="Times New Roman"/>
          <w:b/>
          <w:sz w:val="22"/>
          <w:szCs w:val="22"/>
        </w:rPr>
        <w:t xml:space="preserve">72 </w:t>
      </w:r>
      <w:r>
        <w:rPr>
          <w:rFonts w:cs="Times New Roman" w:ascii="Times New Roman" w:hAnsi="Times New Roman"/>
          <w:sz w:val="22"/>
          <w:szCs w:val="22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2 %</w:t>
      </w:r>
      <w:r>
        <w:rPr>
          <w:rFonts w:cs="Times New Roman" w:ascii="Times New Roman" w:hAnsi="Times New Roman"/>
          <w:sz w:val="22"/>
          <w:szCs w:val="22"/>
        </w:rPr>
        <w:t xml:space="preserve"> от общего количества рассмотренных кассационных жалоб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решение отменено полностью или в части и принято новое решение – по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8 %</w:t>
      </w:r>
      <w:r>
        <w:rPr>
          <w:rFonts w:cs="Times New Roman" w:ascii="Times New Roman" w:hAnsi="Times New Roman"/>
          <w:sz w:val="22"/>
          <w:szCs w:val="22"/>
        </w:rPr>
        <w:t xml:space="preserve"> от общего количества рассмотренных кассационных жалоб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решение отменено и дело передано на новое рассмотрение - по </w:t>
      </w:r>
      <w:r>
        <w:rPr>
          <w:rFonts w:cs="Times New Roman" w:ascii="Times New Roman" w:hAnsi="Times New Roman"/>
          <w:b/>
          <w:sz w:val="22"/>
          <w:szCs w:val="22"/>
        </w:rPr>
        <w:t xml:space="preserve">30 </w:t>
      </w:r>
      <w:r>
        <w:rPr>
          <w:rFonts w:cs="Times New Roman" w:ascii="Times New Roman" w:hAnsi="Times New Roman"/>
          <w:sz w:val="22"/>
          <w:szCs w:val="22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25 %</w:t>
      </w:r>
      <w:r>
        <w:rPr>
          <w:rFonts w:cs="Times New Roman" w:ascii="Times New Roman" w:hAnsi="Times New Roman"/>
          <w:sz w:val="22"/>
          <w:szCs w:val="22"/>
        </w:rPr>
        <w:t xml:space="preserve"> от общего количества рассмотренных кассационных жалоб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изменен судебный акт в части - по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5 %</w:t>
      </w:r>
      <w:r>
        <w:rPr>
          <w:rFonts w:cs="Times New Roman" w:ascii="Times New Roman" w:hAnsi="Times New Roman"/>
          <w:sz w:val="22"/>
          <w:szCs w:val="22"/>
        </w:rPr>
        <w:t xml:space="preserve">  от общего количества рассмотренных кассационных жалоб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отменено решение полностью или в части и прекращено производство по делу или оставлен иск без рассмотрения полностью или в части - по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ассационной жалобе, что составляет 1 % от общего количества рассмотренных жалоб.</w:t>
      </w:r>
    </w:p>
    <w:p>
      <w:pPr>
        <w:pStyle w:val="HTML"/>
        <w:ind w:firstLine="540"/>
        <w:jc w:val="both"/>
        <w:rPr/>
      </w:pPr>
      <w:r>
        <w:rPr>
          <w:rStyle w:val="2"/>
          <w:rFonts w:cs="Times New Roman" w:ascii="Times New Roman" w:hAnsi="Times New Roman"/>
          <w:sz w:val="22"/>
          <w:szCs w:val="22"/>
        </w:rPr>
        <w:t xml:space="preserve">Всего в соответствующем отчетном периоде кассационной инстанцией Арбитражного суда было отменено (изменено)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45 </w:t>
      </w:r>
      <w:r>
        <w:rPr>
          <w:rStyle w:val="2"/>
          <w:rFonts w:cs="Times New Roman" w:ascii="Times New Roman" w:hAnsi="Times New Roman"/>
          <w:sz w:val="22"/>
          <w:szCs w:val="22"/>
        </w:rPr>
        <w:t xml:space="preserve">судебных актов, в прошлом году таких постановлений было вынесено </w:t>
      </w:r>
      <w:r>
        <w:rPr>
          <w:rStyle w:val="2"/>
          <w:rFonts w:cs="Times New Roman" w:ascii="Times New Roman" w:hAnsi="Times New Roman"/>
          <w:b/>
          <w:sz w:val="22"/>
          <w:szCs w:val="22"/>
        </w:rPr>
        <w:t>46</w:t>
      </w:r>
      <w:r>
        <w:rPr>
          <w:rStyle w:val="2"/>
          <w:rFonts w:cs="Times New Roman" w:ascii="Times New Roman" w:hAnsi="Times New Roman"/>
          <w:sz w:val="22"/>
          <w:szCs w:val="22"/>
        </w:rPr>
        <w:t xml:space="preserve">. При этом средний процент дел, которые были отменены или изменены по суду составил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4 </w:t>
      </w:r>
      <w:r>
        <w:rPr>
          <w:rStyle w:val="2"/>
          <w:rFonts w:cs="Times New Roman" w:ascii="Times New Roman" w:hAnsi="Times New Roman"/>
          <w:sz w:val="22"/>
          <w:szCs w:val="22"/>
        </w:rPr>
        <w:t>% от общего числа актов, вынесенных судом первой инстан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>Основания отмен (изменения) судебных актов распределились следующим образом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 xml:space="preserve">а) нарушение или неправильное применение норм материального права или норм процессуального права - </w:t>
      </w:r>
      <w:r>
        <w:rPr>
          <w:rStyle w:val="2"/>
          <w:rFonts w:cs="Times New Roman" w:ascii="Times New Roman" w:hAnsi="Times New Roman"/>
          <w:b/>
          <w:sz w:val="22"/>
          <w:szCs w:val="22"/>
        </w:rPr>
        <w:t>21</w:t>
      </w:r>
      <w:r>
        <w:rPr>
          <w:rStyle w:val="2"/>
          <w:rFonts w:cs="Times New Roman" w:ascii="Times New Roman" w:hAnsi="Times New Roman"/>
          <w:sz w:val="22"/>
          <w:szCs w:val="22"/>
        </w:rPr>
        <w:t xml:space="preserve"> (47 % от общего количества отмененных (измененных) актов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 xml:space="preserve">б) неполное выяснение обстоятельств, имеющих значение для дела - </w:t>
      </w:r>
      <w:r>
        <w:rPr>
          <w:rStyle w:val="2"/>
          <w:rFonts w:cs="Times New Roman" w:ascii="Times New Roman" w:hAnsi="Times New Roman"/>
          <w:b/>
          <w:sz w:val="22"/>
          <w:szCs w:val="22"/>
        </w:rPr>
        <w:t xml:space="preserve">16 </w:t>
      </w:r>
      <w:r>
        <w:rPr>
          <w:rStyle w:val="2"/>
          <w:rFonts w:cs="Times New Roman" w:ascii="Times New Roman" w:hAnsi="Times New Roman"/>
          <w:sz w:val="22"/>
          <w:szCs w:val="22"/>
        </w:rPr>
        <w:t>(36 %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 xml:space="preserve">в) несоответствие выводов, изложенных в решении, обстоятельствам дела - </w:t>
      </w:r>
      <w:r>
        <w:rPr>
          <w:rStyle w:val="2"/>
          <w:rFonts w:cs="Times New Roman" w:ascii="Times New Roman" w:hAnsi="Times New Roman"/>
          <w:b/>
          <w:sz w:val="22"/>
          <w:szCs w:val="22"/>
        </w:rPr>
        <w:t>5</w:t>
      </w:r>
      <w:r>
        <w:rPr>
          <w:rStyle w:val="2"/>
          <w:rFonts w:cs="Times New Roman" w:ascii="Times New Roman" w:hAnsi="Times New Roman"/>
          <w:sz w:val="22"/>
          <w:szCs w:val="22"/>
        </w:rPr>
        <w:t xml:space="preserve"> (11 %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 xml:space="preserve">г) недоказанность имеющих значение для дела обстоятельств, которые арбитражный суд посчитал установленными – </w:t>
      </w:r>
      <w:r>
        <w:rPr>
          <w:rStyle w:val="2"/>
          <w:rFonts w:cs="Times New Roman" w:ascii="Times New Roman" w:hAnsi="Times New Roman"/>
          <w:b/>
          <w:sz w:val="22"/>
          <w:szCs w:val="22"/>
        </w:rPr>
        <w:t>3</w:t>
      </w:r>
      <w:r>
        <w:rPr>
          <w:rStyle w:val="2"/>
          <w:rFonts w:cs="Times New Roman" w:ascii="Times New Roman" w:hAnsi="Times New Roman"/>
          <w:sz w:val="22"/>
          <w:szCs w:val="22"/>
        </w:rPr>
        <w:t xml:space="preserve"> (7 %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2014 год поступило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ходатайств о восстановлении пропущенного срока на подачу кассационной жалобы, при этом ни одно из ходатайств удовлетворено не было. В сравнении с аналогичным показателем предыдущего отчетного периода вышеназванных ходатайств поступило в количестве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ходатайст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Надзорная инстанция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2014 год по судебным актам, вступившим в законную силу, для проверки в порядке надзора на имя Председателя Арбитражного суда поступило </w:t>
      </w:r>
      <w:r>
        <w:rPr>
          <w:rFonts w:cs="Times New Roman" w:ascii="Times New Roman" w:hAnsi="Times New Roman"/>
          <w:b/>
          <w:sz w:val="22"/>
          <w:szCs w:val="22"/>
        </w:rPr>
        <w:t>35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явлений о принесении протеста, что на </w:t>
      </w:r>
      <w:r>
        <w:rPr>
          <w:rFonts w:cs="Times New Roman" w:ascii="Times New Roman" w:hAnsi="Times New Roman"/>
          <w:b/>
          <w:sz w:val="22"/>
          <w:szCs w:val="22"/>
        </w:rPr>
        <w:t>29 %</w:t>
      </w:r>
      <w:r>
        <w:rPr>
          <w:rFonts w:cs="Times New Roman" w:ascii="Times New Roman" w:hAnsi="Times New Roman"/>
          <w:sz w:val="22"/>
          <w:szCs w:val="22"/>
        </w:rPr>
        <w:t xml:space="preserve"> меньше, чем в прошлом отчетном периоде (за 2013 год поступило 49 заявлений) и </w:t>
      </w: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надзорных представления Прокурора Приднестровской Молдавской Республики, в прошлом периоде (в 2013 году -1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й  для  принесения  протеста  не  было  усмотрено  по </w:t>
      </w:r>
      <w:r>
        <w:rPr>
          <w:rFonts w:cs="Times New Roman" w:ascii="Times New Roman" w:hAnsi="Times New Roman"/>
          <w:b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 заявлениям, равно как и в предыдущем отчетном период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ступившим в отчетном периоде представлениям Прокурора  Приднестровской Молдавской Республики и заявлениям о принесении  протеста в порядке надзора лицами, участвующими в деле, Председателем Арбитражного суда было принесено 7 протестов, в прошлый отчетный период (в 2013 г. - 13), при этом: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шение, постановление арбитражного суда оставлено без изменения, а протест без удовлетворения – 0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решение, постановление отменено полностью или в части и дело направлено на новое рассмотрение – 4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шение, постановление изменено или отменено и принято новое решение, не передавая дело на новое рассмотрение – 3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ешение, постановление отменено полностью или в части, производство по делу прекращено или иск оставлен без рассмотрения – 2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д) отставлен в силе один из ранее принятых по делу судебных актов – 0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highlight w:val="yellow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сполнение судебных актов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2014 год Арбитражным судом рассмотрено 68 заявлений в связи с совершением исполнительных действий. За 2013 год было рассмотрено 63 заявле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ные заявления, связанные с совершением исполнительных действий, касались вопросов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отсрочки, изменения способа и порядка исполнения судебных актов (53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остановления, возобновления или прекращения исполнительного производства (3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ыдачи дубликата исполнительного листа (8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тложения исполнительных действий (0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несения исправлений в исполнительный лист (4)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Нагрузка судей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 2014 года из </w:t>
      </w:r>
      <w:r>
        <w:rPr>
          <w:rFonts w:cs="Times New Roman" w:ascii="Times New Roman" w:hAnsi="Times New Roman"/>
          <w:b/>
          <w:sz w:val="22"/>
          <w:szCs w:val="22"/>
        </w:rPr>
        <w:t>1073</w:t>
      </w:r>
      <w:r>
        <w:rPr>
          <w:rFonts w:cs="Times New Roman" w:ascii="Times New Roman" w:hAnsi="Times New Roman"/>
          <w:sz w:val="22"/>
          <w:szCs w:val="22"/>
        </w:rPr>
        <w:t xml:space="preserve"> дел, рассмотренных судом первой инстанции с вынесением решения и с вынесением определения, коллегиальном  составе  судей было рассмотрено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де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2014 год средняя нагрузка дел на судей первой инстанции составила </w:t>
      </w: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дел на судью в месяц, в 2013 году нагрузка составляла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де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грузка на судей кассационной инстанции составила </w:t>
      </w:r>
      <w:r>
        <w:rPr>
          <w:rFonts w:cs="Times New Roman" w:ascii="Times New Roman" w:hAnsi="Times New Roman"/>
          <w:b/>
          <w:sz w:val="22"/>
          <w:szCs w:val="22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дела, за 2013 год – </w:t>
      </w:r>
      <w:r>
        <w:rPr>
          <w:rFonts w:cs="Times New Roman" w:ascii="Times New Roman" w:hAnsi="Times New Roman"/>
          <w:b/>
          <w:sz w:val="22"/>
          <w:szCs w:val="22"/>
        </w:rPr>
        <w:t>3,5</w:t>
      </w:r>
      <w:r>
        <w:rPr>
          <w:rFonts w:cs="Times New Roman" w:ascii="Times New Roman" w:hAnsi="Times New Roman"/>
          <w:sz w:val="22"/>
          <w:szCs w:val="22"/>
        </w:rPr>
        <w:t xml:space="preserve"> дела на одного судью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оцессуальные сроки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конец отчетного периода с нарушением двух месячного процессуального срока, установленного законодательством для рассмотрения дела по существу судом первой инстанции, было разрешено </w:t>
      </w:r>
      <w:r>
        <w:rPr>
          <w:rFonts w:cs="Times New Roman" w:ascii="Times New Roman" w:hAnsi="Times New Roman"/>
          <w:b/>
          <w:sz w:val="22"/>
          <w:szCs w:val="22"/>
        </w:rPr>
        <w:t xml:space="preserve">17 </w:t>
      </w:r>
      <w:r>
        <w:rPr>
          <w:rFonts w:cs="Times New Roman" w:ascii="Times New Roman" w:hAnsi="Times New Roman"/>
          <w:sz w:val="22"/>
          <w:szCs w:val="22"/>
        </w:rPr>
        <w:t>споров (за 2013 год – 15 дел), что составляет 2 % от общего количества дел рассмотренных в отчетном периоде.</w:t>
      </w:r>
    </w:p>
    <w:p>
      <w:pPr>
        <w:pStyle w:val="Normal"/>
        <w:ind w:firstLine="54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нформация о проведении и результатах научно-практических конферен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4 году на базе Арбитражного суда научно-практических конференций не проводило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жебную командировку на курсы повышения квалификации в город Москва Российской Федерации были направлены судья, заместитель Председателя Арбитражного суда А. В. Кириленко, судьи Э.А. Мальский и Г.П. Сибирко.</w:t>
      </w:r>
    </w:p>
    <w:p>
      <w:pPr>
        <w:pStyle w:val="Normal"/>
        <w:autoSpaceDE w:val="false"/>
        <w:ind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Иные направления деятельности Арбитражного Суда, связанные с повышением открытости и гласности арбитражного судопроизводства 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4 году была продолжена работа по усовершенствованию работы официального сайта Арбитражного суда, в том числе с целью исполнения положений Закона Приднестровской Молдавской Республики «Об обеспечении доступа к информации о деятельности судов Приднестровской Молдавской Республики», продолжена работа по изменению базы данных Арбитражного суда «</w:t>
      </w:r>
      <w:r>
        <w:rPr>
          <w:sz w:val="22"/>
          <w:szCs w:val="22"/>
          <w:lang w:val="en-US"/>
        </w:rPr>
        <w:t>Lo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es</w:t>
      </w:r>
      <w:r>
        <w:rPr>
          <w:sz w:val="22"/>
          <w:szCs w:val="22"/>
        </w:rPr>
        <w:t xml:space="preserve">». Еженедельно на сайте Арбитражного суда размещалась информации о назначенных к слушанию судебных заседаниях, идентичная информация направлялась в государственные средства массовой информации. Опубликован Сборник, в котором содержатся все Разъяснения Пленума Арбитражного суда по вопросам применения норм материального и процессуального права, в редакции по состоянию на 9 декабря 2014 года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Обобщение практик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4 году Пленумом Арбитражного суда ПМР было принято 33 Постановления. Из них: 9 Постановлений по внесенным протестам Председателя Арбитражного суда на вступившие в законную силу судебные акты Арбитражного су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«Об итогах работы Арбитражного суда Приднестровской Молдавской Республики за 2013 год»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тановление «О проекте совместного постановления Пленума Верховного суда Приднестровской Молдавской Республики и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ленума Верховного суда Приднестровской Молдавской Республики и Пленума Арбитражного суда Приднестровской Молдавской Республики «О некоторых вопросах, связанных с применением норм Гражданского кодекса Приднестровской Молдавской Республики об исковой давност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ленума Верховного суда Приднестровской Молдавской Республики и Пленума Арбитражного суда Приднестровской Молдавской Республики «О некоторых вопросах подведомственности дел судам и арбитражному суду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ленума Верховного суда Приднестровской Молдавской Республики и Пленума Арбитражного суда Приднестровской Молдавской Республики «О регламенте совместных заседаний Пленума Верховного суда Приднестровской Молдавской Республики и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утверждении разъяснения Пленума Арбитражного суда Приднестровской Молдавской Республики «О некоторых вопросах, связанных с введением в действие Кодекса Приднестровской Молдавской Республики об административных правонарушениях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утверждении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«Об утверждении разъяснения Пленума Арбитражного суда Приднестровской Молдавской Республики «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»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утверждении разъяснения Пленума Арбитражного суда Приднестровской Молдавской Республики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 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 внесении дополнений в Постановление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отмене некоторых постановлений Пленума Арбитражного суда Приднестровской Молдавской Республики по вопросам судебной практ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исправлении опечаток в некоторых постановлениях и разъяснениях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отмене Постановления Пленума Арбитражного суда Приднестровской Молдавской Республики «Об утверждении обобщения судебной практики по делам, проверка законности и обоснованности которых проверялась в кассационной инстанци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отмене отдельных разъяснений Пленума Арбитражного суда Приднестровской Молдавской Республики по вопросам судебной практ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 внесении изменений в отдельные постановления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определении кандидатуры для включения в состав совета судей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избрании секретаря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обращении к Президенту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ленума «О направлении на рассмотрение Верховного Совета Приднестровской Молдавской Республики в качестве законодательной инициативы проекта закона Приднестровской Молдавской Республики «О внесении дополнения в Закон Приднестровской Молдавской Республики «О несостоятельности (банкротстве)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 направлении на рассмотрение Верховного Совета Приднестровской Молдавской Республики в качестве законодательной инициативы проекта закона Приднестровской Молдавской Республики «О внесении изменений и дополнений в Арбитражный процессуальный кодекс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 направлении в Верховный Совет Приднестровской Молдавской Республики в качестве законодательной инициативы проекта постановления Верховного Совета Приднестровской Молдавской Республики «О внесении изменения в Постановление Верховного Совета Приднестровской Молдавской Республики от 25 марта 2009 года № 2315 «Об утверждении требований к информации о результатах деятельности Верховного, Арбитражного судов Приднестровской Молдавской Республики, а также Прокуратуры Приднестровской Молдавской Республики и Уполномоченного по правам человека в Приднестровской Молдавской Республик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 направлении в Верховный Совет Приднестровской Молдавской Республики заключения на проект закона Приднестровской Молдавской Республики «О внесении изменений и дополнений в Арбитражный процессуальный кодекс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утверждении заключения Арбитражного суда Приднестровской Молдавской Республики на проекты конституционных законов Приднестровской Молдавской Республики «О внесении изменения в Конституцию Приднестровской Молдавской Республики», «О внесении изменений в Конституционный закон Приднестровской Молдавской Республики «О судебной системе в Приднестровской Молдавской Республики», «О внесении изменений и дополнения в Конституционный закон Приднестровской Молдавской Республики «О статусе судей в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б утверждении заключения Арбитражного суда Приднестровской Молдавской Республики на проект закона Приднестровской Молдавской Республики «О республиканском бюджете на 2015 года и плановый период на 2016 и 2017 годов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«О направлении заключений на отдельные проекты законодательных актов»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Предложения и рекомендации по законодательному регулированию имеющихся и обозначенных в предоставляемой информации пробле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вязи с возникшей необходимостью реформирования законодательства о залоге Арбитражным судом Приднестровской Молдавской Республики был подготовлен проект закона Приднестровской Молдавской Республики «О внесении изменений в часть первую Гражданского кодекса Приднестровской Молдавской Республики и признании утратившими силу отдельных законодательных актов (положений законодательных актов) Приднестровской Молдавской Республики» на примере аналогичного проекта закон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величивающееся количество рассматриваемых дел и сложности таковых ставит перед Арбитражным судом проблему введения такого процессуального института как упрощенное производство по отдельным категориям дел. В целях определения категорий дел либо оснований для рассмотрения дела в порядке упрощенного производства Арбитражный суд планирует обратиться в Верховный Совет с проектом закона о внесении изменений и дополнений в АПК ПМР, перенимая опыт Российской Федерации в данной сфере, учитывая подготовленный проект объединенного ГПК РФ.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spacing w:val="10"/>
      <w:shd w:fill="FFFFFF" w:val="clear"/>
    </w:rPr>
  </w:style>
  <w:style w:type="character" w:styleId="Style15">
    <w:name w:val="Основной текст + Полужирный"/>
    <w:basedOn w:val="2"/>
    <w:qFormat/>
    <w:rPr>
      <w:b/>
      <w:bCs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1:00Z</dcterms:created>
  <dc:creator>ARB1071</dc:creator>
  <dc:description/>
  <cp:keywords/>
  <dc:language>en-US</dc:language>
  <cp:lastModifiedBy>Oam</cp:lastModifiedBy>
  <cp:lastPrinted>2015-01-21T11:52:00Z</cp:lastPrinted>
  <dcterms:modified xsi:type="dcterms:W3CDTF">2015-01-23T06:53:00Z</dcterms:modified>
  <cp:revision>62</cp:revision>
  <dc:subject/>
  <dc:title>Информация по результатам деятельности</dc:title>
</cp:coreProperties>
</file>