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36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19 февра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1" w:hanging="0"/>
        <w:jc w:val="both"/>
        <w:rPr/>
      </w:pPr>
      <w:r>
        <w:rPr>
          <w:b/>
          <w:sz w:val="28"/>
          <w:szCs w:val="28"/>
        </w:rPr>
        <w:t>Об утверждении отчета о ходе реализации государственной целевой программы Приднестровской Молдавской Республики «Онкология: совершенствование онкологической помощи населению Приднестровской Молдавской Республики на 2016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0 годы» и об эффективности использования финансовых средств за 2018 год</w:t>
      </w:r>
    </w:p>
    <w:p>
      <w:pPr>
        <w:pStyle w:val="Normal"/>
        <w:tabs>
          <w:tab w:val="clear" w:pos="708"/>
          <w:tab w:val="left" w:pos="5760" w:leader="none"/>
        </w:tabs>
        <w:ind w:right="38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Приднестровской Молдавской Республики </w:t>
      </w:r>
      <w:r>
        <w:rPr>
          <w:sz w:val="28"/>
          <w:szCs w:val="28"/>
        </w:rPr>
        <w:t>«Онкология: совершенствование онкологической помощи населению Приднестровской Молдавской Республики на 2016–2020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8 год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письмо Председателя Правительства от 18 ноября 2019 года  № 01-40/3327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целевая программа Приднестровской Молдавской Республики «Онкология: совершенствование онкологической помощи населению Приднестровской Молдавской Республики на 2016–2020 годы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утверждена Законом Приднестровской Молдавской Республики от 2 июля 2015 года № 114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 и направлена на повышение эффективности мероприятий по профилактике онкологических заболеваний, обеспечение диагностики на ранних стадиях заболеваний, своевременное эффективное лечение и реабилитацию онкологических больных,  снижение инвалидности и смертности при злокачественных новообразованиях, так как онкологическая заболеваемость в республике стабильно повышается и прогнозируется ее дальнейший рост вследствие ряда прич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Программы на 2018 год было утверждено 5 499 998 руб., что составило 29,16% от запланированной суммы по Паспорту Программы. Фактическое финансирование за 12 месяцев 2018 года составило 5 455 534 руб. Общий объем выполнения Программы составил всего 99,19%, от уточненного плана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2018 год отмечается уменьшение количества больных</w:t>
      </w:r>
      <w:r>
        <w:rPr>
          <w:sz w:val="28"/>
          <w:szCs w:val="28"/>
          <w:shd w:fill="FFFFFF" w:val="clear"/>
        </w:rPr>
        <w:t xml:space="preserve"> </w:t>
        <w:br/>
        <w:t>с визуальными локализациями злокачественных новообразований, выявленных в I и II стадиях заболевания</w:t>
      </w:r>
      <w:r>
        <w:rPr>
          <w:sz w:val="28"/>
          <w:szCs w:val="28"/>
        </w:rPr>
        <w:t xml:space="preserve"> на 2,1%; отмечается увеличение показателя пятилетней выживаемости на 2,6%; показатели одногодичной летальности на прежнем уровне (уменьшение на 0,1%); уменьшение смертности от онкологических новообразований на 1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кологическая заболеваемость в республике стабильно повышается и прогнозируется ее дальнейший рост вследствие ряда причин. На конец отчетного 2018 года контингент больных со злокачественными новообразованиями, состоявших на учете в онкологических кабинетах республики, составил 10 889 человек, т.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,3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8 году в Приднестровской Молдавской Республики впервые выявлено 1 838 случаев злокачественных новообразований (в том числе 901 – у пациентов мужского и 937 – у пациентов женского пола ), что на 2,0% меньше, чем в предыдущем го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2018 году отмечены следующие показатели эффективност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улучшение показателей, характеризующих раннее выявление злокачественных новообразований, в том числе увеличение доли больных с визуальными локализациями опухоли, выявленных на I и II стадиях заболевания, и уменьшение количества больных, выявленных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нижение доли больных, умерших от злокачественных новообразований в течение года с момента установления диагноза, в том числе больных, впервые взятых на учет в предыду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нижение смертности от злокачественных новообразований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г) улучшение показателей пятилетней выживаемости больных со злокачественными новообразованиями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szCs w:val="28"/>
        </w:rPr>
        <w:t xml:space="preserve">На конец 2018 года в Приднестровской Молдавской Республике </w:t>
        <w:br/>
        <w:t>5 591 пациент, или 51,3% всех больных со злокачественными новообразованиями, находившихся под наблюдением врачей-онкологов, состоят на учете 5 лет и более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>Система программных мероприятий направлена на обеспечение снижения инвалидизации и смертности, увеличение продолжительности жизни и улучшение ее качества при онкологических заболеваниях и предусматривает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>а) организацию и проведение мероприятий по профилактике и раннему выявлению злокачественных новообразований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>б) обеспечение лечебных учреждений диагностическим и иным медицинским оборудованием для диагностики и лечения злокачественных новообразований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>в) обеспечение современного уровня лечения и реабилитации онкологических больных посредством внедрения новейших медицинских технологий, современных противоопухолевых лекарственных средств;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/>
        <w:t xml:space="preserve">г) организацию мероприятий по профессиональной подготовке </w:t>
        <w:br/>
        <w:t>и переподготовке кадров по вопросам онколог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целевых средств республиканского бюджета в 2018 году осуществлялось финансирование следующих направлений, предусмотренных Программой: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мероприятию «Организация и проведение мероприятий по профилактике и раннему выявлению злокачественных новообразований», в том числе:</w:t>
      </w:r>
    </w:p>
    <w:p>
      <w:pPr>
        <w:pStyle w:val="ListParagraph"/>
        <w:spacing w:lineRule="auto" w:line="240"/>
        <w:ind w:left="0" w:firstLine="709"/>
        <w:rPr/>
      </w:pPr>
      <w:r>
        <w:rPr>
          <w:color w:val="000000"/>
          <w:lang w:val="ru-RU"/>
        </w:rPr>
        <w:t xml:space="preserve">а) проведение информационно-пропагандисткой компании. </w:t>
      </w:r>
      <w:r>
        <w:rPr>
          <w:lang w:val="ru-RU"/>
        </w:rPr>
        <w:t xml:space="preserve">Был проведен ряд мероприятий по профилактике и ранней диагностике злокачественных новообразований; </w:t>
      </w:r>
    </w:p>
    <w:p>
      <w:pPr>
        <w:pStyle w:val="ListParagraph"/>
        <w:spacing w:lineRule="auto" w:line="240"/>
        <w:ind w:left="0" w:firstLine="709"/>
        <w:rPr>
          <w:lang w:val="ru-RU"/>
        </w:rPr>
      </w:pPr>
      <w:r>
        <w:rPr>
          <w:color w:val="000000"/>
          <w:lang w:val="ru-RU"/>
        </w:rPr>
        <w:t xml:space="preserve">б) цитологические исследования. </w:t>
      </w:r>
      <w:r>
        <w:rPr>
          <w:lang w:val="ru-RU"/>
        </w:rPr>
        <w:t>С целью ранней диагностики рака (доброкачественных, злокачественных опухолей и предопухолевых процессов), а также фоновых заболеваний с определением патогенной флоры было проведено 117 851 исследование (676 – онко);</w:t>
      </w:r>
    </w:p>
    <w:p>
      <w:pPr>
        <w:pStyle w:val="ListParagraph"/>
        <w:spacing w:lineRule="auto" w:line="240"/>
        <w:ind w:left="0" w:firstLine="709"/>
        <w:rPr>
          <w:b/>
          <w:b/>
          <w:i/>
          <w:i/>
          <w:lang w:val="ru-RU"/>
        </w:rPr>
      </w:pPr>
      <w:r>
        <w:rPr>
          <w:color w:val="000000"/>
          <w:lang w:val="ru-RU"/>
        </w:rPr>
        <w:t xml:space="preserve">в) гистологические исследования. </w:t>
      </w:r>
      <w:r>
        <w:rPr>
          <w:lang w:val="ru-RU"/>
        </w:rPr>
        <w:t xml:space="preserve">В процессе диагностики злокачественных опухолей было выполнено (в блок\кусочках) </w:t>
        <w:br/>
        <w:t>30</w:t>
      </w:r>
      <w:r>
        <w:rPr/>
        <w:t> </w:t>
      </w:r>
      <w:r>
        <w:rPr>
          <w:lang w:val="ru-RU"/>
        </w:rPr>
        <w:t>564 исследования (1</w:t>
      </w:r>
      <w:r>
        <w:rPr/>
        <w:t> </w:t>
      </w:r>
      <w:r>
        <w:rPr>
          <w:lang w:val="ru-RU"/>
        </w:rPr>
        <w:t>265 – онко);</w:t>
      </w:r>
    </w:p>
    <w:p>
      <w:pPr>
        <w:pStyle w:val="ListParagraph"/>
        <w:spacing w:lineRule="auto" w:line="240"/>
        <w:ind w:left="0" w:firstLine="709"/>
        <w:rPr>
          <w:b/>
          <w:b/>
          <w:i/>
          <w:i/>
          <w:lang w:val="ru-RU"/>
        </w:rPr>
      </w:pPr>
      <w:r>
        <w:rPr>
          <w:color w:val="000000"/>
          <w:lang w:val="ru-RU"/>
        </w:rPr>
        <w:t xml:space="preserve">г) рентгенологические исследования. </w:t>
      </w:r>
      <w:r>
        <w:rPr>
          <w:lang w:val="ru-RU"/>
        </w:rPr>
        <w:t>На раннее выявление рака молочной железы (рентген-маммография) обследовано 3 077 женщин, что на 29,2% больше, чем в 2017 году.  Онкопатология выявлена в 114 случаях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мероприятию «Обеспечение лечебных учреждений диагностическим и иным медицинским оборудованием для диагностики и лечения злокачественных новообразований», в том числе: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агностическое оборудование: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 2013 года в ГУ «Республиканская клиническая больница» выполняется трепан-биопсия предстательной и молочной желез, что является важным диагностическим и дифференциально-диагностическим методом исследования. Отмечается увеличение показателя на 23,5% в сравнении с 2017 годом, а именно выполнено 174 исследования и выявлено 129 случаев;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с 2018 года, после закупки дерматоскопа, стало возможным выполнение дерматоскопии, </w:t>
      </w:r>
      <w:r>
        <w:rPr>
          <w:sz w:val="28"/>
          <w:szCs w:val="28"/>
        </w:rPr>
        <w:t xml:space="preserve">метода бесконтактной диагностики, который позволяет достоверно определить природу кожного образования. Ранее подобный анализ был невозможен без удаления тканей. Выполнено </w:t>
        <w:br/>
        <w:t>355 исследований – меланома выявлена в 6 случаях;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 xml:space="preserve">закуплен ректороманоскоп в кабинет врача проктолога </w:t>
      </w:r>
      <w:r>
        <w:rPr>
          <w:sz w:val="28"/>
          <w:szCs w:val="28"/>
          <w:shd w:fill="FFFFFF" w:val="clear"/>
        </w:rPr>
        <w:t>для выявления различных новообразований прямой кишки, помимо визуального наблюдения имеется возможность взятия биопсии подозрительного участка стенки прямой кишки. В 2018 году выполнено 267 исследований, онкопатология выявлена в 16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лучаях;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 xml:space="preserve">закуплен эхоэнцефалоскоп  для выполнения диагностического ультразвукового </w:t>
      </w:r>
      <w:r>
        <w:rPr>
          <w:sz w:val="28"/>
          <w:szCs w:val="28"/>
          <w:shd w:fill="FFFFFF" w:val="clear"/>
        </w:rPr>
        <w:t>нейрофизиологического метода, позволяющего оценить наличие патологического объёмного процесса в веществе головного мозга. Выполнено 156 исследований;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а УЗИ аппарата ACUSON NX3 способствует новому подходу к сканированию, </w:t>
      </w:r>
      <w:r>
        <w:rPr>
          <w:sz w:val="28"/>
          <w:szCs w:val="28"/>
          <w:shd w:fill="FFFFFF" w:val="clear"/>
        </w:rPr>
        <w:t>обеспечивая многоуровневую оптимизацию изображений, повышая контрастное разрешение и дифференциацию тканей и стенок сосудов, тем самым увеличивая возможность раннего выявления онкологических процессов. Выполнено 13 409 исследований;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реабилитационное оборудование. С 2018 года после закупки специального оборудования на базе отделения физиотерапии </w:t>
        <w:br/>
        <w:t xml:space="preserve">ГУ «Республиканская клиническая больница» проводится </w:t>
      </w:r>
      <w:r>
        <w:rPr>
          <w:sz w:val="28"/>
          <w:szCs w:val="28"/>
          <w:shd w:fill="FFFFFF" w:val="clear"/>
        </w:rPr>
        <w:t xml:space="preserve">комплекс реабилитационной терапии </w:t>
      </w:r>
      <w:r>
        <w:rPr>
          <w:sz w:val="28"/>
          <w:szCs w:val="28"/>
        </w:rPr>
        <w:t>пациенткам с постмастэктомическим синдромом, возникающим впоследствии радикального лечения рака молочной железы</w:t>
      </w:r>
      <w:r>
        <w:rPr>
          <w:rStyle w:val="Emphasis"/>
          <w:i w:val="false"/>
          <w:sz w:val="28"/>
          <w:szCs w:val="28"/>
        </w:rPr>
        <w:t>, что значительно улучшает качество жизни этой категории пациенток. Выполнено 336 процедур, пролечено 17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женщин.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мероприятию «Обеспечение современного уровня лечения и реабилитации онкологических больных посредством внедрения новейших медицинских технологий, современных противоопухолевых лекарственных средств» выполнена следующая работа за 2018 год: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а) в отделении лучевой терапии ГУ «Республиканская клиническая больница» прошли курсы близкофокусной рентгентерапии 211 человек;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апазон хирургических пособий при лечении онкологических больных чрезвычайно широк: от диагностических до сложнейших комбинированных операций – 2 503;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) курсы химиотерапии – 5 198. Число курсов химиотерапии в сравнении с 2017 годом увеличилось на 11%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Однако следует отметить, что в рамках исполнение мероприятия Программы «Организация мероприятий по профессиональной подготовке и переподготовке кадров по вопросам онкологии» и завершение строительства специализированного медицинского учреждения, оказывающего помощь населению при онкологических заболеваниях», за 2018 год не были выполнены ввиду </w:t>
      </w:r>
      <w:r>
        <w:rPr>
          <w:color w:val="000000"/>
          <w:lang w:val="ru-RU"/>
        </w:rPr>
        <w:t>перераспределения лимитов финансирования.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В целом оценка реализации Программы в 2018 году осуществлялась по следующим показателям: 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firstLine="709"/>
        <w:rPr/>
      </w:pPr>
      <w:r>
        <w:rPr>
          <w:lang w:val="ru-RU"/>
        </w:rPr>
        <w:t xml:space="preserve">а) доля больных с визуальными локализациями злокачественных новообразований, выявленных 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стадиях заболевания, в общем числе больных с визуальными локализациями опухоли, впервые взятых на учет в 2017 году, – 76%;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firstLine="709"/>
        <w:rPr/>
      </w:pPr>
      <w:r>
        <w:rPr>
          <w:lang w:val="ru-RU"/>
        </w:rPr>
        <w:t>б) доля умерших от злокачественных новообразований в течение года с момента установления диагноза в числе больных, впервые взятых на учет в предыдущем году, – 25,0%;</w:t>
      </w:r>
    </w:p>
    <w:p>
      <w:pPr>
        <w:pStyle w:val="ListParagraph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firstLine="709"/>
        <w:rPr/>
      </w:pPr>
      <w:r>
        <w:rPr>
          <w:lang w:val="ru-RU"/>
        </w:rPr>
        <w:t>в) смертность от злокачественных новообразований на 100 тысяч населения – 271,9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пятилетняя выживаемость – 51,3%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анализа представленных в отчете данных следует, что в ходе реализации государственной целевой Программы за 2018 год был выявлен ряд основных трудностей и намечены пути решения проблем в системе предоставления онкологической помощи населению республик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 только 76% больных со злокачественными новообразованиями выявляются на ранних стадиях опухолевого процесса (I – II стадии). Среди этих пациентов высок уровень опухолей визуальных локализаций, выявление которых не всегда требует применения дорогостоящих методов диагностики. Успешность выявления таких форм рака зависит в первую очередь от повышения онконастороженности медицинских работников и санитарно-гигиенического просвещения населения, изменения их поведения в отношении риска развития онкологических заболеваний. Организация эффективной просветительной противораковой работы является основной задачей врачей-онкол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атериально-техническая база не позволяет проводить раннюю диагностику многих локализаций рака. Необходимо доукомплектование цитологических и гистологических лабораторий, обеспечение доступности современных методов диагно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нащение иммуногистохимической лаборатории позволит выявлять рецепторы стероидных гормонов (рецепторы к эстрогенам и прогестерону), индекс пролиферативной активности Ki – 67, онкоген p53, онкоген c-erbB-2 (Her-2/neu), биологические факторы, которые влияют на прогноз и выбор лекарственной терапии рака молочной желе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бурный рост технологий в онкологии требует постоянного совершенствования и обновления знаний у медицинских работников. Помимо «отставания» знаний и навыков от мировой практики, существует физический недостаток медицинских работников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д) </w:t>
      </w:r>
      <w:r>
        <w:rPr>
          <w:sz w:val="28"/>
          <w:szCs w:val="28"/>
        </w:rPr>
        <w:t>медицинская помощь больным со злокачественными новообразованиями оказывается в рамках гарантированного объема бесплатной медицинской помощи, включающей также предоставление медицинских услуг за пределами республики. Отсутствие некоторых высокотехнологичных методов диагностики и лечения онкологических заболеваний в республике вынуждает пациентов выезжать на лечение за рубеж за счет собственных средств и средств республиканского бюджета.  К примеру, лучевая</w:t>
      </w:r>
      <w:r>
        <w:rPr>
          <w:sz w:val="28"/>
          <w:szCs w:val="28"/>
          <w:shd w:fill="FFFFFF" w:val="clear"/>
        </w:rPr>
        <w:t xml:space="preserve"> терапия необходима примерно 70% онкологических больных. В среднем только 80% нуждающихся пациентов получают такое л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shd w:fill="FFFFFF" w:val="clear"/>
        </w:rPr>
        <w:t>необходимо решить вопрос о введении всеобщей диспансеризации. Сейчас ее проходят лишь определенные категории граждан – бюджетники, работники вредных производств. Тогда и выявлять онкологию на ранней стадии станет намного прощ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ж) </w:t>
      </w:r>
      <w:r>
        <w:rPr>
          <w:sz w:val="28"/>
          <w:szCs w:val="28"/>
        </w:rPr>
        <w:t>оснащение иммуногистохимической лаборатории позволяет выявлять рецепторы стероидных гормонов (рецепторы к эстрогенам и прогестерону), индекс пролиферативной активности Ki – 67, онкоген p53, онкоген c-erbB-2 (Her-2/neu), биологические факторы, которые влияют на прогноз и выбор лекарственной терапии рака молочной желе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</w:t>
      </w:r>
      <w:r>
        <w:rPr>
          <w:sz w:val="28"/>
          <w:szCs w:val="28"/>
          <w:shd w:fill="FFFFFF" w:val="clear"/>
        </w:rPr>
        <w:t xml:space="preserve">в соответствии со стратегией противораковой борьбы </w:t>
      </w:r>
      <w:r>
        <w:rPr>
          <w:rStyle w:val="Emphasis"/>
          <w:i w:val="false"/>
          <w:sz w:val="28"/>
          <w:szCs w:val="28"/>
        </w:rPr>
        <w:t>Всемирной организации здравоохранения</w:t>
      </w:r>
      <w:r>
        <w:rPr>
          <w:sz w:val="28"/>
          <w:szCs w:val="28"/>
          <w:shd w:fill="FFFFFF" w:val="clear"/>
        </w:rPr>
        <w:t xml:space="preserve"> существуют два способа раннего выявления рака: ранняя диагностика, базирующаяся на осведомленности населения о ранних признаках и симптомах, и скрининг, целью которого является доклиническое выявление скрыто протекающих заболеваний. </w:t>
      </w:r>
      <w:r>
        <w:rPr>
          <w:sz w:val="28"/>
          <w:szCs w:val="28"/>
        </w:rPr>
        <w:t>С целью снижения заболеваемости и смертности от колоректального рака и рака молочной железы – введение пилотного проекта превентивного скрин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вопроса о разделении умерших от онкопатологии в зависимости от наличия гражданства Приднестровской Молдавской Республи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государственной целевой программы Приднестровской Молдавской Республики «Онкология: совершенствование онкологической помощи населению Приднестровской Молдавской Республики на 2016–2020 годы» и эффективности использования финансовых средств за 2018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февраля 202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6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993" w:right="-908" w:hanging="0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5:00Z</dcterms:created>
  <dc:creator>kosheru</dc:creator>
  <dc:description/>
  <cp:keywords/>
  <dc:language>en-US</dc:language>
  <cp:lastModifiedBy>Шеремет</cp:lastModifiedBy>
  <cp:lastPrinted>2020-02-20T15:50:00Z</cp:lastPrinted>
  <dcterms:modified xsi:type="dcterms:W3CDTF">2020-02-21T11:09:00Z</dcterms:modified>
  <cp:revision>11</cp:revision>
  <dc:subject/>
  <dc:title>ПОСТАНОВЛЕНИЕ № 2832</dc:title>
</cp:coreProperties>
</file>