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Верховного Совета</w:t>
      </w:r>
    </w:p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</w:p>
    <w:p>
      <w:pPr>
        <w:pStyle w:val="Style24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марта 2020 года № 3412 </w:t>
        <w:br/>
        <w:t xml:space="preserve">«Об информации Верховного суда </w:t>
      </w:r>
    </w:p>
    <w:p>
      <w:pPr>
        <w:pStyle w:val="Style24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«О результатах деятельности</w:t>
      </w:r>
    </w:p>
    <w:p>
      <w:pPr>
        <w:pStyle w:val="Style24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ного суда Приднестровской Молдавской Республики за 2019 год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результатах деятельности Верховного су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днестровской Молдавской Республики за 2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ЗОР СТАТИСТИЧЕСКИ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1. Рассмотрение уголовных дел и материал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родскими и районными судами республики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ервой инста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ские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ы </w:t>
      </w:r>
      <w:r>
        <w:rPr>
          <w:rFonts w:cs="Times New Roman" w:ascii="Times New Roman" w:hAnsi="Times New Roman"/>
          <w:sz w:val="28"/>
          <w:szCs w:val="28"/>
        </w:rPr>
        <w:t xml:space="preserve">поступило для рассмотрения по существу </w:t>
      </w:r>
      <w:r>
        <w:rPr>
          <w:rFonts w:cs="Times New Roman" w:ascii="Times New Roman" w:hAnsi="Times New Roman"/>
          <w:sz w:val="28"/>
          <w:szCs w:val="28"/>
          <w:lang w:val="ru-RU"/>
        </w:rPr>
        <w:t>1491</w:t>
      </w:r>
      <w:r>
        <w:rPr>
          <w:rFonts w:cs="Times New Roman" w:ascii="Times New Roman" w:hAnsi="Times New Roman"/>
          <w:sz w:val="28"/>
          <w:szCs w:val="28"/>
        </w:rPr>
        <w:t xml:space="preserve"> уголовное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(в 2018 году - 156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скими и районными судами республики 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рассмотрено по существу </w:t>
      </w:r>
      <w:r>
        <w:rPr>
          <w:rFonts w:cs="Times New Roman" w:ascii="Times New Roman" w:hAnsi="Times New Roman"/>
          <w:sz w:val="28"/>
          <w:szCs w:val="28"/>
          <w:lang w:val="ru-RU"/>
        </w:rPr>
        <w:t>1383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>а (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164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5151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 материалам судебного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 - 392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родскими и районными судами с вынесением </w:t>
        <w:br/>
        <w:t>приговоров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64 </w:t>
      </w:r>
      <w:r>
        <w:rPr>
          <w:rFonts w:cs="Times New Roman" w:ascii="Times New Roman" w:hAnsi="Times New Roman"/>
          <w:sz w:val="28"/>
          <w:szCs w:val="28"/>
        </w:rPr>
        <w:t>уголов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>а (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 - 153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1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остаток уголовных дел, нерассмотренных Судебной коллегией по уголовным делам в качестве суда первой инстанции, составля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ходившихся в производстве дел по обви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ел, приостановленных производством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лиц в связи с розыском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подсудимы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для рассмотрения по первой инстанции в Судебную коллегию по уголовным делам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по обвинению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лиц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 году – 13 дел в отношении 18 лиц; </w:t>
      </w:r>
      <w:r>
        <w:rPr>
          <w:rFonts w:cs="Times New Roman" w:ascii="Times New Roman" w:hAnsi="Times New Roman"/>
          <w:sz w:val="28"/>
          <w:szCs w:val="28"/>
        </w:rPr>
        <w:t>в 2017 году – 11 дел в отношении 14 лиц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по первой инстанции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с вынесением обвинительных приговоров в отношении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иц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11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 2017 году – 11 в отношении 20 лиц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ждено к реальному лишению свободы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несено определение о применении принудительных мер медицинского характера по 1 уголовному делу в отношении 1 лиц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1 уголовному делу Президиумом Верховного суда ПМР постановленный Верховным судом ПМР приговор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лица </w:t>
      </w:r>
      <w:r>
        <w:rPr>
          <w:rFonts w:cs="Times New Roman" w:ascii="Times New Roman" w:hAnsi="Times New Roman"/>
          <w:sz w:val="28"/>
          <w:szCs w:val="28"/>
        </w:rPr>
        <w:t xml:space="preserve">и последующее определение кассационной коллегией были отменены с направлением дела на новое судебное рассмотрение по первой инстан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авдательных приговоров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и в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х, </w:t>
      </w:r>
      <w:r>
        <w:rPr>
          <w:rFonts w:cs="Times New Roman" w:ascii="Times New Roman" w:hAnsi="Times New Roman"/>
          <w:sz w:val="28"/>
          <w:szCs w:val="28"/>
        </w:rPr>
        <w:t xml:space="preserve">Верховным судом постановлено не бы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уголовных дел по первой инстанции Судебной коллегией частных опре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ыносилось. (в 2018 году вынесено 2 частных определения </w:t>
      </w:r>
      <w:r>
        <w:rPr>
          <w:rFonts w:cs="Times New Roman" w:ascii="Times New Roman" w:hAnsi="Times New Roman"/>
          <w:sz w:val="28"/>
          <w:szCs w:val="28"/>
        </w:rPr>
        <w:t>в адрес Председателя Следственного комитета ПМР в связи с допущенными органами предварительного расследования грубыми нарушения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уголовных дел</w:t>
      </w:r>
      <w:r>
        <w:rPr>
          <w:rFonts w:cs="Times New Roman" w:ascii="Times New Roman" w:hAnsi="Times New Roman"/>
          <w:sz w:val="28"/>
          <w:szCs w:val="28"/>
        </w:rPr>
        <w:t xml:space="preserve"> по первой инста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производстве судей Судебной коллегии по уголовным делам и нерассмотренных по существу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в отношени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обвиняемых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5 уголовных дел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 </w:t>
        <w:br/>
        <w:t>2017 году – 4 уголовных дела в отношении 5 лиц,)</w:t>
      </w:r>
      <w:r>
        <w:rPr>
          <w:rFonts w:cs="Times New Roman" w:ascii="Times New Roman" w:hAnsi="Times New Roman"/>
          <w:sz w:val="28"/>
          <w:szCs w:val="28"/>
          <w:lang w:val="ru-RU"/>
        </w:rPr>
        <w:t>, их котор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5 уголовных дел в отношении 8 лиц приостановлено производ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 уголовных дела рассмотрено с вынесением обвинительного пригово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1 уголовное дело на стадии рассмотр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по вс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находящимся в производстве и нерассмотренным по первой инстанции уголовным делам срок судебного производства не превышал 3-х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татке уголовных дел, находящихся в производстве Верховного су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МР </w:t>
      </w:r>
      <w:r>
        <w:rPr>
          <w:rFonts w:cs="Times New Roman" w:ascii="Times New Roman" w:hAnsi="Times New Roman"/>
          <w:sz w:val="28"/>
          <w:szCs w:val="28"/>
        </w:rPr>
        <w:t>по первой инстанции и нерассмотренных на конец отчетного периода указывает на сохранившуюся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тенденцию к рассмотрению уголовных дел в разумные сроки и недопущении неоправданно длительного судебного производ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еднем срок рассмотрения дел по первой инстанции составляет от 1 до 6 месяце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уголовных дел по первой инстанции проведено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3 выездных судебных засед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; </w:t>
      </w:r>
      <w:r>
        <w:rPr>
          <w:rFonts w:cs="Times New Roman" w:ascii="Times New Roman" w:hAnsi="Times New Roman"/>
          <w:sz w:val="28"/>
          <w:szCs w:val="28"/>
        </w:rPr>
        <w:t>в 2017 году – 3,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 которы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г. Дубоссары – 8 засед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г. Рыбница – 5 засе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мотрено по первой инстанции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ходатайств следователя о продлении обвиняемому срока содержания под стражей свыше 12 месяцев, </w:t>
      </w:r>
      <w:r>
        <w:rPr>
          <w:rFonts w:cs="Times New Roman" w:ascii="Times New Roman" w:hAnsi="Times New Roman"/>
          <w:sz w:val="28"/>
          <w:szCs w:val="28"/>
          <w:lang w:val="ru-RU"/>
        </w:rPr>
        <w:t>1 из которых отклонено. П</w:t>
      </w:r>
      <w:r>
        <w:rPr>
          <w:rFonts w:cs="Times New Roman" w:ascii="Times New Roman" w:hAnsi="Times New Roman"/>
          <w:sz w:val="28"/>
          <w:szCs w:val="28"/>
        </w:rPr>
        <w:t xml:space="preserve">ри этом вынесено </w:t>
      </w:r>
      <w:r>
        <w:rPr>
          <w:rFonts w:cs="Times New Roman" w:ascii="Times New Roman" w:hAnsi="Times New Roman"/>
          <w:sz w:val="28"/>
          <w:szCs w:val="28"/>
          <w:lang w:val="ru-RU"/>
        </w:rPr>
        <w:t>2 частных определения в адрес Следственного комитета ПМ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иду допущенных грубых нарушений норм уголовно-процессуального зак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2. Рассмотрение гражданских 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  <w:t>городскими и районными судами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ервой инста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уды республики </w:t>
      </w:r>
      <w:r>
        <w:rPr>
          <w:b w:val="false"/>
          <w:sz w:val="28"/>
          <w:szCs w:val="28"/>
          <w:lang w:val="ru-RU"/>
        </w:rPr>
        <w:t xml:space="preserve">в 2019 году </w:t>
      </w:r>
      <w:r>
        <w:rPr>
          <w:b w:val="false"/>
          <w:sz w:val="28"/>
          <w:szCs w:val="28"/>
        </w:rPr>
        <w:t>поступило</w:t>
      </w:r>
      <w:r>
        <w:rPr>
          <w:b w:val="false"/>
          <w:sz w:val="28"/>
          <w:szCs w:val="28"/>
          <w:lang w:val="ru-RU"/>
        </w:rPr>
        <w:t xml:space="preserve"> 17 444 гражданских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t>а</w:t>
        <w:br/>
        <w:t>(в 2018 году на 1,4% меньше)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С учетом остатка за предыдущий год всего </w:t>
      </w:r>
      <w:r>
        <w:rPr>
          <w:b w:val="false"/>
          <w:sz w:val="28"/>
          <w:szCs w:val="28"/>
        </w:rPr>
        <w:t xml:space="preserve">в производстве судов </w:t>
      </w:r>
      <w:r>
        <w:rPr>
          <w:b w:val="false"/>
          <w:sz w:val="28"/>
          <w:szCs w:val="28"/>
          <w:lang w:val="ru-RU"/>
        </w:rPr>
        <w:t xml:space="preserve">республики </w:t>
      </w:r>
      <w:r>
        <w:rPr>
          <w:b w:val="false"/>
          <w:sz w:val="28"/>
          <w:szCs w:val="28"/>
        </w:rPr>
        <w:t>находил</w:t>
      </w:r>
      <w:r>
        <w:rPr>
          <w:b w:val="false"/>
          <w:sz w:val="28"/>
          <w:szCs w:val="28"/>
          <w:lang w:val="ru-RU"/>
        </w:rPr>
        <w:t>ос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8 819 гражданских дел (в 2018 году – 18 822)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удами</w:t>
      </w:r>
      <w:r>
        <w:rPr>
          <w:b w:val="false"/>
          <w:sz w:val="28"/>
          <w:szCs w:val="28"/>
          <w:lang w:val="ru-RU"/>
        </w:rPr>
        <w:t xml:space="preserve"> республики</w:t>
      </w:r>
      <w:r>
        <w:rPr>
          <w:b w:val="false"/>
          <w:sz w:val="28"/>
          <w:szCs w:val="28"/>
        </w:rPr>
        <w:t xml:space="preserve"> окончено производством </w:t>
      </w:r>
      <w:r>
        <w:rPr>
          <w:b w:val="false"/>
          <w:sz w:val="28"/>
          <w:szCs w:val="28"/>
          <w:lang w:val="ru-RU"/>
        </w:rPr>
        <w:t>17 468 д</w:t>
      </w:r>
      <w:r>
        <w:rPr>
          <w:b w:val="false"/>
          <w:sz w:val="28"/>
          <w:szCs w:val="28"/>
        </w:rPr>
        <w:t>ел</w:t>
      </w:r>
      <w:r>
        <w:rPr>
          <w:b w:val="false"/>
          <w:sz w:val="28"/>
          <w:szCs w:val="28"/>
          <w:lang w:val="ru-RU"/>
        </w:rPr>
        <w:t xml:space="preserve"> (на 13 дел больше, чем в 2018 году)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з них </w:t>
      </w:r>
      <w:r>
        <w:rPr>
          <w:b w:val="false"/>
          <w:sz w:val="28"/>
          <w:szCs w:val="28"/>
        </w:rPr>
        <w:t>с вынесением решения</w:t>
      </w:r>
      <w:r>
        <w:rPr>
          <w:b w:val="false"/>
          <w:sz w:val="28"/>
          <w:szCs w:val="28"/>
          <w:lang w:val="ru-RU"/>
        </w:rPr>
        <w:t>, включая судебные приказы,</w:t>
      </w:r>
      <w:r>
        <w:rPr>
          <w:b w:val="false"/>
          <w:sz w:val="28"/>
          <w:szCs w:val="28"/>
        </w:rPr>
        <w:t xml:space="preserve"> –</w:t>
      </w:r>
      <w:r>
        <w:rPr>
          <w:b w:val="false"/>
          <w:sz w:val="28"/>
          <w:szCs w:val="28"/>
          <w:lang w:val="ru-RU"/>
        </w:rPr>
        <w:t xml:space="preserve"> 16 365 дел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удебных приказов за отчетный период вынесено 9 582, что на 16,8 № больше, чем в 2018 году в связи с введением в августе 2019 года приказного порядка судопроизводства по заявлениям о взыскании задолженности по оплате за жилое помещение и коммунальные услуги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Окончено производством гражданских дел с вынесением решения, без учета судебных приказов, - 6783, из н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ираспо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 680 де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ыбница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2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ободз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0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нд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1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игориопо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убос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м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В зависимости от категории спора рассмотрено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- о взыскании платы за жилое помещение и коммунальные услуги – </w:t>
        <w:br/>
        <w:t>7 122 дела (с учетом судебных приказов) (44%)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по спорам, возникающим из брачно-семейных отношений, – 2 370 дел (15%)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о взыскании обязательных платежей – 1 767 дел (11%)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об установлении фактов, имеющих юридическое значение, – 892 дела (6%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дебную коллегию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 гражданским делам Верховного суда ПМР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первой инстанции поступил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я, из котор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2 заявления рассмотрены по существу с вынесением решения (1 дело об усыновлении ребенка и 1 дело об оспаривании решений квалификационных коллегий судей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1 заявление возвращено заявителю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1 заявление оставлено без движения, предоставлен срок для исправления недостатк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ду было рассмотрено с вынесением реш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ражданских дела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Рассмотрение уголовных дел и материал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ссаци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легией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ссационное рассмотрение в Кассационную коллегию Верховного суда ПМР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ено в Кассационной коллегии по кассационным жалобам на приговоры Верховного суда ПМР -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лиц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 отношении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 2017 году – 11 в отношении 17 лиц,), из которых 3 уголовных 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3 лиц - </w:t>
      </w:r>
      <w:r>
        <w:rPr>
          <w:rFonts w:cs="Times New Roman" w:ascii="Times New Roman" w:hAnsi="Times New Roman"/>
          <w:sz w:val="28"/>
          <w:szCs w:val="28"/>
        </w:rPr>
        <w:t xml:space="preserve">по кассационным представлениям Прокуратуры ПМР, 4 уголовных дела на 6 лиц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жалобам осужденных и защит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кассационном рассмотрении де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лены без изменения 6 приговоров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сужденных и </w:t>
        <w:br/>
        <w:t>2 опре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2018 году 6 приговоров в отношении 8 осужденных, </w:t>
        <w:br/>
        <w:t xml:space="preserve">1 определение о возврате дела в порядке ст. 205 УПК ПМР и 1 определение о продлении срока содержания под стражей; в 2017 году – 5 приговоров и </w:t>
        <w:br/>
        <w:t xml:space="preserve">1 определение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говор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сужденных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</w:t>
        <w:br/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по основаниям, не влекущим изменение квалификации и наказ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ассмотрение уголовных дел и материалов в кассационной инста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удебной коллеги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уголовным делам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жалобам и представлениям на 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ившие в силу приговоры</w:t>
      </w:r>
      <w:r>
        <w:rPr>
          <w:rFonts w:cs="Times New Roman" w:ascii="Times New Roman" w:hAnsi="Times New Roman"/>
          <w:sz w:val="28"/>
          <w:szCs w:val="28"/>
        </w:rPr>
        <w:t xml:space="preserve"> и иные решения районных и городских судов в Судебную коллегию по уголовным делам для рассмотрения в кассационном порядке в 2018 году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916</w:t>
      </w:r>
      <w:r>
        <w:rPr>
          <w:rFonts w:cs="Times New Roman" w:ascii="Times New Roman" w:hAnsi="Times New Roman"/>
          <w:sz w:val="28"/>
          <w:szCs w:val="28"/>
        </w:rPr>
        <w:t xml:space="preserve"> дел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967</w:t>
      </w:r>
      <w:r>
        <w:rPr>
          <w:rFonts w:cs="Times New Roman" w:ascii="Times New Roman" w:hAnsi="Times New Roman"/>
          <w:sz w:val="28"/>
          <w:szCs w:val="28"/>
        </w:rPr>
        <w:t xml:space="preserve"> лиц, в том числ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336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387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7 году – 417 в отношении 506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419 дел в отношении 497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иим в </w:t>
        <w:br/>
        <w:t>2016 или в 2015г.  суда первой инстан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365</w:t>
      </w:r>
      <w:r>
        <w:rPr>
          <w:rFonts w:cs="Times New Roman" w:ascii="Times New Roman" w:hAnsi="Times New Roman"/>
          <w:sz w:val="28"/>
          <w:szCs w:val="28"/>
        </w:rPr>
        <w:t xml:space="preserve"> дел по материалам судебного контроля и в порядке исполнения пригов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7 году – 400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36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21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7 году – 197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23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о с кассационного рассмотрения и возвращено в г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ские и </w:t>
      </w:r>
      <w:r>
        <w:rPr>
          <w:rFonts w:cs="Times New Roman" w:ascii="Times New Roman" w:hAnsi="Times New Roman"/>
          <w:sz w:val="28"/>
          <w:szCs w:val="28"/>
        </w:rPr>
        <w:t>рай</w:t>
      </w:r>
      <w:r>
        <w:rPr>
          <w:rFonts w:cs="Times New Roman" w:ascii="Times New Roman" w:hAnsi="Times New Roman"/>
          <w:sz w:val="28"/>
          <w:szCs w:val="28"/>
          <w:lang w:val="ru-RU"/>
        </w:rPr>
        <w:t>онные суды 12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лиц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дел по материалам судебного контроля и в порядке исполнения приговоров. По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административным делам жалобы на не вступившие в законную силу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х и районных судов</w:t>
      </w:r>
      <w:r>
        <w:rPr>
          <w:rFonts w:cs="Times New Roman" w:ascii="Times New Roman" w:hAnsi="Times New Roman"/>
          <w:sz w:val="28"/>
          <w:szCs w:val="28"/>
        </w:rPr>
        <w:t xml:space="preserve"> оставлены без рассмот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нтном отношении от общего количества рассмотренных город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айонными судами уголовных дел и материалов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64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5151</w:t>
      </w:r>
      <w:r>
        <w:rPr>
          <w:rFonts w:cs="Times New Roman" w:ascii="Times New Roman" w:hAnsi="Times New Roman"/>
          <w:sz w:val="28"/>
          <w:szCs w:val="28"/>
        </w:rPr>
        <w:t xml:space="preserve">) обжаловано в кассационном порядке в Судебную коллегию по уголовным дел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,6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судебных решений по уголовным делам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судебных решений по материалам судебного контроля и др. (в 2017 году – 22,5% и 9,7%,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% и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о Судебной коллегией в кассационном порядке с вынесением ре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917 лиц</w:t>
      </w:r>
      <w:r>
        <w:rPr>
          <w:rFonts w:cs="Times New Roman" w:ascii="Times New Roman" w:hAnsi="Times New Roman"/>
          <w:color w:val="000000"/>
          <w:sz w:val="28"/>
          <w:szCs w:val="28"/>
        </w:rPr>
        <w:t>, в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324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375</w:t>
      </w:r>
      <w:r>
        <w:rPr>
          <w:rFonts w:cs="Times New Roman" w:ascii="Times New Roman" w:hAnsi="Times New Roman"/>
          <w:sz w:val="28"/>
          <w:szCs w:val="28"/>
        </w:rPr>
        <w:t xml:space="preserve"> лиц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1 уголовных дел в отношении 487 лиц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352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материалам судебного контроля и в порядке исполнения приговоров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347 де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дел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22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кассационном рассмотрении уголовных дел Судебной коллегией оставлены без измен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ов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7 году – 218 в отношении 257 лиц, 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)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152</w:t>
      </w:r>
      <w:r>
        <w:rPr>
          <w:rFonts w:cs="Times New Roman" w:ascii="Times New Roman" w:hAnsi="Times New Roman"/>
          <w:sz w:val="28"/>
          <w:szCs w:val="28"/>
        </w:rPr>
        <w:t xml:space="preserve"> обвинительных 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осужденных (в </w:t>
        <w:br/>
        <w:t>2017 году – 211 в отношении 249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2018 году – 208 в отношении </w:t>
        <w:br/>
        <w:t>243 ли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правдательных 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3 лиц (в 2017 году – 7 в отношении 8 лиц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– 10 в отношении 13 лиц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ено в полном объеме 6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иговоров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лиц (в </w:t>
        <w:br/>
        <w:t>2017 году – 67 в отношении 87 лиц,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лиц), из них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обвини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риговор с прекращением производства по уголов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ужд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</w:t>
      </w:r>
      <w:r>
        <w:rPr>
          <w:rFonts w:cs="Times New Roman" w:ascii="Times New Roman" w:hAnsi="Times New Roman"/>
          <w:sz w:val="28"/>
          <w:szCs w:val="28"/>
        </w:rPr>
        <w:t xml:space="preserve"> обвинительных 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направлением уголовных дел н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овое судебное рассмотрение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осужденны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авдательных 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авданных с направлением уголовных дел на новое судебное рассмотр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а в кассационном порядке в полном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обвинительных приговоров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осужденных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% от общего числа (</w:t>
      </w:r>
      <w:r>
        <w:rPr>
          <w:rFonts w:cs="Times New Roman" w:ascii="Times New Roman" w:hAnsi="Times New Roman"/>
          <w:sz w:val="28"/>
          <w:szCs w:val="28"/>
          <w:lang w:val="ru-RU"/>
        </w:rPr>
        <w:t>1429</w:t>
      </w:r>
      <w:r>
        <w:rPr>
          <w:rFonts w:cs="Times New Roman" w:ascii="Times New Roman" w:hAnsi="Times New Roman"/>
          <w:sz w:val="28"/>
          <w:szCs w:val="28"/>
        </w:rPr>
        <w:t xml:space="preserve">) лиц, осу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(в 2017 году – 4%,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2</w:t>
      </w:r>
      <w:r>
        <w:rPr>
          <w:rFonts w:cs="Times New Roman" w:ascii="Times New Roman" w:hAnsi="Times New Roman"/>
          <w:sz w:val="28"/>
          <w:szCs w:val="28"/>
        </w:rPr>
        <w:t>,4% от числа лиц (</w:t>
      </w:r>
      <w:r>
        <w:rPr>
          <w:rFonts w:cs="Times New Roman" w:ascii="Times New Roman" w:hAnsi="Times New Roman"/>
          <w:sz w:val="28"/>
          <w:szCs w:val="28"/>
          <w:lang w:val="ru-RU"/>
        </w:rPr>
        <w:t>375</w:t>
      </w:r>
      <w:r>
        <w:rPr>
          <w:rFonts w:cs="Times New Roman" w:ascii="Times New Roman" w:hAnsi="Times New Roman"/>
          <w:sz w:val="28"/>
          <w:szCs w:val="28"/>
        </w:rPr>
        <w:t xml:space="preserve">), в отношении которых приговоры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х и районных судов</w:t>
      </w:r>
      <w:r>
        <w:rPr>
          <w:rFonts w:cs="Times New Roman" w:ascii="Times New Roman" w:hAnsi="Times New Roman"/>
          <w:sz w:val="28"/>
          <w:szCs w:val="28"/>
        </w:rPr>
        <w:t xml:space="preserve"> пересмотрены в кассационной инстанции (в 2017 году – 14,5%,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15,4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а в кассационном порядк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авдательных приговоров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авданных лиц составляет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% от количества по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оправдательных приговоров (в 2017 году – 45%,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%) и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% от количества оправ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лиц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ено частичн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иговоров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иц (в 2017 году – 6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– 7 в отношении 9 лиц</w:t>
      </w:r>
      <w:r>
        <w:rPr>
          <w:rFonts w:cs="Times New Roman" w:ascii="Times New Roman" w:hAnsi="Times New Roman"/>
          <w:sz w:val="28"/>
          <w:szCs w:val="28"/>
        </w:rPr>
        <w:t>).</w:t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ены в кассационном порядке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пределений, вынес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уголовных дел по первой инстанци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обвинительных 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х и районных судов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лиц, </w:t>
      </w:r>
      <w:r>
        <w:rPr>
          <w:rFonts w:cs="Times New Roman" w:ascii="Times New Roman" w:hAnsi="Times New Roman"/>
          <w:sz w:val="28"/>
          <w:szCs w:val="28"/>
          <w:lang w:val="ru-RU"/>
        </w:rPr>
        <w:t>то есть</w:t>
      </w:r>
      <w:r>
        <w:rPr>
          <w:rFonts w:cs="Times New Roman" w:ascii="Times New Roman" w:hAnsi="Times New Roman"/>
          <w:sz w:val="28"/>
          <w:szCs w:val="28"/>
        </w:rPr>
        <w:t xml:space="preserve"> 6,4% от рассмотренных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городскими и районными судами уголовных дел с вынесением приговора (</w:t>
      </w:r>
      <w:r>
        <w:rPr>
          <w:rFonts w:cs="Times New Roman" w:ascii="Times New Roman" w:hAnsi="Times New Roman"/>
          <w:sz w:val="28"/>
          <w:szCs w:val="28"/>
          <w:lang w:val="ru-RU"/>
        </w:rPr>
        <w:t>1264</w:t>
      </w:r>
      <w:r>
        <w:rPr>
          <w:rFonts w:cs="Times New Roman" w:ascii="Times New Roman" w:hAnsi="Times New Roman"/>
          <w:sz w:val="28"/>
          <w:szCs w:val="28"/>
        </w:rPr>
        <w:t>) или 25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% от количества уголовных дел (</w:t>
      </w:r>
      <w:r>
        <w:rPr>
          <w:rFonts w:cs="Times New Roman" w:ascii="Times New Roman" w:hAnsi="Times New Roman"/>
          <w:sz w:val="28"/>
          <w:szCs w:val="28"/>
          <w:lang w:val="ru-RU"/>
        </w:rPr>
        <w:t>324</w:t>
      </w:r>
      <w:r>
        <w:rPr>
          <w:rFonts w:cs="Times New Roman" w:ascii="Times New Roman" w:hAnsi="Times New Roman"/>
          <w:sz w:val="28"/>
          <w:szCs w:val="28"/>
        </w:rPr>
        <w:t>), пересмотренных Судебной коллегией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в кассационном порядке (в 2017 году – 102 в отношении 127 лиц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 есть </w:t>
      </w:r>
      <w:r>
        <w:rPr>
          <w:rFonts w:cs="Times New Roman" w:ascii="Times New Roman" w:hAnsi="Times New Roman"/>
          <w:sz w:val="28"/>
          <w:szCs w:val="28"/>
        </w:rPr>
        <w:t>5,5% и 25,2%;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124</w:t>
      </w:r>
      <w:r>
        <w:rPr>
          <w:rFonts w:cs="Times New Roman" w:ascii="Times New Roman" w:hAnsi="Times New Roman"/>
          <w:sz w:val="28"/>
          <w:szCs w:val="28"/>
        </w:rPr>
        <w:t xml:space="preserve"> лиц, </w:t>
      </w:r>
      <w:r>
        <w:rPr>
          <w:rFonts w:cs="Times New Roman" w:ascii="Times New Roman" w:hAnsi="Times New Roman"/>
          <w:sz w:val="28"/>
          <w:szCs w:val="28"/>
          <w:lang w:val="ru-RU"/>
        </w:rPr>
        <w:t>то есть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% и 25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), 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с изменением квалификации смягчено наказание 6 осу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жено наказание без изменения квал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осу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менена квалификация без снижения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су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нен вид режима исправитель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су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ные изме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приговора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осужде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и кассационном рассмотрении Судебной коллегией по уголовным делам отменено и изменено </w:t>
      </w:r>
      <w:r>
        <w:rPr>
          <w:rFonts w:cs="Times New Roman" w:ascii="Times New Roman" w:hAnsi="Times New Roman"/>
          <w:sz w:val="28"/>
          <w:szCs w:val="28"/>
          <w:lang w:val="ru-RU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 приговоров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 лиц (в 2017 году 169 приговоров в отношении 201 лица,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-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79</w:t>
      </w:r>
      <w:r>
        <w:rPr>
          <w:rFonts w:cs="Times New Roman" w:ascii="Times New Roman" w:hAnsi="Times New Roman"/>
          <w:sz w:val="28"/>
          <w:szCs w:val="28"/>
        </w:rPr>
        <w:t xml:space="preserve"> приговоров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217</w:t>
      </w:r>
      <w:r>
        <w:rPr>
          <w:rFonts w:cs="Times New Roman" w:ascii="Times New Roman" w:hAnsi="Times New Roman"/>
          <w:sz w:val="28"/>
          <w:szCs w:val="28"/>
        </w:rPr>
        <w:t xml:space="preserve"> лиц), что составляет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% от общего количества рассмотренных городскими и районным судами с вынесением приговора уголовных дел (</w:t>
      </w:r>
      <w:r>
        <w:rPr>
          <w:rFonts w:cs="Times New Roman" w:ascii="Times New Roman" w:hAnsi="Times New Roman"/>
          <w:sz w:val="28"/>
          <w:szCs w:val="28"/>
          <w:lang w:val="ru-RU"/>
        </w:rPr>
        <w:t>1264</w:t>
      </w:r>
      <w:r>
        <w:rPr>
          <w:rFonts w:cs="Times New Roman" w:ascii="Times New Roman" w:hAnsi="Times New Roman"/>
          <w:sz w:val="28"/>
          <w:szCs w:val="28"/>
        </w:rPr>
        <w:t xml:space="preserve">) или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>% от количества уголовных дел (</w:t>
      </w:r>
      <w:r>
        <w:rPr>
          <w:rFonts w:cs="Times New Roman" w:ascii="Times New Roman" w:hAnsi="Times New Roman"/>
          <w:sz w:val="28"/>
          <w:szCs w:val="28"/>
          <w:lang w:val="ru-RU"/>
        </w:rPr>
        <w:t>324</w:t>
      </w:r>
      <w:r>
        <w:rPr>
          <w:rFonts w:cs="Times New Roman" w:ascii="Times New Roman" w:hAnsi="Times New Roman"/>
          <w:sz w:val="28"/>
          <w:szCs w:val="28"/>
        </w:rPr>
        <w:t>), пересмотренных Судебной коллегией в кассационном порядке (в 2017 году 9,9% и 42%;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11</w:t>
      </w:r>
      <w:r>
        <w:rPr>
          <w:rFonts w:cs="Times New Roman" w:ascii="Times New Roman" w:hAnsi="Times New Roman"/>
          <w:sz w:val="28"/>
          <w:szCs w:val="28"/>
          <w:lang w:val="ru-RU"/>
        </w:rPr>
        <w:t>,7</w:t>
      </w:r>
      <w:r>
        <w:rPr>
          <w:rFonts w:cs="Times New Roman" w:ascii="Times New Roman" w:hAnsi="Times New Roman"/>
          <w:sz w:val="28"/>
          <w:szCs w:val="28"/>
        </w:rPr>
        <w:t>% и 4</w:t>
      </w:r>
      <w:r>
        <w:rPr>
          <w:rFonts w:cs="Times New Roman" w:ascii="Times New Roman" w:hAnsi="Times New Roman"/>
          <w:sz w:val="28"/>
          <w:szCs w:val="28"/>
          <w:lang w:val="ru-RU"/>
        </w:rPr>
        <w:t>3,5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к отмене или изменению приговоров являлись неправильное применение уголовного закона и нарушение требований уголовно-процессуального закона, ошибки в правовой оценке действий виновных, при определении рецидива преступлений и вида исправительного учреждения, несправедливость назначенного наказ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тем, в основном городские и районные суды правильно применяли уголовный закон, несмотря на недостаточный опыт некоторых судей в осуществлении правосуд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жалобами и представлениями на определения и постановления судов, вынесенными на стадии досудебного производства в порядке судебного контроля, а также по вопросам, связанным с исполнением приговора, на кассационное рассмотрение в Судебную коллегию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365</w:t>
      </w:r>
      <w:r>
        <w:rPr>
          <w:rFonts w:cs="Times New Roman" w:ascii="Times New Roman" w:hAnsi="Times New Roman"/>
          <w:sz w:val="28"/>
          <w:szCs w:val="28"/>
        </w:rPr>
        <w:t xml:space="preserve"> дел, что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6,8</w:t>
      </w:r>
      <w:r>
        <w:rPr>
          <w:rFonts w:cs="Times New Roman" w:ascii="Times New Roman" w:hAnsi="Times New Roman"/>
          <w:sz w:val="28"/>
          <w:szCs w:val="28"/>
        </w:rPr>
        <w:t>% от общего количества (</w:t>
      </w:r>
      <w:r>
        <w:rPr>
          <w:rFonts w:cs="Times New Roman" w:ascii="Times New Roman" w:hAnsi="Times New Roman"/>
          <w:sz w:val="28"/>
          <w:szCs w:val="28"/>
          <w:lang w:val="ru-RU"/>
        </w:rPr>
        <w:t>5151</w:t>
      </w:r>
      <w:r>
        <w:rPr>
          <w:rFonts w:cs="Times New Roman" w:ascii="Times New Roman" w:hAnsi="Times New Roman"/>
          <w:sz w:val="28"/>
          <w:szCs w:val="28"/>
        </w:rPr>
        <w:t xml:space="preserve">) рас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дел этой категории (в 2017 году – 9,7%;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9,2%). Снято с кассационного рассмотрения и возвращено в суды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матери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ынесением решения по частным жалобам и представлениям в кассационном порядке рассмотрено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2 дела по материалам (в 2017 году – 390,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3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)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 избрании меры пресечения в виде заключения под стражу – </w:t>
      </w:r>
      <w:r>
        <w:rPr>
          <w:rFonts w:cs="Times New Roman" w:ascii="Times New Roman" w:hAnsi="Times New Roman"/>
          <w:sz w:val="28"/>
          <w:szCs w:val="28"/>
          <w:lang w:val="ru-RU"/>
        </w:rPr>
        <w:t>97</w:t>
      </w:r>
      <w:r>
        <w:rPr>
          <w:rFonts w:cs="Times New Roman" w:ascii="Times New Roman" w:hAnsi="Times New Roman"/>
          <w:sz w:val="28"/>
          <w:szCs w:val="28"/>
        </w:rPr>
        <w:t>, то есть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6% от </w:t>
      </w:r>
      <w:r>
        <w:rPr>
          <w:rFonts w:cs="Times New Roman" w:ascii="Times New Roman" w:hAnsi="Times New Roman"/>
          <w:sz w:val="28"/>
          <w:szCs w:val="28"/>
          <w:lang w:val="ru-RU"/>
        </w:rPr>
        <w:t>521</w:t>
      </w:r>
      <w:r>
        <w:rPr>
          <w:rFonts w:cs="Times New Roman" w:ascii="Times New Roman" w:hAnsi="Times New Roman"/>
          <w:sz w:val="28"/>
          <w:szCs w:val="28"/>
        </w:rPr>
        <w:t xml:space="preserve"> рас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ходатайств об избрании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меры пресечения (в 2017 году – 127, </w:t>
      </w:r>
      <w:r>
        <w:rPr>
          <w:rFonts w:cs="Times New Roman" w:ascii="Times New Roman" w:hAnsi="Times New Roman"/>
          <w:sz w:val="28"/>
          <w:szCs w:val="28"/>
          <w:lang w:val="ru-RU"/>
        </w:rPr>
        <w:t>то есть</w:t>
      </w:r>
      <w:r>
        <w:rPr>
          <w:rFonts w:cs="Times New Roman" w:ascii="Times New Roman" w:hAnsi="Times New Roman"/>
          <w:sz w:val="28"/>
          <w:szCs w:val="28"/>
        </w:rPr>
        <w:t xml:space="preserve"> 19%;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тмен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зменено 3 и </w:t>
        <w:br/>
        <w:t>21</w:t>
      </w:r>
      <w:r>
        <w:rPr>
          <w:rFonts w:cs="Times New Roman" w:ascii="Times New Roman" w:hAnsi="Times New Roman"/>
          <w:sz w:val="28"/>
          <w:szCs w:val="28"/>
        </w:rPr>
        <w:t xml:space="preserve"> опре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,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% от общего количества (</w:t>
      </w:r>
      <w:r>
        <w:rPr>
          <w:rFonts w:cs="Times New Roman" w:ascii="Times New Roman" w:hAnsi="Times New Roman"/>
          <w:sz w:val="28"/>
          <w:szCs w:val="28"/>
          <w:lang w:val="ru-RU"/>
        </w:rPr>
        <w:t>521</w:t>
      </w:r>
      <w:r>
        <w:rPr>
          <w:rFonts w:cs="Times New Roman" w:ascii="Times New Roman" w:hAnsi="Times New Roman"/>
          <w:sz w:val="28"/>
          <w:szCs w:val="28"/>
        </w:rPr>
        <w:t>) решений городских и районных судов по ходатайствам об избрании меры пресечения в виде заключения под стражу на досудебной стадии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ненных </w:t>
      </w:r>
      <w:r>
        <w:rPr>
          <w:rFonts w:cs="Times New Roman" w:ascii="Times New Roman" w:hAnsi="Times New Roman"/>
          <w:sz w:val="28"/>
          <w:szCs w:val="28"/>
        </w:rPr>
        <w:t>в 2017 году 2,1%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– 2,4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отказе в ходатайстве об избрании меры пресечения в виде заключения под стражу –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>(в 2017 году – 4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определение по которому было</w:t>
      </w:r>
      <w:r>
        <w:rPr>
          <w:rFonts w:cs="Times New Roman" w:ascii="Times New Roman" w:hAnsi="Times New Roman"/>
          <w:sz w:val="28"/>
          <w:szCs w:val="28"/>
        </w:rPr>
        <w:t xml:space="preserve"> отмен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 направлением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новое судебное рассмотр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продлении срока содержания обвиняемых под стражей – </w:t>
      </w:r>
      <w:r>
        <w:rPr>
          <w:rFonts w:cs="Times New Roman" w:ascii="Times New Roman" w:hAnsi="Times New Roman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, то есть 11,5% от </w:t>
      </w:r>
      <w:r>
        <w:rPr>
          <w:rFonts w:cs="Times New Roman" w:ascii="Times New Roman" w:hAnsi="Times New Roman"/>
          <w:sz w:val="28"/>
          <w:szCs w:val="28"/>
          <w:lang w:val="ru-RU"/>
        </w:rPr>
        <w:t>1289</w:t>
      </w:r>
      <w:r>
        <w:rPr>
          <w:rFonts w:cs="Times New Roman" w:ascii="Times New Roman" w:hAnsi="Times New Roman"/>
          <w:sz w:val="28"/>
          <w:szCs w:val="28"/>
        </w:rPr>
        <w:t xml:space="preserve"> рассмотренных городскими и районными судами соответствующих ходатайств (в 2017 году – 99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7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тменено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пред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в порядке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>195 УПК ПМР по жалобам на действия и решения должностных лиц органов предварительного ра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куроров –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материалов, то есть 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% от 84 рассмотренных судами первой инстанции (в 2017 году – 72, то есть 39%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– 80, то есть 43,5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тменен</w:t>
      </w:r>
      <w:r>
        <w:rPr>
          <w:rFonts w:cs="Times New Roman" w:ascii="Times New Roman" w:hAnsi="Times New Roman"/>
          <w:sz w:val="28"/>
          <w:szCs w:val="28"/>
          <w:lang w:val="ru-RU"/>
        </w:rPr>
        <w:t>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) о приведении при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оров на основании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>9 в соответствие с новым уголовным законом в порядке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 xml:space="preserve">341-1 УПК ПМР –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8,45</w:t>
      </w:r>
      <w:r>
        <w:rPr>
          <w:rFonts w:cs="Times New Roman" w:ascii="Times New Roman" w:hAnsi="Times New Roman"/>
          <w:sz w:val="28"/>
          <w:szCs w:val="28"/>
        </w:rPr>
        <w:t xml:space="preserve">% от </w:t>
      </w:r>
      <w:r>
        <w:rPr>
          <w:rFonts w:cs="Times New Roman" w:ascii="Times New Roman" w:hAnsi="Times New Roman"/>
          <w:sz w:val="28"/>
          <w:szCs w:val="28"/>
          <w:lang w:val="ru-RU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 рассмотренных судами (в </w:t>
        <w:br/>
        <w:t>2017 году – 19%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– 4,8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 отказе в условно-досрочном </w:t>
      </w:r>
      <w:r>
        <w:rPr>
          <w:rFonts w:cs="Times New Roman" w:ascii="Times New Roman" w:hAnsi="Times New Roman"/>
          <w:sz w:val="28"/>
          <w:szCs w:val="28"/>
          <w:lang w:val="ru-RU"/>
        </w:rPr>
        <w:t>освобождении</w:t>
      </w:r>
      <w:r>
        <w:rPr>
          <w:rFonts w:cs="Times New Roman" w:ascii="Times New Roman" w:hAnsi="Times New Roman"/>
          <w:sz w:val="28"/>
          <w:szCs w:val="28"/>
        </w:rPr>
        <w:t xml:space="preserve"> от наказания – </w:t>
        <w:br/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атериалов, то есть </w:t>
      </w:r>
      <w:r>
        <w:rPr>
          <w:rFonts w:cs="Times New Roman" w:ascii="Times New Roman" w:hAnsi="Times New Roman"/>
          <w:sz w:val="28"/>
          <w:szCs w:val="28"/>
          <w:lang w:val="ru-RU"/>
        </w:rPr>
        <w:t>39,65</w:t>
      </w:r>
      <w:r>
        <w:rPr>
          <w:rFonts w:cs="Times New Roman" w:ascii="Times New Roman" w:hAnsi="Times New Roman"/>
          <w:sz w:val="28"/>
          <w:szCs w:val="28"/>
        </w:rPr>
        <w:t xml:space="preserve">% от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 рассмотренных судами материалов об </w:t>
      </w:r>
      <w:r>
        <w:rPr>
          <w:rFonts w:cs="Times New Roman" w:ascii="Times New Roman" w:hAnsi="Times New Roman"/>
          <w:sz w:val="28"/>
          <w:szCs w:val="28"/>
          <w:lang w:val="ru-RU"/>
        </w:rPr>
        <w:t>УДО</w:t>
      </w:r>
      <w:r>
        <w:rPr>
          <w:rFonts w:cs="Times New Roman" w:ascii="Times New Roman" w:hAnsi="Times New Roman"/>
          <w:sz w:val="28"/>
          <w:szCs w:val="28"/>
        </w:rPr>
        <w:t xml:space="preserve"> осужденных от наказания (в 2017 году - </w:t>
      </w:r>
      <w:r>
        <w:rPr>
          <w:rFonts w:cs="Times New Roman" w:ascii="Times New Roman" w:hAnsi="Times New Roman"/>
          <w:vanish/>
          <w:sz w:val="28"/>
          <w:szCs w:val="28"/>
        </w:rPr>
        <w:t>иалов, т.е. ;</w:t>
      </w:r>
      <w:r>
        <w:rPr>
          <w:rFonts w:cs="Times New Roman" w:ascii="Times New Roman" w:hAnsi="Times New Roman"/>
          <w:sz w:val="28"/>
          <w:szCs w:val="28"/>
        </w:rPr>
        <w:t>27,4%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– 31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пределений об отказе в УДО отмен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 них 11 материалов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на новое судебное рассмотр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жалобам на не вступившие в силу постановления судей городских и районных судов судьями Судебной коллегии по уголовным делам пере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дел (в 2017 году – 195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226</w:t>
      </w:r>
      <w:r>
        <w:rPr>
          <w:rFonts w:cs="Times New Roman" w:ascii="Times New Roman" w:hAnsi="Times New Roman"/>
          <w:sz w:val="28"/>
          <w:szCs w:val="28"/>
        </w:rPr>
        <w:t xml:space="preserve">): отменено 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городских и районных судов (в 2017 году – 45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58</w:t>
      </w:r>
      <w:r>
        <w:rPr>
          <w:rFonts w:cs="Times New Roman" w:ascii="Times New Roman" w:hAnsi="Times New Roman"/>
          <w:sz w:val="28"/>
          <w:szCs w:val="28"/>
        </w:rPr>
        <w:t xml:space="preserve">), изменено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в 2017 году 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</w:t>
        <w:br/>
        <w:t>2018 году - 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ассмотрение уголовных 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атериал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 дел об административных правонарушени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в надзорной инста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удебной коллегией по уголовным делам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в порядке надзора в Судебную коллегию по уголовным делам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лиц (в 2017 году – 153 в 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 лиц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– 75 в отношении 75 лиц</w:t>
      </w:r>
      <w:r>
        <w:rPr>
          <w:rFonts w:cs="Times New Roman" w:ascii="Times New Roman" w:hAnsi="Times New Roman"/>
          <w:sz w:val="28"/>
          <w:szCs w:val="28"/>
        </w:rPr>
        <w:t>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лиц (в 2017 году – 73 уголовных дела в 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 лиц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– 23 в отношении 23 ли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дел по материалам в порядке исполнения приговоров и 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в 2017 году – 14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2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в 2017 году – 66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2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сты на вступившие в законную силу судебные решения городских и районных судов в порядке надзора были внесены руководством Верховного суда в Судебную коллегию по уголовным 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уководства Верховного суда – 14 (в 2017 году – 8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1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ям судей Верховного суда –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(в 2017 году –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</w:t>
        <w:br/>
        <w:t>2018 году -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едставлениям судей городских и районных су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в </w:t>
        <w:br/>
        <w:t>2017 году – 4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адзорным жалобам осужденных и защитников 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в 2017 году – 10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едставлениям Прокуратуры ПМР – 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(в 2017 году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</w:t>
        <w:br/>
        <w:t>2018 году - 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ращения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справи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–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в 2017 году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головным делам Судебной коллегией в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з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нено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приговоров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осужденных (в 2017 году – 34 в отношении 36 лиц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– 9 в отношении 9 лиц</w:t>
      </w:r>
      <w:r>
        <w:rPr>
          <w:rFonts w:cs="Times New Roman" w:ascii="Times New Roman" w:hAnsi="Times New Roman"/>
          <w:sz w:val="28"/>
          <w:szCs w:val="28"/>
        </w:rPr>
        <w:t xml:space="preserve">), в том числе с направлением уголовных дел в суд первой инстанции на новое судебное рассмотрение –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ы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сужденных (в 2017 году – 36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– 1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надзора по протестам Судебной коллегией пересмотрено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ов в порядке исполнения пригов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результате ч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ов первой инстанции отменены (в 2017 году – 11, в </w:t>
        <w:br/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– 2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ным в кассационном и надзорном порядке уголовным делам, материалам уголовного судопроизводства и административным делам Судебной коллегией по уголовным делам в связи с выявленными нарушениями закона вынесено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7 году –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2018 году -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следующ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соответствующих мер реаг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ные 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едственный комитет ПМР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7 году – 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2018 году - 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стерство внутренних 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МР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7 году –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2018 - 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ГАИ Григориопольского РОВД -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куратуру ПМР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7 году –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2018 году - 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ую коллегию судей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7 году – 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2018 - 1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диумом Верховного суда ПМР по протестам на определения кассационной инстанции и вступившие в законную силу приговоры пересмотрены в порядке надзора с вынесением решен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ых де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лиц (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протестов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в Президиум были внес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руководства Верховного суда –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в 2017 году – 6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едставлениям судей Судебной коллегии по уголовным делам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в 2017 году - 14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 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жалобам осужд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щитни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в 2017 году – 5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едставлению Прокурора ПМР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 2017 году – 3</w:t>
      </w:r>
      <w:r>
        <w:rPr>
          <w:rFonts w:cs="Times New Roman" w:ascii="Times New Roman" w:hAnsi="Times New Roman"/>
          <w:sz w:val="28"/>
          <w:szCs w:val="28"/>
          <w:lang w:val="ru-RU"/>
        </w:rPr>
        <w:t>, в 2018 году -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ассмотренных Президиумом в</w:t>
      </w:r>
      <w:r>
        <w:rPr>
          <w:rFonts w:cs="Times New Roman" w:ascii="Times New Roman" w:hAnsi="Times New Roman"/>
          <w:sz w:val="28"/>
          <w:szCs w:val="28"/>
        </w:rPr>
        <w:t xml:space="preserve"> порядке надзора уголовных дел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,8</w:t>
      </w:r>
      <w:r>
        <w:rPr>
          <w:rFonts w:cs="Times New Roman" w:ascii="Times New Roman" w:hAnsi="Times New Roman"/>
          <w:sz w:val="28"/>
          <w:szCs w:val="28"/>
        </w:rPr>
        <w:t>% от общего количества уголовных дел (</w:t>
      </w:r>
      <w:r>
        <w:rPr>
          <w:rFonts w:cs="Times New Roman" w:ascii="Times New Roman" w:hAnsi="Times New Roman"/>
          <w:sz w:val="28"/>
          <w:szCs w:val="28"/>
          <w:lang w:val="ru-RU"/>
        </w:rPr>
        <w:t>324</w:t>
      </w:r>
      <w:r>
        <w:rPr>
          <w:rFonts w:cs="Times New Roman" w:ascii="Times New Roman" w:hAnsi="Times New Roman"/>
          <w:sz w:val="28"/>
          <w:szCs w:val="28"/>
        </w:rPr>
        <w:t>), рассмотренных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Судебной коллегией по уголовным делам (в </w:t>
        <w:br/>
        <w:t>2017 году – 3,2%,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4,3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ом Верховного суда ПМР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нены приговоры и определения Судебной коллегии по </w:t>
        <w:br/>
        <w:t xml:space="preserve">10 уголовным делам в отношении 13 осужденных, из которых 6 уголовных дел в отношении 7 осужденных направлены на новое рассмотрение в суд первой инстанции, 4 уголовных дела в отношении 6 осужденных направлены на новое кассационное рассмотрени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ы судебные решения по 9 уголовным делам в отношени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осужд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 которых по 3 делам в отношении 5 осужденных изменена квалификация со снижением наказания, по 1 делу в отношении </w:t>
        <w:br/>
        <w:t xml:space="preserve">1 осужденного изменена квалификация без снижения наказания, по 2 делам в отношении 2 осужденных изменен режим отбывания наказания, по 3 делам в отношении 3 осужденных внесены иные изме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смотра в порядке надзора по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головным делам Президиумом вынесены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тных постановления о нарушениях закона в адрес квалификационной коллегии суд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ленум Верховного суда ПМР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протесты не поступали </w:t>
      </w:r>
      <w:r>
        <w:rPr>
          <w:rFonts w:cs="Times New Roman" w:ascii="Times New Roman" w:hAnsi="Times New Roman"/>
          <w:sz w:val="28"/>
          <w:szCs w:val="28"/>
        </w:rPr>
        <w:t>(в 2017 году в Пленуме дела не рассматривались,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рассмотрено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удебной колле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головным делам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ассмотрению жалоб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ставл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хов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МР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зорных жалоб и иных обращений по уголовным делам и материалам уголовного судопроизводства (в 2017 году – 60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2018 году - 565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  <w:tab/>
        <w:tab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о в порядке надзора по уголовным делам и материалам уголовного судопроизводства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с изучением истребованных из городских и районных судов уголовных дел и судебных материалов на предмет проверки законности судебных решений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езидиум и Пленум Верховного суда ПМР поступило 119 и </w:t>
        <w:br/>
        <w:t xml:space="preserve">12 надзорных жалоб, соответственн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Рассмотрение гражданских де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кассационной и надзорной инстанциях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у в кассацион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инстан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Верховного суда </w:t>
      </w:r>
      <w:r>
        <w:rPr>
          <w:b w:val="false"/>
          <w:sz w:val="28"/>
          <w:szCs w:val="28"/>
          <w:lang w:val="ru-RU"/>
        </w:rPr>
        <w:t>поступило</w:t>
      </w:r>
      <w:r>
        <w:rPr>
          <w:b w:val="false"/>
          <w:sz w:val="28"/>
          <w:szCs w:val="28"/>
        </w:rPr>
        <w:t xml:space="preserve"> </w:t>
        <w:br/>
      </w:r>
      <w:r>
        <w:rPr>
          <w:b w:val="false"/>
          <w:sz w:val="28"/>
          <w:szCs w:val="28"/>
          <w:lang w:val="ru-RU"/>
        </w:rPr>
        <w:t>70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ражданских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b w:val="false"/>
          <w:sz w:val="28"/>
          <w:szCs w:val="28"/>
        </w:rPr>
        <w:t>в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у</w:t>
      </w:r>
      <w:r>
        <w:rPr>
          <w:b w:val="false"/>
          <w:sz w:val="28"/>
          <w:szCs w:val="28"/>
          <w:lang w:val="ru-RU"/>
        </w:rPr>
        <w:t xml:space="preserve"> – 627, в 2018 году - 686), из которых: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- 664 дела рассмотрено с вынесением судебного постановления  (в </w:t>
        <w:br/>
        <w:t>2018 году – 655 дел), из которых 659 дел рассмотрено Судебной коллегией по гражданским делам и 5 дел рассмотрено Кассационной коллегией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32 дела направлены на дооформление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по 4 делам кассационное производство прекращено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менено в кассационных инстанциях Верховного суда 163 судебных постановления (в 2018 году – 175): из них – 120 решений и 4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ения, что составляет 1% к количеству всех вынесенных судами республики судебных постановлений и 25% к количеству всех рассмотренных Верховным судом в кассационном порядке гражданских дел (в 2018 году - 25%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би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кассационном поря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удам республики распределилась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го обжаловано, оспорено в касс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9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дебных решений по гражданским делам (в 2018 году – 525), из них: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175 решений Тираспольского городского суда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менено – 30 (17%,  2018 – 15%) 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89 решений Бендерского городского суда,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менено – 19 (21%, 2018 – 31%)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108 решений суда г. Рыбница и Рыбницкого района,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менено – 22 (20%, 2018 – 38%)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18 решений суда г. Дубоссары и Дубоссарского района,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менено – 6 (33%, 2018 – 23%)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54 решения Слободзейского районного суда,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менено – 19 (35%, 2018 – 25%)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14 решений Каменского районного суда,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менено – 6 (43%, 2018 – 36%)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38 решений Григориопольского районного суда,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менено – 18 (47%, 2018 – 55%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сего по судам республики отменено кассационными инстанциями </w:t>
        <w:br/>
        <w:t xml:space="preserve">120 решений, что на 20 решений меньше, чем в 2018 год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обходимо отметить, что, из 120-ти дел, по которым решения были отменены в кассационном порядке, по 30-ти делам Судебная коллегия постановила новые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большее количество решений отменялос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 спорам о разделе собственности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 взыскании долга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 возмещении вреда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 брачно-семейным спора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отчетный период Судебной коллегией по гражданским делам направлено 3 письма в адрес судей судов первой инстанции по поводу  грубых нарушений закона, допущенных при рассмотрении гражданских де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несено 2 частных определения в адрес Государственной службы судебных исполнителей МЮ ПМР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 xml:space="preserve">Рассмотрение </w:t>
      </w:r>
      <w:r>
        <w:rPr>
          <w:b/>
          <w:szCs w:val="28"/>
          <w:lang w:val="ru-RU"/>
        </w:rPr>
        <w:t xml:space="preserve">Судебной коллегией по гражданским делам </w:t>
        <w:br/>
        <w:t xml:space="preserve">надзорных </w:t>
      </w:r>
      <w:r>
        <w:rPr>
          <w:b/>
          <w:szCs w:val="28"/>
        </w:rPr>
        <w:t>жалоб</w:t>
      </w:r>
      <w:r>
        <w:rPr>
          <w:b/>
          <w:szCs w:val="28"/>
          <w:lang w:val="ru-RU"/>
        </w:rPr>
        <w:t xml:space="preserve">, представлений, </w:t>
        <w:br/>
        <w:t>а также жалоб непроцессуального характер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адзорные инстанции Верховного суда за отчетный период поступило 152  надзорные жалобы и 28 надзорных представлений, всего 180 (в 2018 году – 161), из них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озвращены без рассмотрения по существу - 70 жалоб/представлени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тказано в передаче в суд надзорной инстанции - по 87 надзорным жалобам/представлениям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ереданы с делами для рассмотрения в надзорные инстанции - </w:t>
        <w:br/>
        <w:t>16 жалоб/представлений (в 2018 году – 3 в Президиум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статке на конец отчетного периода - 7 надзорных жалоб/представл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з переданных в надзорные инстанции 16-ти гражданских дел рассмотрено с вынесением судебного постановления 11 (в 2018 году – </w:t>
        <w:br/>
        <w:t>2 дела), из которы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 7-ми делам надзорные жалобы/представления удовлетворен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 4-м делам – оставлены без удовлетвор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5 дел перешли в остаток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103 разрешенных по существу надзорных жалоб/представлений по гражданским делам удовлетворено 5, что составляет 5% от общего количества всех надзорных жалоб/представлений (в 2018 году – 4%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ед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оказатели свидетельствуют о качестве и стаби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дебн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кже рассмотрено 85 обращений граждан и организаций непроцессуального характер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1.9. Рассмотрение Судебной коллегией по гражданским делам</w:t>
        <w:br/>
        <w:t>дел об административных правонарушениях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9 году в Судебную коллегию поступило 92 дела об административных правонарушениях с жалобами на не вступившие в законную силу постановления/решения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7 году – 91 д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в 2018 году – 174 дела), из них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вынесено судебное постановление по 87 делам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снято с рассмотрения - 1 дело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остатке на конец отчетного периода -  4 дел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рассмотрения 87 дел - 33 судебных постановления отменено, что составляет 0,36% от всех вынесенных судами республики постановлений/решений и 34% от рассмотренных судьями гражданской коллегии дел об административных правонарушениях (в 2018 году 25%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надзорном порядке поступило 16 жалоб и 1 надзорное представление (в 2018 году – 21 жалоба) на вступившие в силу постановления/решения по делам об административных правонарушениях, из них 9 - рассмотрено, </w:t>
        <w:br/>
        <w:t xml:space="preserve">8 надзорных жалоб возвращено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всем 9 разрешенным по существу в порядке надзора надзорным жалобам/представлениям в удовлетворении отказано (в 2018 году было удовлетворено - 29%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чти четверть от рассмотренных дел составили дела о правонарушениях в области финансов, налогов и сборов, рынка ценных бумаг,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1.10. Данные о нагрузке на судей</w:t>
      </w:r>
    </w:p>
    <w:p>
      <w:pPr>
        <w:pStyle w:val="Heading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В 2019 году в среднем по республике нагрузка на одного судью по гражданским делам, находившимся в производстве, составила 313 дел (в 2017 году – 363 дела, в 2018 году – 324 дела), а по городам она распределилась следующим образом: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ирасполь – 658 дел на судей, рассматривающих гражданские дела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Рыбниц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379</w:t>
      </w:r>
      <w:r>
        <w:rPr>
          <w:b w:val="false"/>
          <w:sz w:val="28"/>
          <w:szCs w:val="28"/>
        </w:rPr>
        <w:t xml:space="preserve"> дел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ригориополь – 318 дел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Дубоссары – 275 дел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лободзея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266</w:t>
      </w:r>
      <w:r>
        <w:rPr>
          <w:b w:val="false"/>
          <w:sz w:val="28"/>
          <w:szCs w:val="28"/>
        </w:rPr>
        <w:t xml:space="preserve"> дел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аменка – 214 дел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Бендеры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340</w:t>
      </w:r>
      <w:r>
        <w:rPr>
          <w:b w:val="false"/>
          <w:sz w:val="28"/>
          <w:szCs w:val="28"/>
        </w:rPr>
        <w:t xml:space="preserve"> дел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При этом нагрузка на одного судью по уголовным делам, находившимся в производстве городских и районных судов, составила 39 дел (в 2017 году – 48 дел, в 2018 году – 43 дела), распределившись следующим образом: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- Тирасполь – 73 дела на судей, рассматривающих уголовные дела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Рыбниц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38</w:t>
      </w:r>
      <w:r>
        <w:rPr>
          <w:b w:val="false"/>
          <w:sz w:val="28"/>
          <w:szCs w:val="28"/>
        </w:rPr>
        <w:t xml:space="preserve"> дел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- Григориополь – 37 дел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- Дубоссары – 31 дело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лободзея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39</w:t>
      </w:r>
      <w:r>
        <w:rPr>
          <w:b w:val="false"/>
          <w:sz w:val="28"/>
          <w:szCs w:val="28"/>
        </w:rPr>
        <w:t xml:space="preserve"> дел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- Каменка – 50 дел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Бендеры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44</w:t>
      </w:r>
      <w:r>
        <w:rPr>
          <w:b w:val="false"/>
          <w:sz w:val="28"/>
          <w:szCs w:val="28"/>
        </w:rPr>
        <w:t xml:space="preserve"> дел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iCs/>
          <w:sz w:val="28"/>
          <w:szCs w:val="28"/>
          <w:lang w:val="ru-RU"/>
        </w:rPr>
        <w:t xml:space="preserve">В течение 2019 года Судебная коллегия по гражданским делам при штатной численности 14 судей осуществляла свою деятельность в составе 7 судей, в последнем квартале -  в составе 8 судей. </w:t>
      </w:r>
      <w:r>
        <w:rPr>
          <w:b w:val="false"/>
          <w:sz w:val="28"/>
          <w:szCs w:val="28"/>
          <w:lang w:val="ru-RU"/>
        </w:rPr>
        <w:t>Нагрузка на одного судью Судебной коллегии составила 124 дела (в 2017 году – 96 дел, в 2018 году – 139 дел), из них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гражданским делам в кассационных инстанциях 95 дел на судью (в 2017 году - 70 дел, в 2018 году – 98 дел)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делам об административных правонарушениях – 14 дел на судь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(в 2017 году - 10 дел, в 2018 году – 29 дел)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 xml:space="preserve">- и в порядке надзора по гражданским делам на досудебной стадии – </w:t>
        <w:br/>
        <w:t>15 дел на судь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(в 2017 году – 16 дел, в 2018 году – 12 де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и в предыдущие годы, Судебная коллегия по уголовным делам осуществляла свою деятельность в составе 9 судей (69% от штатной численности судей коллеги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енной и кассационной коллегий Верховного суда ПМР, функции которых выполнялись судьями Судебной коллегии по уголовным делам что, как и прежде, осложняло работу и ограничивало возможность выполнения судьями коллегии иных, кроме осуществления правосудия, функц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Судебной коллегией по уголовным делам по первой инстанции, в кассационном и надзорном порядке рассмотр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201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63, в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38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ывая представленные данные нагрузка на одного судью Судебной коллегии по уголовным делам Верховного суда составила 114 дел (в </w:t>
        <w:br/>
        <w:t xml:space="preserve">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9, в 2018 году – 126 дел)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11. Данные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ыска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шли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о гражданским дел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государственной пошлины, уплаченной в доход государства, в разрезе городских (районных) судов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 176 5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 717 686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2018 году - </w:t>
      </w:r>
      <w:r>
        <w:rPr>
          <w:rFonts w:cs="Times New Roman" w:ascii="Times New Roman" w:hAnsi="Times New Roman"/>
          <w:color w:val="000000"/>
          <w:sz w:val="28"/>
          <w:szCs w:val="28"/>
        </w:rPr>
        <w:t>2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ражданским делам, рассмотренным в Верховном суде, взыскано государственной пошли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7 954,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бля (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– 62 181 руб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2018 году - </w:t>
      </w:r>
      <w:r>
        <w:rPr>
          <w:rFonts w:cs="Times New Roman" w:ascii="Times New Roman" w:hAnsi="Times New Roman"/>
          <w:color w:val="000000"/>
          <w:sz w:val="28"/>
          <w:szCs w:val="28"/>
        </w:rPr>
        <w:t>45 803 руб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ИНЫЕ НАПРАВЛЕНИЯ ДЕЯТЕЛЬНОСТ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Совершенствование судопроизводства</w:t>
      </w:r>
    </w:p>
    <w:p>
      <w:pPr>
        <w:pStyle w:val="Heading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8"/>
          <w:szCs w:val="28"/>
          <w:lang w:val="ru-RU"/>
        </w:rPr>
        <w:t>Верховным судом ПМР в 2019 году велась работа по повышению уровня осуществления правосудия по гражданским и уголовным делам, судебного контроля за качеством рассмотрения дел нижестоящими судами.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8"/>
          <w:szCs w:val="28"/>
          <w:lang w:val="ru-RU"/>
        </w:rPr>
        <w:t>Деятельность судей Верховного суда ПМР также была направлена на обеспечение правильного и единообразного применения судами норм материального и процессуального права при осуществлении правосудия, повышения роли судов в защите прав и законных интересов граждан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основной работы по рассмотрению уголов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граждан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 и материалов по первой инстанции, в кассационном и надзорном порядке, судь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дебных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уголовным делам и по гражданским 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ась работа, направленная на повышение качества рассмотрения дел и материалов в районных и городских суд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ое вним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т уже не пер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ялось срокам рассмотрения судами уголовных дел, особенно в отношении лиц, содержащихся под страж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в Верховный суд ПМР городскими и районными судами представляется информация о нерассмотренных в срок свыше 3-х месяцев уголовных делах и причинах, по которым решение по делу не было принято в указанный срок. По результатам изучения данной информации судьи коллегии оперативно реагировали на факты длительного производства по де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уголовных дел и материалов в кассационном и надзорном порядке судьями коллегии выявлялись ошибки, связанные с несоблюдением судьями районных и городских судов требований норм уголовного и уголовно-процессуального законов, на которые обращалось внимание как в определениях коллегии, так и в письмах, направленных в адрес председателей соответствующих судов, а за допущенные грубые нарушения законов вынес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ных определений, направленных для принятия дисциплинарных мер в квалификационную коллегию суд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деб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 по гражданским делам также проводилась работа, направленная на сокращение сроков рассмотрения гражданских де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ринима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 возмож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для обеспечения правильного и своевременного разреш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од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а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чин, порождающих неоправданное затягивание сро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ния гражданских де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Cs w:val="28"/>
          <w:lang w:val="ru-RU"/>
        </w:rPr>
        <w:t>Стоит отметить работу судей-кураторов, которые в соответствии с закрепленными зонами ежеквартально проводили проверку всех гражданских дел, находящихся в производстве городских и районных судов республики свыше одного года, в этих целях осуществляли выезды в суды. По результатам данных проверок были составлены справки о рассмотрении гражданских дел, где отражали сведения, на какой стадии находится рассмотрение, анализировали причины нарушения установленных законом сроков рассмотр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зультат этой работы можно проследить в динамике сокращения количества дел, находящихся в производстве суда более 2 лет. Если на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 января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оизводстве городских и районных судов находилось 157 дел, начатых производством в 2012-2016 годах, то на 1 января 2019 года таких дел было 39, а на 1 января 2020 года их осталось 10, по 5-ти из которых  производство прио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делам, начатым производством в 2017 году, также хорошая динамика - подавляющее большинство дел уже рассмотрено, в остатке на 01 января 2020 года их всего 18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ла активизирована работа по анализу и обобщению судебной практики, подготовлены и утверждены 4 поквартальных и 2 тематических обзора. Данная деятельность положительно влияет на общую эффективность судебной деятельности и формирует единую правоприменительную практику, сокращает судебные ошибк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оме того, в отчетном периоде было рассмотрено 85 обращений граждан и организаций непроцессуального характера, что на 38% больше, чем в 2018 году.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Обобщение судебной практик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эффективность судебной деятельности во многом зависит от уровня аналитической работы судов всех уровней. Именно это направление формирует единую судебную практику, сокращает судебные ошибки, позволяет оперативно реагировать на количественное и качественное изменение объема правосудия в це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деб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 по гражданским 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обобщению судебной практ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одготовлены и утверждены Президиумом Верховного суда ПМР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поквартальных обзора судебной прак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 тематических обзора: по рассмотрению споров, возникших из обязательств вследствие причинения вреда, и по наследственным спор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целью реализации положений Закона ПМР «Об обеспечении доступа к информации о деятельности судов Приднестровской Молдавской Республики», обзоры, содержащие выдержки из судебных постановлений по 54 делам,  размещены на сайте Верховного суда ПМР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имо того, Пленумом Верховного суда ПМР принят проект постановления «О судебной практике по делам о наследовани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3. Участие в законотворческой деятельнос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ь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ховного с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ботники аппарата суда изучали проекты законов и давали по ним заключения, принимали участие в работе круглых столов, научно-практических конференций и и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том числе, судьи Судебной коллегии по уголовным делам принимали участие в разработке Закона «Об административном надзоре за лицами, освободившимися из мест лишения свободы», который был принят Верховным Советом ПМР 10 апреля 2019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АНАЛИЗ ПРЕДСТАВЛЕННОЙ ИНФОРМАЦИИ </w:t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О результатах деятельности Верховного суд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Приднестровской Молдавской Республики за 201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год</w:t>
      </w:r>
    </w:p>
    <w:p>
      <w:pPr>
        <w:pStyle w:val="Heading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Cs/>
          <w:caps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  <w:t xml:space="preserve">Исходя из приведенных выше статистических данных, Верховный суд ПМР, а также городские и районные суды республики </w:t>
      </w:r>
      <w:r>
        <w:rPr>
          <w:b w:val="false"/>
          <w:sz w:val="28"/>
          <w:szCs w:val="28"/>
          <w:lang w:val="ru-RU"/>
        </w:rPr>
        <w:t>достаточно хорошо</w:t>
      </w:r>
      <w:r>
        <w:rPr>
          <w:b w:val="false"/>
          <w:sz w:val="28"/>
          <w:szCs w:val="28"/>
        </w:rPr>
        <w:t xml:space="preserve"> выполни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тоявшие </w:t>
      </w:r>
      <w:r>
        <w:rPr>
          <w:b w:val="false"/>
          <w:sz w:val="28"/>
          <w:szCs w:val="28"/>
          <w:lang w:val="ru-RU"/>
        </w:rPr>
        <w:t>перед ними</w:t>
      </w:r>
      <w:r>
        <w:rPr>
          <w:b w:val="false"/>
          <w:sz w:val="28"/>
          <w:szCs w:val="28"/>
        </w:rPr>
        <w:t xml:space="preserve"> задачи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ведения о сокращении сроков рассмотрения дел городскими и районными судами, о снижающемся уровне отмен и изменений судебных актов по гражданским делам </w:t>
      </w:r>
      <w:r>
        <w:rPr>
          <w:b w:val="false"/>
          <w:sz w:val="28"/>
          <w:szCs w:val="28"/>
        </w:rPr>
        <w:t>свидетельствуют о</w:t>
      </w:r>
      <w:r>
        <w:rPr>
          <w:b w:val="false"/>
          <w:sz w:val="28"/>
          <w:szCs w:val="28"/>
          <w:lang w:val="ru-RU"/>
        </w:rPr>
        <w:t>б их</w:t>
      </w:r>
      <w:r>
        <w:rPr>
          <w:b w:val="false"/>
          <w:sz w:val="28"/>
          <w:szCs w:val="28"/>
        </w:rPr>
        <w:t xml:space="preserve"> качестве и стабильности</w:t>
      </w:r>
      <w:r>
        <w:rPr>
          <w:b w:val="false"/>
          <w:sz w:val="28"/>
          <w:szCs w:val="28"/>
          <w:lang w:val="ru-RU"/>
        </w:rPr>
        <w:t xml:space="preserve">. Однако, в целях совершенствования деятельности судов общей юрисдикции, необходимо продолжить оптимизацию судопроизводства, усилить контроль за деятельностью нижестоящих судов, а также организовать работу по повышению уровня квалификации судей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Style w:val="FontStyle11"/>
          <w:rFonts w:cs="Times New Roman"/>
          <w:sz w:val="25"/>
          <w:szCs w:val="25"/>
          <w:lang w:val="ru-RU"/>
        </w:rPr>
      </w:pPr>
      <w:r>
        <w:rPr>
          <w:rStyle w:val="FontStyle11"/>
          <w:rFonts w:cs="Times New Roman"/>
          <w:sz w:val="25"/>
          <w:szCs w:val="25"/>
        </w:rPr>
        <w:t>Примеч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1"/>
          <w:rFonts w:cs="Times New Roman"/>
          <w:sz w:val="25"/>
          <w:szCs w:val="25"/>
        </w:rPr>
        <w:t>Информация, указанная в настоящем Приложении, изложена в редакции</w:t>
      </w:r>
      <w:r>
        <w:rPr>
          <w:rStyle w:val="FontStyle11"/>
          <w:rFonts w:cs="Times New Roman"/>
          <w:sz w:val="25"/>
          <w:szCs w:val="25"/>
          <w:lang w:val="ru-RU"/>
        </w:rPr>
        <w:t>,</w:t>
      </w:r>
      <w:r>
        <w:rPr>
          <w:rStyle w:val="FontStyle11"/>
          <w:rFonts w:cs="Times New Roman"/>
          <w:sz w:val="25"/>
          <w:szCs w:val="25"/>
        </w:rPr>
        <w:t xml:space="preserve"> представленной </w:t>
      </w:r>
      <w:r>
        <w:rPr>
          <w:rFonts w:cs="Times New Roman" w:ascii="Times New Roman" w:hAnsi="Times New Roman"/>
          <w:sz w:val="25"/>
          <w:szCs w:val="25"/>
        </w:rPr>
        <w:t>Верховн</w:t>
      </w:r>
      <w:r>
        <w:rPr>
          <w:rFonts w:cs="Times New Roman" w:ascii="Times New Roman" w:hAnsi="Times New Roman"/>
          <w:sz w:val="25"/>
          <w:szCs w:val="25"/>
          <w:lang w:val="ru-RU"/>
        </w:rPr>
        <w:t>ым</w:t>
      </w:r>
      <w:r>
        <w:rPr>
          <w:rFonts w:cs="Times New Roman" w:ascii="Times New Roman" w:hAnsi="Times New Roman"/>
          <w:sz w:val="25"/>
          <w:szCs w:val="25"/>
        </w:rPr>
        <w:t xml:space="preserve"> судом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7080" w:right="-5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3:00Z</dcterms:created>
  <dc:creator>Customer</dc:creator>
  <dc:description/>
  <cp:keywords/>
  <dc:language>en-US</dc:language>
  <cp:lastModifiedBy>Шеремет</cp:lastModifiedBy>
  <cp:lastPrinted>2020-03-11T15:47:00Z</cp:lastPrinted>
  <dcterms:modified xsi:type="dcterms:W3CDTF">2020-03-11T13:57:00Z</dcterms:modified>
  <cp:revision>6</cp:revision>
  <dc:subject/>
  <dc:title/>
</cp:coreProperties>
</file>