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Приложение № 1 к Постановлению Верховного Совета Приднестровской Молдавской Республики от 24 июня </w:t>
        <w:br/>
        <w:t xml:space="preserve">2020 года № 3479 «О внесении изменений и дополнений в Постановление Верховного Совета Приднестровской Молдавской Республики от 28 декабря 2015 года № 14 «Об учреждении ведомственных наград Верховного Совета Приднестровской Молдавской Республики»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«Приложение № 4 к Постановлению Верховного Совета Приднестровской Молдавской Республики от 28 декабря 2015 года № 14 «Об учреждении ведомственных наград Верховного Совета Приднестровской Молдавской Республ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наке отличия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служенный парламентарий ПМР»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 Знак отличия «Заслуженный парламентарий ПМР» (далее – знак отличия) является ведомственным знаком отличия Верховного Совета Приднестровской Молдавской Республики в труд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 Знаком отличия награждаются награжденные Грамотой Верховного Совета Приднестровской Молдавской Республики, со дня награждения которой прошло не менее 1 (одного) года, депутаты Верховного Совета ПМР, отработавшие не менее 2 (двух) созывов в Верховном Совете Приднестровской Молдавской Республики, – за особый вклад в развитие законодательства Приднестровской Молдавской Республики и парламентаризма в Приднестровской Молдавской Республике, укрепление демократии и конституционного строя в Приднестровской Молдавской Республике, обеспечение прав и свобод граждан Приднестровской Молдавской Республик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Ходатайства о награждении знаком отличия направляются в адрес Председателя Верховного Совета Приднестровской Молдавской Республики либо лиц, его замеща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ем Верховного Совета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ями Председателя Верховного Совета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ями комитетов и комиссий Верховного Совета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уководителем (заместителями Руководителя) Аппарата Верховного Совета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ии к награждению знаком отличия дается подробная характеристика лица, представляемого к награде, в которой также определяется степень заслуг и анализ результатов деятельности лица, представляемого к награждению знаком отличия. 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r>
        <w:rPr>
          <w:sz w:val="28"/>
          <w:szCs w:val="28"/>
        </w:rPr>
        <w:t>Представления к награждению знаком отличия направляются в отдел кадров Аппарата Верховного Совета Приднестровской Молдавской Республики не позднее чем за 14 (четырнадцать) дней до предполагаемого дня награждения знаком отличия.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r>
        <w:rPr>
          <w:sz w:val="28"/>
          <w:szCs w:val="28"/>
        </w:rPr>
        <w:t>Отдел кадров Аппарата Верховного Совета Приднестровской Молдавской Республики готовит документы для награждения знаком отличи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нак отличия вручается Председателем Верховного Совета Приднестровской Молдавской Республики либо лицами, им на то уполномоче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нак отличия и документы к нему вручаются в торжественной обстановке не позднее 1 (одного) месяца со дня вступления в силу соответствующего распоряжения Председателя Верховного Совета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ждому награжденному одновременно с вручением знака отличия выдается соответствующее удостове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Знак отличия носится на правой стороне груди.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r>
        <w:rPr>
          <w:sz w:val="28"/>
          <w:szCs w:val="28"/>
        </w:rPr>
        <w:t>8. Список депутатов Верховного Совета Приднестровской Молдавской Республики, награжденных знаком отличия, опубликовывается в газете «Советы народа»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Учет произведенных награждений знаком отличия, регистрацию и подготовку списка награжденных им для опубликования в газете «Советы народа» осуществляет отдел кадров Верховного Совета Приднестровской Молдав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4:00Z</dcterms:created>
  <dc:creator>201k-1</dc:creator>
  <dc:description/>
  <cp:keywords/>
  <dc:language>en-US</dc:language>
  <cp:lastModifiedBy>Гончар Елена Дмитриевна</cp:lastModifiedBy>
  <cp:lastPrinted>2015-12-29T09:04:00Z</cp:lastPrinted>
  <dcterms:modified xsi:type="dcterms:W3CDTF">2020-06-29T11:38:00Z</dcterms:modified>
  <cp:revision>19</cp:revision>
  <dc:subject/>
  <dc:title>Приложение № 4 к Постановлению Верховного Совета Приднестровской Молдавской Республики </dc:title>
</cp:coreProperties>
</file>