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Приложение № 2 к Постановлению Верховного Совета Приднестровской Молдавской Республики от 24 июня </w:t>
        <w:br/>
        <w:t xml:space="preserve">2020 года № 3479 «О внесении изменений и дополнений в Постановление Верховного Совета Приднестровской Молдавской Республики от 28 декабря 2015 года № 14 «Об учреждении ведомственных наград Верховного Совета Приднестровской Молдавской Республики»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«Приложение № 7 к Постановлению Верховного Совета Приднестровской Молдавской Республики от 28 декабря 2015 года № 14 «Об учреждении ведомственных наград Верховного Совета Приднестровской Молдавской Республи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очетном знаке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вклад в дело парламентаризма»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очетный знак «За вклад в дело парламентаризма» (далее – почетный знак) является ведомственным знаком отличия Верховного Совета Приднестровской Молдавской Республики.</w:t>
      </w:r>
      <w:bookmarkStart w:id="0" w:name="97f9f"/>
      <w:bookmarkEnd w:id="0"/>
    </w:p>
    <w:p>
      <w:pPr>
        <w:pStyle w:val="Normal"/>
        <w:spacing w:lineRule="atLeast" w:line="240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четным знаком награждаются граждане Приднестровской Молдавской Республики, награжденные Грамотой Верховного Совета Приднестровской Молдавской Республики, со дня награждения которой прошло не менее одного года, – за особый вклад в </w:t>
      </w:r>
      <w:bookmarkStart w:id="1" w:name="326d7"/>
      <w:bookmarkEnd w:id="1"/>
      <w:r>
        <w:rPr>
          <w:sz w:val="28"/>
          <w:szCs w:val="28"/>
        </w:rPr>
        <w:t>развитие законодательства Приднестровской Молдавской Республики и парламентаризма в Приднестровской Молдавской Республике, укрепление демократии и конституционного строя в Приднестровской Молдавской Республике, обеспечение прав и свобод граждан Приднестровской Молдавской Республики.</w:t>
      </w:r>
      <w:bookmarkStart w:id="2" w:name="f3c81"/>
      <w:bookmarkEnd w:id="2"/>
    </w:p>
    <w:p>
      <w:pPr>
        <w:pStyle w:val="Normal"/>
        <w:spacing w:lineRule="atLeast" w:line="240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708"/>
        <w:jc w:val="both"/>
        <w:textAlignment w:val="baseline"/>
        <w:rPr/>
      </w:pPr>
      <w:r>
        <w:rPr>
          <w:sz w:val="28"/>
          <w:szCs w:val="28"/>
        </w:rPr>
        <w:t>3. Почетным знаком могут награждаться иностранные граждане, лица без гражданства, награжденные Грамотой Верховного Совета ПМР, со дня награждения которой прошло не менее 2 (двух) лет, – за большой личный вклад в укрепление межпарламентских связей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4. </w:t>
      </w:r>
      <w:r>
        <w:rPr>
          <w:sz w:val="28"/>
          <w:szCs w:val="28"/>
        </w:rPr>
        <w:t>Ходатайства о награждении почетным знаком направляются в адрес Председателя Верховного Совета Приднестровской Молдавской Республики либо лиц, его замещающ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дседателем Верховного Совета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ями Председателя Верховного Совета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седателями комитетов и комиссий Верховного Совета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уководителем (заместителями Руководителя) Аппарата Верховного Совета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едседателями городских (районных) Советов народных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едседателем Счетной палаты Приднестровской Молдавской Республик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Уполномоченным по правам человека в Приднестровской Молдавской Республике;</w:t>
      </w:r>
    </w:p>
    <w:p>
      <w:pPr>
        <w:pStyle w:val="Normal"/>
        <w:spacing w:lineRule="atLeast" w:line="24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з) общественными объедин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ии к награждению дается подробная характеристика лица, представляемого к награде, в которой также определяется степень заслуг и анализ результатов деятельности лица, представляемого к награде. </w:t>
      </w:r>
    </w:p>
    <w:p>
      <w:pPr>
        <w:pStyle w:val="Normal"/>
        <w:spacing w:lineRule="atLeast" w:line="240"/>
        <w:ind w:firstLine="708"/>
        <w:jc w:val="both"/>
        <w:textAlignment w:val="baseline"/>
        <w:rPr/>
      </w:pPr>
      <w:r>
        <w:rPr>
          <w:sz w:val="28"/>
          <w:szCs w:val="28"/>
        </w:rPr>
        <w:t>Представления к награждению почетным знаком направляются в отдел  кадров Аппарата Верховного Совета Приднестровской Молдавской Республики не позднее чем за 14 (четырнадцать) дней до предполагаемого дня награждения.</w:t>
      </w:r>
    </w:p>
    <w:p>
      <w:pPr>
        <w:pStyle w:val="Normal"/>
        <w:spacing w:lineRule="atLeast" w:line="240"/>
        <w:ind w:firstLine="708"/>
        <w:jc w:val="both"/>
        <w:textAlignment w:val="baseline"/>
        <w:rPr/>
      </w:pPr>
      <w:r>
        <w:rPr>
          <w:sz w:val="28"/>
          <w:szCs w:val="28"/>
        </w:rPr>
        <w:t>Отдел кадров Аппарата Верховного Совета Приднестровской Молдавской Республики готовит документы для награждения почетным знаком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ставление к награждению почетным знаком иностранных граждан и лиц без гражданства производится на общих осн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четный знак вручается Председателем Верховного Совета Приднестровской Молдавской Республики либо лицами, им на то уполномочен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четный знак и документы к нему вручаются в торжественной обстановке не позднее 1 (одного) месяца со дня вступления в силу соответствующего распоряжения Председателя Верховного Совета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аждому награжденному одновременно с вручением почетного знака выдается соответствующее удостове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Почетный знак носится на левой стороне груди. При наличии государственных наград почетный знак располагается после них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Список граждан, награжденных почетным знаком, опубликовывается в газете «Советы народа»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textAlignment w:val="baseline"/>
        <w:rPr/>
      </w:pPr>
      <w:r>
        <w:rPr>
          <w:sz w:val="28"/>
          <w:szCs w:val="28"/>
        </w:rPr>
        <w:t>11. Учет произведенных награждений почетным знаком, регистрацию и подготовку списка награжденных им для опубликования в газете «Советы народа» осуществляет отдел кадров Аппарата Верховного Совета Приднестровской Молдав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5:00Z</dcterms:created>
  <dc:creator>201k-1</dc:creator>
  <dc:description/>
  <cp:keywords/>
  <dc:language>en-US</dc:language>
  <cp:lastModifiedBy>Гончар Елена Дмитриевна</cp:lastModifiedBy>
  <cp:lastPrinted>2015-12-29T09:07:00Z</cp:lastPrinted>
  <dcterms:modified xsi:type="dcterms:W3CDTF">2020-06-29T11:43:00Z</dcterms:modified>
  <cp:revision>18</cp:revision>
  <dc:subject/>
  <dc:title>Приложение № 7 к Постановлению Верховного Совета Приднестровской Молдавской Республики </dc:title>
</cp:coreProperties>
</file>