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овный Совет Приднестровской Молдав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государственной региональ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июля 2020 года</w:t>
        <w:tab/>
        <w:t xml:space="preserve">                   </w:t>
      </w:r>
      <w:r>
        <w:rPr>
          <w:sz w:val="28"/>
          <w:szCs w:val="28"/>
        </w:rPr>
        <w:t xml:space="preserve">                         Заседание Комитета ВС ПМ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 (61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:00 час.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Брифинговый зал Верховного Совета ПМР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</w:tabs>
        <w:outlineLvl w:val="0"/>
        <w:rPr/>
      </w:pPr>
      <w:r>
        <w:rPr>
          <w:b/>
          <w:sz w:val="28"/>
          <w:szCs w:val="28"/>
        </w:rPr>
        <w:tab/>
        <w:t xml:space="preserve">П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риглашенных лиц: </w:t>
      </w:r>
    </w:p>
    <w:tbl>
      <w:tblPr>
        <w:tblW w:w="1157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  <w:gridCol w:w="2216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п/п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.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Верховного Совета ПМР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шунов А. 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Президента Приднестровской Молдавской Республики в Верховном Совете П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пяткова А.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ПМР по вопросам правового регулирования и взаимодействия с органами государственной власти – Руководитель Аппарата Правительства П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ап С. 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П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ецкий А. 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П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ебов В. И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ПМР – министр экономического развития П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болоник С. 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П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мба А. 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Правительства ПМР – министр финансов П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а Т. 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юстиции П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 В. 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развитию предпринимательства и промышленности Верховного Совета П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зун В. 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Правительства Приднестровской Молдав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нов В. 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ПМР – начальник Департамента энергетики и жилищно-коммунального хозяйства П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ссул Е. 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меститель министра – начальник Главного управления социально-трудовых отношений Министерства по социальной защите и труду Приднестровской Молдав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отов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. 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ачальник Государственной бюджетной службы Министерства финансов П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ирченко Я. 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нергетики и жилищно-коммунального хозяйства Министерства экономического развития П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пожникова О. 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сударственной администрации          г. Тирасполь и г. Днестр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гопол О. 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сударственной администрации           г. Днестровск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юк С. 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распольского городского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. 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нестровского городского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а И. 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РАССМОТРЕНИЕ ЗАКОНОПРОЕК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КОТОРЫМ КОМИТЕТ ЯВЛЯЕТСЯ ОТВЕТСТВЕННЫ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АССМОТРЕНИЕ ЗАКОНОПРОЕКТОВ В РЕЖИМ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ТЕНИЯ: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проекте закона ПМР </w:t>
      </w:r>
      <w:r>
        <w:rPr>
          <w:b/>
          <w:sz w:val="28"/>
          <w:szCs w:val="28"/>
        </w:rPr>
        <w:t>«О внесении изменений в Жилищный кодекс Приднестровской Молдавской Республики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пка 1701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/И: </w:t>
      </w:r>
      <w:r>
        <w:rPr>
          <w:sz w:val="28"/>
          <w:szCs w:val="28"/>
        </w:rPr>
        <w:t>Депутат ВС ПМР – Онуфриенко А. Н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Онуфриенко А. 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:</w:t>
      </w:r>
      <w:r>
        <w:rPr>
          <w:sz w:val="28"/>
          <w:szCs w:val="28"/>
        </w:rPr>
        <w:t xml:space="preserve"> Савич А. 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Касап С.М., Таранов В. М., Оболоник С. А., Гроссул Е. А., Сапожникова О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ССМОТРЕНИЕ ЗАКОНОПРОЕКТОВ В РЕЖИМ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ТЕНИ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проекте закона ПМР </w:t>
      </w:r>
      <w:r>
        <w:rPr>
          <w:b/>
          <w:sz w:val="28"/>
          <w:szCs w:val="28"/>
        </w:rPr>
        <w:t>«О статусе города-спутника в Приднестровской Молдавской Республик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апка 788/1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/И: </w:t>
      </w:r>
      <w:r>
        <w:rPr>
          <w:sz w:val="28"/>
          <w:szCs w:val="28"/>
        </w:rPr>
        <w:t>Депутат ВС ПМР – Гузун В.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Онуфриенко А. 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:</w:t>
      </w:r>
      <w:r>
        <w:rPr>
          <w:sz w:val="28"/>
          <w:szCs w:val="28"/>
        </w:rPr>
        <w:t xml:space="preserve"> Димитрова И.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Тумба А. И., Жук В. 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зун В. М., Довгопол О. А., Карюк С. Л., Иванова А. Д., Фомина И. 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 проекте закона ПМР </w:t>
      </w:r>
      <w:r>
        <w:rPr>
          <w:b/>
          <w:sz w:val="28"/>
          <w:szCs w:val="28"/>
        </w:rPr>
        <w:t>«О внесении изменения в Закон Приднестровской Молдавской Республики «Об административно-территориальном устройстве Приднестровской Молдавской Республ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апка 788/2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/И: </w:t>
      </w:r>
      <w:r>
        <w:rPr>
          <w:sz w:val="28"/>
          <w:szCs w:val="28"/>
        </w:rPr>
        <w:t>Депутат ВС ПМР – Гузун В.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Онуфриенко А. 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:</w:t>
      </w:r>
      <w:r>
        <w:rPr>
          <w:sz w:val="28"/>
          <w:szCs w:val="28"/>
        </w:rPr>
        <w:t xml:space="preserve"> Димитрова И.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Тумба А. И., Жук В. 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зун В. М., Довгопол О. А., Карюк С. Л., Иванова А. Д., Фомина И. 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О проекте закона ПМР </w:t>
      </w:r>
      <w:r>
        <w:rPr>
          <w:b/>
          <w:sz w:val="28"/>
          <w:szCs w:val="28"/>
        </w:rPr>
        <w:t>«О внесении изменения в Закон Приднестровской Молдавской Республики «О бюджетной системе в Приднестровской Молдавской Республик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апка 788/3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/И: </w:t>
      </w:r>
      <w:r>
        <w:rPr>
          <w:sz w:val="28"/>
          <w:szCs w:val="28"/>
        </w:rPr>
        <w:t>Депутат ВС ПМР – Гузун В.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Онуфриенко А. 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:</w:t>
      </w:r>
      <w:r>
        <w:rPr>
          <w:sz w:val="28"/>
          <w:szCs w:val="28"/>
        </w:rPr>
        <w:t xml:space="preserve"> Димитрова И.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Кирова Т. П., Забирченко Я. А, Гузун В. М., Довгопол О. А.,       Карюк С. Л., Иванова А. Д., Фомина И. 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 проекте закона ПМР </w:t>
      </w:r>
      <w:r>
        <w:rPr>
          <w:b/>
          <w:sz w:val="28"/>
          <w:szCs w:val="28"/>
        </w:rPr>
        <w:t>«О внесении изменений в Закон 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ы денежного довольств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апка 788/4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/И: </w:t>
      </w:r>
      <w:r>
        <w:rPr>
          <w:sz w:val="28"/>
          <w:szCs w:val="28"/>
        </w:rPr>
        <w:t>Депутат ВС ПМР – Гузун В.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Онуфриенко А. 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:</w:t>
      </w:r>
      <w:r>
        <w:rPr>
          <w:sz w:val="28"/>
          <w:szCs w:val="28"/>
        </w:rPr>
        <w:t xml:space="preserve"> Димитрова И.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Кротова А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зун В. М., Довгопол О. А., Карюк С. Л.,           Иванова А. Д., Фомина И. 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опросы, связанные с деятельность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Я  КОМИТЕТА                                                    А. Н. ОНУФРИЕНКО</w:t>
      </w:r>
    </w:p>
    <w:sectPr>
      <w:footerReference w:type="default" r:id="rId2"/>
      <w:type w:val="nextPage"/>
      <w:pgSz w:w="11906" w:h="16838"/>
      <w:pgMar w:left="900" w:right="386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9:00Z</dcterms:created>
  <dc:creator>protasova</dc:creator>
  <dc:description/>
  <cp:keywords/>
  <dc:language>en-US</dc:language>
  <cp:lastModifiedBy>Белая Н.С.</cp:lastModifiedBy>
  <cp:lastPrinted>2020-06-25T15:41:00Z</cp:lastPrinted>
  <dcterms:modified xsi:type="dcterms:W3CDTF">2020-07-17T10:41:00Z</dcterms:modified>
  <cp:revision>218</cp:revision>
  <dc:subject/>
  <dc:title>Комитет по  безопасности, обороне и миротворческой деятельности </dc:title>
</cp:coreProperties>
</file>