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5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6–2019 годы</w:t>
      </w:r>
    </w:p>
    <w:p>
      <w:pPr>
        <w:pStyle w:val="TextBody"/>
        <w:ind w:right="457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–2019 годы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0 года № 01-47/238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Профилактика </w:t>
        <w:br/>
        <w:t xml:space="preserve">ВИЧ/СПИД-инфекции и инфекций, передающихся половым путём (ИППП), в Приднестровской Молдавской Республике на 2016–2019 годы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>от 17 мая 2016 год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№ 126-З-VI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6–2019 годы» (САЗ 16-20) и направлена на снижение заболеваемости, инвалидности и смертности населения при </w:t>
      </w:r>
      <w:r>
        <w:rPr>
          <w:bCs/>
          <w:sz w:val="28"/>
          <w:szCs w:val="28"/>
        </w:rPr>
        <w:t>ВИЧ/СПИД/ИППП</w:t>
      </w:r>
      <w:r>
        <w:rPr>
          <w:sz w:val="28"/>
          <w:szCs w:val="28"/>
        </w:rPr>
        <w:t>, на увеличение продолжительности и улучшение качества жизни лиц, живущих с ВИЧ, и больных, страдающих СПИДом и ИПП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16–2019 годах Программой на проведение мероприятий планировалось выделение денежных средств на общую сумму </w:t>
        <w:br/>
        <w:t>111 078 395 руб., а именно из республиканского бюджета целевых средств в сумме 87 766 839 руб., и за счет грантов Глобального фонда для борьбы со СПИДом, туберкулезом и малярией (далее по тексту – Глобальный фонд) 23 311 556 руб. Вместе с тем, согласно смете расходов на 2016–2019 годы, из республиканского бюджета утверждено 12 708 658 руб. Из них профинансировано 6 554 021 руб., что составляет 51,6% от утвержденного пл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гуманитарной помощи из средств Глобального фонда было получено международных грантов на диагностику и лечение </w:t>
      </w:r>
      <w:r>
        <w:rPr>
          <w:rStyle w:val="Emphasis"/>
          <w:i w:val="false"/>
          <w:sz w:val="28"/>
          <w:szCs w:val="28"/>
        </w:rPr>
        <w:t>людей, живущих с ВИЧ</w:t>
      </w:r>
      <w:r>
        <w:rPr>
          <w:sz w:val="28"/>
          <w:szCs w:val="28"/>
        </w:rPr>
        <w:t xml:space="preserve"> (далее по тексту – ЛЖВ) (медикаменты для лечения ЛЖВ, тест-системы, медицинское оборудование, детское питание и т.п.) на общую сумму 26 018 957 руб., что составляет 111,6% от суммы, предусмотренной Программ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ледует отметить, что в 2016–2019 годах </w:t>
      </w:r>
      <w:r>
        <w:rPr>
          <w:sz w:val="28"/>
          <w:szCs w:val="28"/>
        </w:rPr>
        <w:t>Программой</w:t>
      </w:r>
      <w:r>
        <w:rPr>
          <w:bCs/>
          <w:sz w:val="28"/>
          <w:szCs w:val="28"/>
        </w:rPr>
        <w:t xml:space="preserve"> предусмотрены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витие и обеспечение функционирования системы координ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юджету Программы, на обеспечение доступности населению информационных материалов было предусмотрено </w:t>
        <w:br/>
        <w:t xml:space="preserve">10 305 816 руб., по смете государственного учреждения «Центр по профилактике и борьбе со СПИД и инфекционными заболеваниями» </w:t>
        <w:br/>
        <w:t xml:space="preserve">(далее по тексту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ГУ «ЦПБ СПИД и ИЗ») на 2016–2019 годы утверждено 445 478 руб., или 4,3%, фактическое финансирование составило 100 000 руб. Таким образом, в 2018–2019 годах было осуществлено тиражирование санитарно-просветительных материалов по профилактике </w:t>
        <w:br/>
        <w:t>ВИЧ/СПИД-инфекции и инфекций, передающихся половым путём (ИППП), которые использовались при проведении санитарно-просветительной работы с населением республ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расширение возможностей и потенциала коммуникационных мероприятий, мероприятий по информации и воспитанию всего населения, в том числе молодежи и групп с высоким риском инфицирования по профилактике </w:t>
      </w:r>
      <w:r>
        <w:rPr>
          <w:sz w:val="28"/>
          <w:szCs w:val="28"/>
        </w:rPr>
        <w:t>ВИЧ/СПИД-инфекции и ИППП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е мероприятие за 2016–2019 годы не было профинансировано в связи с переброской утвержденной суммы – 4 950 руб., или 2,3% от предусмотренной суммы Программой (216 780 руб.) – на статью расходов «Лабораторная диагностика ВИЧ-инфицированных и больных СПИДом». </w:t>
      </w:r>
      <w:r>
        <w:rPr>
          <w:bCs/>
          <w:sz w:val="28"/>
          <w:szCs w:val="28"/>
        </w:rPr>
        <w:t xml:space="preserve">Несмотря на </w:t>
      </w:r>
      <w:r>
        <w:rPr>
          <w:sz w:val="28"/>
          <w:szCs w:val="28"/>
        </w:rPr>
        <w:t xml:space="preserve">отсутствие финансирования </w:t>
      </w:r>
      <w:r>
        <w:rPr>
          <w:bCs/>
          <w:sz w:val="28"/>
          <w:szCs w:val="28"/>
        </w:rPr>
        <w:t xml:space="preserve">на проведение запланированных профилактических мероприятий в 2016–2019 годах по Программе, специалистами ГУ </w:t>
      </w:r>
      <w:r>
        <w:rPr>
          <w:sz w:val="28"/>
          <w:szCs w:val="28"/>
        </w:rPr>
        <w:t xml:space="preserve">«ЦПБ СПИД и ИЗ» за счет внутренних резервов были проведены профилактические мероприятия. При проведении запланированных профилактических мероприятий за отчетный период общий охват слушателей составил 461 270 человек. Профилактическая работа проводилась с различными целевыми группами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Министерством здравоохранения Приднестровской Молдавской Республики специалистами</w:t>
      </w:r>
      <w:r>
        <w:rPr>
          <w:bCs/>
          <w:sz w:val="28"/>
          <w:szCs w:val="28"/>
        </w:rPr>
        <w:t xml:space="preserve"> ГУ </w:t>
      </w:r>
      <w:r>
        <w:rPr>
          <w:sz w:val="28"/>
          <w:szCs w:val="28"/>
        </w:rPr>
        <w:t xml:space="preserve">«ЦПБ СПИД и ИЗ» были организованы и проведены: пресс-конференции, информационные сессии для молодежи, работа со средствами массовой информации, круглые столы и экспресс-тестирование на ВИЧ-инфекцию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укрепление и развитие системы эпидемиологического надзора за ВИЧ/СПИД-инфекцией с элементами второго поколения (поведенческий надзо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бюджете Программы на 2016–2019 годы было предусмотрено 2 046 219 руб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мете утверждено 137 430 руб. (6,7%). В связи с перераспределением плановых лимитов была увеличена смета расходов до 807 970 руб., из которых было выделено финансирование в размере 536 613 руб. Благодаря финансированию данной статьи, появилась возможность эффективно осуществлять эпидемиологический надзор за распространением ВИЧ-инфекции в трудно доступных и наиболее уязвимых группах населения с высоким риском инфицирования. За отчетный период было обследовано на ВИЧ-инфекцию 166 400 жителей республ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Начиная с 30 октября 2017 года, согласно гранту Глобального фонда для реализации проекта «Организация услуг по мобильной профилактике ВИЧ/ИППП бенефициаров групп повышенного риска инфицирования и программ снижения вреда, реализуемых в Приднестровье», на территории Приднестровской Молдавской Республики начала свою деятельность мобильная профилактическая служба (мобильная клиника) по предупреждению ВИЧ-инфекции, гепатитов и ИППП среди групп повышенного риска заражения ВИЧ-инфекцией путем улучшения доступа групп повышенного риска заражения ВИЧ-инфекции к услугам профилактики, скрининга, диагностики и лечения ВИЧ-инфекции, ИППП и вирусных гепати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сширение мероприятий по профилактике ВИЧ/СПИД/ИППП в группах с высоким риском инфицирования на основе консолидации усилий органов государственной власти и общественных объедин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Согласно бюджету Программы на данную статью финансирование из государственного бюджета не было предусмотрено. В указанном направлении работали некоммерческие организации, функционирующие в области программ «снижения вреда» и финансируемые за счет грантов Глобального фонда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развитие инфраструктуры и возможностей медицинской и социальной помощи, паллиативного лечения и ухода за лицами, живущими с </w:t>
      </w:r>
      <w:r>
        <w:rPr>
          <w:sz w:val="28"/>
          <w:szCs w:val="28"/>
        </w:rPr>
        <w:t>ВИЧ/СПИД-инфекцией, членами их семей и детьми, пострадавшими от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сего на данную статью Программой утверждено на 2016–2019 годы 53 038 070 руб., утверждено по смете 8 922 402 руб., или 16,8%. Фактическое финансирование составило 4 553 394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Программы ГУ «РКВД» осуществлен комплекс мероприятий, направленных на снижение заболеваемости ИППП, совершенствование методов их профилактики и ранней диагностики, обеспечение качества лечения и реабилитации пациентов и ИПП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илактика ИППП на сегодняшний день определена как одно из приоритетных направлений Программы, а также как приоритетная деятельность медицинских учреждений, оказывающих специализированную дерматовенерологическую помощь населению. С этой целью за отчетный период проведено всего 8 905 санитарно-просветительных мероприятий, врачами и средними работниками ГУ «РКВД». В 2016–2019 годах ГУ «РКВД» проводил комплекс серологических исследований беременным с положительными серологическими реакциями крови с использованием комплекса трепонемных и нетропонемных тестов для исключения или подтверждения сифилиса для всей кожно-венерологической служб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течение последних лет продолжает сохраняться высокий уровень заболеваемости сифилитической инфекцией среди беременных. По данным статистики, 10,6% случаев заболевших сифилисом беременных вели асоциальный образ жизни. За 2016–2019 годы число болеющих сифилисом и находящихся под наблюдением дерматологов женщин составило 157, в том числе 26 беременных женщин. За отчетный период времени зарегистрировано 4 случая врождённого сифилиса. Всем беременным женщинам, больным сифилисом, и рожденным ими детям проведено бесплатное специфическое и профилактическое лечение в стационарных условия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расширение возможностей обеспечения доступности добровольного конфиденциального консультирования и тестирования молодежи в государственных ЛПУ и развитие этих услуг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ую статью Программой было предусмотрено 209 380 руб., утверждено по смете 14 110 руб., или 6,7%. Данная статья за 2016–2019 годы не была профинансирована в связи с переброской утвержденных сумм. Отсутствие лимитов по данной статье в 2016–2019 годах не обеспечило в полной мере доступность услуг по добровольному консультированию и тестированию на ВИЧ-инфекцию тем, кто нуждается и желает пройти тестирование, особенно молодежи в возрасте 15–24 лет, как наиболее уязвим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крепление материальной базы и внедрение мероприятий по профилактике передачи ВИЧ/СПИД/ИППП от матерей новорожден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казанных мероприятий в 2016–2019 годах по смете Программы утверждено 1 475 768 руб., утверждено по смете 622 165 руб., или 42,2%. Фактическое финансирование составило 410 195 руб. По данной статье заключались договоры на поставку детского питания для обеспечения искусственным питанием всех новорожденных, рожденных </w:t>
        <w:br/>
        <w:t>ВИЧ-инфицированными женщи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теграция обеспечения безопасности гемотрансфузий, медицинских, косметических и иного вида процедур и вмешательств, а также профилактика нозокомиального распространения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гемотрансфузий на данную статью Программой предусмотрено на 2016–2019 годы 9 098 648 руб., утверждено по смете 2 008 207 (22%), и фактическое финансирование составило 2 008 207 руб. Для полноценной и бесперебойной работы лаборатории гемотрансмиссивных инфекций отделения переливания крови ГУ «РКБ» по тестированию донорской крови на наличие возбудителей гемотрасмисивных инфекций (ВИЧ-инфекций, вирусные гепатиты) методом ПЦР и ИФА </w:t>
        <w:br/>
        <w:t>в 2016–2019 годах заключены договоры, согласно которым были приобретены диагностические наборы реагентов и расходные материал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) расширение мероприятий по профилактике, диагностике, лечению и уходу за лицами с микст-инфекцией, включая учреждения, исполняющие наказания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, на данную статью в 2016–2019 годах было предусмотрено 848 руб., утверждено по смете в 2018 году 25 руб. Финансирование в 2016–2019 годах на указанную статью не было предусмотрен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лечебно-диагностическим оборудов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7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ует отметить, что на данную статью за отчетный период Программой было предусмотрено 6 066 326 руб., утверждено по смете 361 516 руб. (6%). Фактическое финансирование в 2016–2019 годах составило 192 000 руб. на приобретение медицинского оборудование для лабораторной диагнос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конструкция и ремонт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вышеуказанному пункту Программой было предусмотрено </w:t>
        <w:br/>
        <w:t>4 726 988 руб., утверждено по смете на 2016–2019 годы 174 019 руб. (4%), фактическое финансирование составило 74 242 руб. на ремонт лабораторного отделения ГУ «ЦПБ СПИД и ИЗ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) обеспечение технической поддержкой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м Программы на данную статью было предусмотрено </w:t>
        <w:br/>
        <w:t xml:space="preserve">581 996 руб., утверждено по смете на данную статью на 2016–2019 годы 18 356 руб. (3,2%). Фактическое финансирование составило 44 150 руб., </w:t>
        <w:br/>
        <w:t>а именно для приобретения комплектующих для лабораторного оборудования (37 100 руб.) и запасных частей к медицинскому оборудованию (7 05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, приведенных в отчете о ходе реализации Программы, показывает, что за отчетный период в рамках Программы государственным учреждением «</w:t>
      </w:r>
      <w:hyperlink r:id="rId2">
        <w:r>
          <w:rPr>
            <w:rStyle w:val="InternetLink"/>
            <w:sz w:val="28"/>
            <w:szCs w:val="28"/>
          </w:rPr>
          <w:t>Республиканский кожно-венерологический диспансер</w:t>
        </w:r>
      </w:hyperlink>
      <w:r>
        <w:rPr>
          <w:sz w:val="28"/>
          <w:szCs w:val="28"/>
        </w:rPr>
        <w:t>» осуществлен комплекс мероприятий, направленных на снижение заболеваемости ИППП, совершенствование методов их профилактики и ранней диагностики, обеспечение качества лечения и реабилитации пациентов с ИПП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ВИЧ/СПИД-инфекции и инфекций, передающихся половым путе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6–2019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17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8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2ahUKEwiguuC7hZnmAhVBElAKHS9BBAoQFjAAegQIBRAB&amp;url=http%3A%2F%2Fwww.rkvdkomi.ru%2F&amp;usg=AOvVaw1l21RIJMI-BePj2clXH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kosheru</dc:creator>
  <dc:description/>
  <cp:keywords/>
  <dc:language>en-US</dc:language>
  <cp:lastModifiedBy>Дротенко</cp:lastModifiedBy>
  <cp:lastPrinted>2020-02-26T13:29:00Z</cp:lastPrinted>
  <dcterms:modified xsi:type="dcterms:W3CDTF">2020-07-17T11:17:00Z</dcterms:modified>
  <cp:revision>60</cp:revision>
  <dc:subject/>
  <dc:title>ПОСТАНОВЛЕНИЕ № 2832</dc:title>
</cp:coreProperties>
</file>