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31 марта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лада (информации) Прокурора Приднестровской Молдавской Республики о состоянии законности и правопорядка в Приднестровской Молдавской Республике и о проделанной работе по их укреплению за 2020 год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лад (информацию) Прокурора Приднестровской Молдавской Республики о состоянии законности и правопорядка в Приднестровской Молдавской Республике и о проделанной работе по их укреплению за 2020 год, представленный Прокурором Приднестровской Молдавской Республики в соответствии с пунктом 2 статьи 121 Регламента Верховного Совета Приднестровской Молдавской Республики, руководствуясь пунктом 8 статьи 121 и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(информацию) Прокурора Приднестровской Молдавской Республики о состоянии законности и правопорядка в Приднестровской Молдавской Республике и о проделанной работе по их укреплению за 2020 год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апреля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2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0:00Z</dcterms:created>
  <dc:creator>kosheru</dc:creator>
  <dc:description/>
  <cp:keywords/>
  <dc:language>en-US</dc:language>
  <cp:lastModifiedBy>Шеремет</cp:lastModifiedBy>
  <cp:lastPrinted>2021-03-25T08:24:00Z</cp:lastPrinted>
  <dcterms:modified xsi:type="dcterms:W3CDTF">2021-04-05T06:06:00Z</dcterms:modified>
  <cp:revision>5</cp:revision>
  <dc:subject/>
  <dc:title>ПОСТАНОВЛЕНИЕ № 2832</dc:title>
</cp:coreProperties>
</file>