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ОСТАНОВЛЕНИЕ № </w:t>
      </w:r>
      <w:r>
        <w:rPr>
          <w:b/>
          <w:sz w:val="28"/>
          <w:szCs w:val="28"/>
          <w:lang w:val="en-US"/>
        </w:rPr>
        <w:t>277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нято Верховным Совет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21 апреля 2021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32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езвозмездной передаче транспортных средств, находящихся на балансе Министерства по социальной защите и труду Приднестровской Молдавской Республики, из государственной собственности в муниципальную собственность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  <w:tab w:val="left" w:pos="5801" w:leader="none"/>
        </w:tabs>
        <w:ind w:right="3685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230 Гражданского кодекса Приднестровской Молдавской Республики, руководствуясь пунктом 4 статьи 100 Регламента Верховного Совета Приднестровской Молдавской Республики, Верховный Совет Приднестровской Молдавской Республики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ередать безвозмездно из государственной собственности с баланса Министерства по социальной защите и труду Приднестровской Молдавской Республики в муниципальную собственнос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лободзейского района и города Слободзеи автобус ГАЗ А65R52-80, государственный регистрационный знак Т662ОС, 2020 года выпуска, цвет белый, тип топлива – дизель, объем двигателя – 2776 куб. см, тип коробки передач – механическая, идентификационный номер – X96A65R52L0894608, оборудованный подъемным механизм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Григориопольского района и города Григориополя автобус </w:t>
        <w:br/>
        <w:t>ГАЗ А65R52-80, государственный регистрационный знак Т663ОС, 2020 года выпуска, цвет белый, тип топлива – дизель, объем двигателя – 2776 куб. см, тип коробки передач – механическая, идентификационный номер – X96A65R52L0894595, оборудованный подъемным механизм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Каменского района и города Каменки автобус ГАЗ А65R52-80, государственный регистрационный знак Т664ОС, 2020 года выпуска, цвет белый, тип топлива – дизель, объем двигателя – 2776 куб. см, тип коробки передач – механическая, идентификационный номер – X96A65R52L0894535, оборудованный подъемным механизм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, следующего за днем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728" w:leader="none"/>
          <w:tab w:val="left" w:pos="6624" w:leader="none"/>
          <w:tab w:val="left" w:pos="83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Верхов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Приднестров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           А. В. КОРШУНОВ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2» апреля 2021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277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pacing w:lineRule="atLeast" w:line="360" w:before="0" w:after="0"/>
      <w:ind w:left="720" w:firstLine="709"/>
      <w:contextualSpacing/>
      <w:jc w:val="both"/>
    </w:pPr>
    <w:rPr>
      <w:sz w:val="28"/>
      <w:szCs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">
    <w:name w:val="Текст1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ter">
    <w:name w:val="center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5:44:00Z</dcterms:created>
  <dc:creator>kosheru</dc:creator>
  <dc:description/>
  <cp:keywords/>
  <dc:language>en-US</dc:language>
  <cp:lastModifiedBy>Шеремет</cp:lastModifiedBy>
  <cp:lastPrinted>2021-04-22T08:43:00Z</cp:lastPrinted>
  <dcterms:modified xsi:type="dcterms:W3CDTF">2021-04-22T11:05:00Z</dcterms:modified>
  <cp:revision>10</cp:revision>
  <dc:subject/>
  <dc:title>ПОСТАНОВЛЕНИЕ № 2832</dc:title>
</cp:coreProperties>
</file>