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8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28 апреля 202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возмездной передаче из государственной собственности имущества в муниципальную собственность Слободзейского района и города Слободзея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801" w:leader="none"/>
        </w:tabs>
        <w:ind w:right="3685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30 Гражданского кодекса Приднестровской Молдавской Республики, руководствуясь пунктом 4 статьи 10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безвозмездно из государственной собственности находящееся в оперативном управ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таможенного комитета Приднестровской Молдавской Республики имущество, указанное в Приложении к настоящему Постановлению, в муниципальную собственность Слободзейского района и города Слободз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апреля 2021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9</w:t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38:00Z</dcterms:created>
  <dc:creator>kosheru</dc:creator>
  <dc:description/>
  <cp:keywords/>
  <dc:language>en-US</dc:language>
  <cp:lastModifiedBy>Шеремет</cp:lastModifiedBy>
  <cp:lastPrinted>2021-04-22T08:43:00Z</cp:lastPrinted>
  <dcterms:modified xsi:type="dcterms:W3CDTF">2021-04-30T06:12:00Z</dcterms:modified>
  <cp:revision>7</cp:revision>
  <dc:subject/>
  <dc:title>ПОСТАНОВЛЕНИЕ № 2832</dc:title>
</cp:coreProperties>
</file>