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2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13 мая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1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ходе реализации государственной целевой программы Приднестровской Молдавской Республики </w:t>
      </w:r>
      <w:r>
        <w:rPr>
          <w:b/>
          <w:sz w:val="28"/>
          <w:szCs w:val="28"/>
        </w:rPr>
        <w:t>«Профилактика туберкулеза на 2016–2020 год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б эффективности использования финансовых средств</w:t>
      </w:r>
      <w:r>
        <w:rPr>
          <w:b/>
          <w:bCs/>
          <w:sz w:val="28"/>
          <w:szCs w:val="28"/>
        </w:rPr>
        <w:t xml:space="preserve"> за </w:t>
      </w:r>
      <w:r>
        <w:rPr>
          <w:b/>
          <w:sz w:val="28"/>
          <w:szCs w:val="28"/>
        </w:rPr>
        <w:t>2016–2020 годы</w:t>
      </w:r>
    </w:p>
    <w:p>
      <w:pPr>
        <w:pStyle w:val="Normal"/>
        <w:ind w:right="4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Приднестровской Молдавской Республики </w:t>
      </w:r>
      <w:r>
        <w:rPr>
          <w:sz w:val="28"/>
          <w:szCs w:val="28"/>
        </w:rPr>
        <w:t>«Профилактика туберкулеза на 2016–2020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</w:t>
      </w:r>
      <w:r>
        <w:rPr>
          <w:sz w:val="28"/>
          <w:szCs w:val="28"/>
        </w:rPr>
        <w:t>2016–2020 годы</w:t>
      </w:r>
      <w:r>
        <w:rPr>
          <w:bCs/>
          <w:sz w:val="28"/>
          <w:szCs w:val="28"/>
        </w:rPr>
        <w:t xml:space="preserve">, </w:t>
      </w:r>
      <w:r>
        <w:rPr>
          <w:rFonts w:eastAsia="MS Mincho;Yu Gothic UI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>Правительством Приднестровской Молдавской Республики (письмо Председателя Правительства от 27 февраля 2021 года № 01-52/40)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,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ая целевая программа «Профилактика туберкулеза на 2016–2020 годы» (далее по тексту – Программа) утверждена Законом Приднестровской Молдавской Республики от 2 июля 2015 года № 112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государственной целевой программы «Профилактика туберкулеза на 2016–2020 годы</w:t>
      </w:r>
      <w:r>
        <w:rPr>
          <w:bCs/>
          <w:color w:val="000000"/>
          <w:spacing w:val="-2"/>
          <w:sz w:val="28"/>
          <w:szCs w:val="28"/>
        </w:rPr>
        <w:t xml:space="preserve">» (САЗ 15-27) </w:t>
      </w:r>
      <w:r>
        <w:rPr>
          <w:sz w:val="28"/>
          <w:szCs w:val="28"/>
        </w:rPr>
        <w:t>и направлена на улучшение эпидемиологической обстановки по туберкулезу в республике, в том числе на снижение заболеваем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–2020 годы Программой планировалось проведение шести мероприятий, на реализацию которых Программой запланировано выделение из республиканского бюджета целевых средств в сумме 75 095 667 </w:t>
      </w:r>
      <w:r>
        <w:rPr>
          <w:bCs/>
          <w:sz w:val="28"/>
          <w:szCs w:val="28"/>
        </w:rPr>
        <w:t>руб.</w:t>
      </w:r>
      <w:r>
        <w:rPr>
          <w:bCs/>
        </w:rPr>
        <w:t xml:space="preserve"> </w:t>
      </w:r>
      <w:r>
        <w:rPr>
          <w:sz w:val="28"/>
          <w:szCs w:val="28"/>
        </w:rPr>
        <w:t xml:space="preserve">Программой на проведение мероприятий на 2016–2020 годы планировалось выделение из республиканского бюджета целевых средств в сумме </w:t>
        <w:br/>
        <w:t>21 244 796 руб. (</w:t>
      </w:r>
      <w:r>
        <w:rPr>
          <w:bCs/>
          <w:sz w:val="28"/>
          <w:szCs w:val="28"/>
        </w:rPr>
        <w:t>28,3%</w:t>
      </w:r>
      <w:r>
        <w:rPr>
          <w:sz w:val="28"/>
          <w:szCs w:val="28"/>
        </w:rPr>
        <w:t xml:space="preserve"> от суммы, запланированной по Программе). Вместе с тем профинансировано 9 480 069 руб., или 44,6% от суммы запланированных расходов из республиканск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целевых средств республиканского бюджета в 2016–2020 годах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осуществлялось финансирование следующих направлений, предусмотренных Программо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крепление материально-технической базы всех звеньев противотуберкулезной службы путем обеспечения специализированных противотуберкулезных учреждений, подразделений больниц республики, учреждений, исполняющих наказания, необходимым оборудованием. По паспорту Программы запланировано 124 407 руб., утверждены лимиты республиканским бюджетом в сумме 9 423 руб. (7,6%</w:t>
      </w:r>
      <w:r>
        <w:rPr>
          <w:sz w:val="28"/>
          <w:szCs w:val="28"/>
        </w:rPr>
        <w:t xml:space="preserve"> от суммы, запланированной по Программе</w:t>
      </w:r>
      <w:r>
        <w:rPr>
          <w:bCs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Профинансировано – 32 000 руб., что составило 25,7% </w:t>
      </w:r>
      <w:r>
        <w:rPr>
          <w:sz w:val="28"/>
          <w:szCs w:val="28"/>
        </w:rPr>
        <w:t>от суммы по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ечебно-диагностические и профилактические мероприятия на всех этапах ведения больных туберкулезом, а именно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bCs/>
          <w:iCs/>
          <w:sz w:val="28"/>
          <w:szCs w:val="28"/>
        </w:rPr>
        <w:t xml:space="preserve">применение основных методов выявления и диагностики туберкулеза (бактериоскопия, рентгенологическое и флюорографическое обследование, бактериологические исследования, туберкулинодиагностика) – </w:t>
      </w:r>
      <w:r>
        <w:rPr>
          <w:color w:val="000000"/>
          <w:sz w:val="28"/>
          <w:szCs w:val="28"/>
        </w:rPr>
        <w:t>в сумме 5 513 134 руб.</w:t>
      </w:r>
      <w:r>
        <w:rPr>
          <w:sz w:val="28"/>
          <w:szCs w:val="28"/>
        </w:rPr>
        <w:t xml:space="preserve">, утверждена сумма в размере 3 019 502 руб. (54,8% от суммы, запланированной по Программе). Из них профинансировано </w:t>
        <w:br/>
        <w:t>2 513 352 руб., что составляет 83,2% от утвержденного плана Программы.</w:t>
      </w:r>
      <w:r>
        <w:rPr>
          <w:color w:val="000000"/>
          <w:sz w:val="28"/>
          <w:szCs w:val="28"/>
        </w:rPr>
        <w:t xml:space="preserve"> Утвержденная смета расходов за пять лет позволила в полной мере обеспечить рентгенологической пленкой, реактивами для бактериологических, клинических исследований потребность </w:t>
        <w:br/>
        <w:t xml:space="preserve">ГУ «Республиканская туберкулёзная больница», а также обеспечить вакциной все лечебно-профилактические учреждения Приднестровской Молдавской Республик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едостаточный объем финансирования, смена поставщика, а также отдаленность производителя в 2016 году повлекли отмену массовой туберкулинодиагности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В течение пяти лет проводились лабораторные исследования пациентов с туберкулезом, состоящих на диспансерном учете в Республиканском проти</w:t>
      </w:r>
      <w:r>
        <w:rPr>
          <w:sz w:val="28"/>
          <w:szCs w:val="28"/>
        </w:rPr>
        <w:t xml:space="preserve">вотуберкулёзном диспансере и всех туберкулёзных диспансерах и туберкулёзных кабинетах, в пенитенциарных учреждениях Министерства юстиции </w:t>
      </w:r>
      <w:r>
        <w:rPr>
          <w:color w:val="000000"/>
          <w:sz w:val="28"/>
          <w:szCs w:val="28"/>
        </w:rPr>
        <w:t xml:space="preserve">Приднестровской Молдавской Республики. Так, было проведено: микроскопических – 48 657 исследований, культурных – </w:t>
        <w:br/>
        <w:t>51 122 исследования, посевы на жидкие питательные среды (</w:t>
      </w:r>
      <w:r>
        <w:rPr>
          <w:color w:val="000000"/>
          <w:sz w:val="28"/>
          <w:szCs w:val="28"/>
          <w:lang w:val="en-US"/>
        </w:rPr>
        <w:t>BACTEC</w:t>
      </w:r>
      <w:r>
        <w:rPr>
          <w:color w:val="000000"/>
          <w:sz w:val="28"/>
          <w:szCs w:val="28"/>
        </w:rPr>
        <w:t>) –1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392 исследования, </w:t>
      </w:r>
      <w:r>
        <w:rPr>
          <w:sz w:val="28"/>
          <w:szCs w:val="28"/>
        </w:rPr>
        <w:t>молекулярно-генетических (</w:t>
      </w:r>
      <w:r>
        <w:rPr>
          <w:sz w:val="28"/>
          <w:szCs w:val="28"/>
          <w:lang w:val="en-US"/>
        </w:rPr>
        <w:t>PCR</w:t>
      </w:r>
      <w:r>
        <w:rPr>
          <w:sz w:val="28"/>
          <w:szCs w:val="28"/>
        </w:rPr>
        <w:t>) – 3 029 исследований, посевов на лекарственную устойчивость – 11 502 исследования и молекулярно-генетических (</w:t>
      </w:r>
      <w:r>
        <w:rPr>
          <w:sz w:val="28"/>
          <w:szCs w:val="28"/>
          <w:lang w:val="en-US"/>
        </w:rPr>
        <w:t>GeneXpert</w:t>
      </w:r>
      <w:r>
        <w:rPr>
          <w:sz w:val="28"/>
          <w:szCs w:val="28"/>
        </w:rPr>
        <w:t>) – 10 886 исследован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отметить, что </w:t>
      </w:r>
      <w:r>
        <w:rPr>
          <w:sz w:val="28"/>
          <w:szCs w:val="28"/>
        </w:rPr>
        <w:t>помимо финансирования мероприятий Программы за счет средств республиканского бюджета Приднестровской Молдавской Республики ряд мероприятий по профилактике туберкулеза был реализован за счет внебюджетных средств. Так, в 2016–2020 годы для реализации мероприятий Программы привлекалась гуманитарная помощь из средств Глобального фонда для борьбы со СПИДом, туберкулезом и малярией в виде поставок расходных материалов для лабораторной диагностики туберкулеза на общую сумму 7 526 333 руб. (136,5% от суммы, запланированной по Программ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iCs/>
          <w:sz w:val="28"/>
          <w:szCs w:val="28"/>
        </w:rPr>
        <w:t>лекарственное обеспечение больных туберкулезом и химиопрофилактика контактных лиц из очагов туберкулезной инфекции, ВИЧ-инфицированных лиц, с адекватной и бесперебойной системой снабжения медикаментами</w:t>
      </w:r>
      <w:r>
        <w:rPr>
          <w:sz w:val="28"/>
          <w:szCs w:val="28"/>
        </w:rPr>
        <w:t>, – в сумме 42 659 555 руб. В утвержденный план финансирования по смете расходов на реализацию Программы были заложены из республиканского бюджета денежные средства в сумме 13 445 935 руб. (31,5% от суммы, запланированной по Программе). Из них профинансировано 5 826 223 руб., что составляет 43,3% от утвержденного плана Программы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линии гуманитарной помощи из средств Глобального фонда для лечения больных туберкулезом были получены лекарственные средства на общую сумму 34 838 779 руб., (81,7% от суммы, запланированной по Программ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ледует отметить, что недофинансирование данного направления Программы сводит к нулю Программу государственных гарантий оказания гражданам Приднестровской Молдавской Республики бесплатной медицинской помощи, так как не позволяет в полном объеме закупать необходимые препараты. Перерывы в лечении пациентов, страдающих туберкулезом, создают предпосылки для развития резистентных форм, что в свою очередь увеличивает длительность и стоимость лечения. Также появляется большое количество постоянных бактериовыделителей, опасных в эпидемиологическом отношении для здорового населения. Все это приводит к экономическим потерям, а именно удлиняются сроки пребывания на листке о нетрудоспособности работающих, увеличивается процент инвалидизации, что значительно обременяет бюджет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3. Обеспечение дезинфекционных мероприятий в очагах туберкулезной инфекции и специализированных противотуберкулезных учреждениях – в сумме 13 833 680 руб., </w:t>
      </w:r>
      <w:r>
        <w:rPr>
          <w:kern w:val="2"/>
          <w:sz w:val="28"/>
          <w:szCs w:val="28"/>
        </w:rPr>
        <w:t>утверждены лимиты республиканским бюджетом в сумме 4 358 360 руб. (31,5%</w:t>
      </w:r>
      <w:r>
        <w:rPr>
          <w:bCs/>
          <w:kern w:val="2"/>
          <w:sz w:val="28"/>
          <w:szCs w:val="28"/>
        </w:rPr>
        <w:t xml:space="preserve"> от суммы, запланированной по Программе), из них профинансировано в сумме 998 902 руб. или 22,9% от утвержденных лимитов по Программе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месте с тем утвержденная смета расходов за пять лет позволила в полной мере обеспечить дезинфицирующими средствами потребность </w:t>
        <w:br/>
        <w:t>ГУ «Республиканская туберкулёзная больниц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еконструкция специализированных противотуберкулезных учреждений (подразделений больниц) по профилактике, диагностике и лечению больных туберкулезом с созданием условий их функционирования </w:t>
        <w:br/>
        <w:t xml:space="preserve">в соответствии с санитарными правилами и нормами – в сумме </w:t>
        <w:br/>
        <w:t xml:space="preserve">5 240 386 руб., </w:t>
      </w:r>
      <w:r>
        <w:rPr>
          <w:bCs/>
          <w:sz w:val="28"/>
          <w:szCs w:val="28"/>
        </w:rPr>
        <w:t>утверждены лимиты республиканским бюджетом в сумме 411 576 руб. (7,9%</w:t>
      </w:r>
      <w:r>
        <w:rPr>
          <w:sz w:val="28"/>
          <w:szCs w:val="28"/>
        </w:rPr>
        <w:t xml:space="preserve"> от суммы, запланированной по Программе), из них профинансировано в сумме 128 848 руб. или 31,3% от утвержденных лимитов по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естиции за счет иных источников, не запрещенных действующим законодательством Приднестровской Молдавской Республики, за пять лет составили 12 996 396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предыдущих пяти лет эпидемиологическая ситуация по туберкулезу в республике сохраняется неблагополучной, несмотря на продолжающуюся тенденцию к снижению показателей. Значительное снижение заболеваемости наблюдалось в 2020 году, и связано это в основном с действием Программы, и, соответственно, свой отпечаток наложила пандемия </w:t>
      </w:r>
      <w:r>
        <w:rPr>
          <w:bCs/>
          <w:sz w:val="28"/>
          <w:szCs w:val="28"/>
        </w:rPr>
        <w:t>коронавирусной инфекции, вызванной новым типом вируса COVID-19</w:t>
      </w:r>
      <w:r>
        <w:rPr>
          <w:sz w:val="28"/>
          <w:szCs w:val="28"/>
        </w:rPr>
        <w:t xml:space="preserve"> (соблюдение карантинных мер и значительное снижение по республике профилактического флюороохвата населения). Так, на 1 января 2021 года на учете состоит 499 пациентов с активным туберкулезом легких. За 2020 год впервые был взят на учет 261 человек (в 2019 году – 380 человек, в 2018 году – 405 человек, в 2017 году – 510 человек и в 2016 году – </w:t>
        <w:br/>
        <w:t xml:space="preserve">536 человек), заболеваемость на 100 тысяч населения составила 56,1 случай (в 2019 году – 81 случай, в 2018 году – 86 случаев, в 2017 году – 108,4 случая и в 2016 году – 105,6 случае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болеваемость бациллярными формами за отчетный период снижается и составила на 100 тысяч населения за 2020 год – 32,4 (151 человек), в </w:t>
        <w:br/>
        <w:t>2019 году – 45,2 (211 человек), в 2018 году – 47,8 (225 человек), в 2017 году – 46,5 (236 человек), в 2016 году – 53,6 (272 человека).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Заболеваемость деструктивными формами снизилась и на 100 тысяч населения составила за 2020 год – 23,8 (111 человек), в 2019 году – 31,5 (147 человек), в 2018 году – 24,9 (117 человек), в 2017 году – 32,9 (155 человек) и в 2016 году – </w:t>
        <w:br/>
        <w:t xml:space="preserve">35,7 (181 челове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ельный вес бациллярных форм среди впервые заболевших туберкулезом органов дыхания составил за 2020 год 64,8% (в 2019 году – 57,3%, в 2018 году – 58,7%, в 2017 году – 50,8%, в 2016 году – 50,7%), деструктивных форм – 49,5% (в 2019 году – 40%, в 2018 году – 30,5%, в </w:t>
        <w:br/>
        <w:t>2017 году – 31,7% и в 2016 году – 33,7%). Таким образом, удельный вес бациллярных и деструктивных форм несколько увеличился в последние годы. В 2020 году это связано со снижением флюороохвата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смертности от туберкулеза остается на прежнем невысоком уровне на 100 тысяч населения, в 2020 году – 8,6% (40 человек), </w:t>
        <w:br/>
        <w:t xml:space="preserve">в 2019 году – 8,35% (39 человек), в 2018 году – 15,3% (72 человека), </w:t>
        <w:br/>
        <w:t xml:space="preserve">в 2017 году – 14,45% (68 человек) и в 2016 году – 16,9% (86 человек). Смертность до года на 100 тысяч населения составила 4,3% (20 человек), в 2019 году – 2,78% (13 человек), в 2018 году – 6,2% (29 человек), в 2017 году – 5,5% (26 человек) и в 2016 году – 6,1% (31 челове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граждан, прибывших в республику из иных государств, за </w:t>
        <w:br/>
        <w:t xml:space="preserve">2020 год значительно уменьшилось по сравнению с 2019 годом и составило 22,2% (8 человек), в 2019 году – 36,4% (16 человек), в 2018 году – 37,9% </w:t>
        <w:br/>
        <w:t xml:space="preserve">(11 человек), в 2017 году – 20,75% (11 человек) и в 2016 году – 41% </w:t>
        <w:br/>
        <w:t xml:space="preserve">(16 человек). При этом количество пациентов, прибывших из учреждений, исполняющих наказания, составило 61,1% (22 человека), в 2019 году – 41% (18 человек), в 2018 году – 44,8% (13 человек), в 2017 году – </w:t>
        <w:br/>
        <w:t>28,3% (15 человек) и в 2016 году – 56,4% (22 человек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</w:t>
      </w:r>
      <w:r>
        <w:rPr>
          <w:sz w:val="28"/>
          <w:szCs w:val="28"/>
        </w:rPr>
        <w:t>для улучшения эпидемиологической ситуации по туберкулезу совместными усилиями фтизиатрической службы, общелечебной сети и СМИ за 5 лет была проведена огромная работа по информированию населения, профилактике туберкулеза, повышению флюороохвата населения. По всей республике проведен день борьбы с туберкулезом, прошли выступления по телевидению и радио как на региональном уровне, так и на республиканс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проводилась с различными целевыми группами: школьниками, учащимися средних специальных и высших учебных заведений, с медработниками, военнослужащими сроч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внебюджетных средств по линии гуманитарной помощи для проведения информационных кампаний были получены информационные материалы на сумму 218 809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представленных в отчете данных следует, что в ходе реализации Программы были выявлены следующие факторы, которые оказали негативное влияние на исполнение мероприятий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яжелое экономическое положение в Приднестровской Молдавской Республ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лимитов, которые не соответствуют реальным потреб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едофинансирование всех статей государственной целев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тдаленность производителей противотуберкулезных препаратов и туберкулина, а также производство препаратов под зака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невозможность заключения договоров с привлекательными поставщиками из-за нестабильной конфликтной политической ситу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предельных государ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низкий объем финансирования всех направлений Программы в течение всех пяти лет ее реализации не позволил совершить перелом в неблагоприятной эпидемиологической ситуации и снизить показатели ниже пороговых (заболеваемость ниже 50 на 100 000 населения), в связи с чем следует констатировать, что финансирование Программы в полном объеме позволит удерживать эпидемию туберкулеза под контрол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в соответствии с разделом 9 Приложения к Закону Приднестровской Молдавской Республики «Об утверждении государственной целевой программы «Профилактика туберкулеза на 2016–2020 годы», руководствуясь пунктом 4 статьи 10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еализации государственной целевой программы Приднестровской Молдавской Республики «Профилактика туберкулеза на 2016–2020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</w:t>
      </w:r>
      <w:r>
        <w:rPr>
          <w:sz w:val="28"/>
          <w:szCs w:val="28"/>
        </w:rPr>
        <w:t>2016–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мая 2021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26</w:t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40:00Z</dcterms:created>
  <dc:creator>kosheru</dc:creator>
  <dc:description/>
  <cp:keywords/>
  <dc:language>en-US</dc:language>
  <cp:lastModifiedBy>Шеремет</cp:lastModifiedBy>
  <cp:lastPrinted>2021-05-14T12:24:00Z</cp:lastPrinted>
  <dcterms:modified xsi:type="dcterms:W3CDTF">2021-05-14T14:05:00Z</dcterms:modified>
  <cp:revision>10</cp:revision>
  <dc:subject/>
  <dc:title>ПОСТАНОВЛЕНИЕ № 2832</dc:title>
</cp:coreProperties>
</file>