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6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2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здания, расположенного по адресу: Слободзейский район, город Слободзея, улица Микояна, дом № 7, в муниципальную собственность Слободзейского района и города Слободзе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безвозмездно из государственной собственности здание литер А общей площадью 74,0 кв. м, расположенное по адресу: Слободзейский район, город Слободзея, улица Микояна, дом № 7, в муниципальную собственность Слободзейского района и города Слобод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июн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kosheru</dc:creator>
  <dc:description/>
  <cp:keywords/>
  <dc:language>en-US</dc:language>
  <cp:lastModifiedBy>Шеремет</cp:lastModifiedBy>
  <cp:lastPrinted>2021-06-02T13:45:00Z</cp:lastPrinted>
  <dcterms:modified xsi:type="dcterms:W3CDTF">2021-06-03T11:31:00Z</dcterms:modified>
  <cp:revision>5</cp:revision>
  <dc:subject/>
  <dc:title>ПОСТАНОВЛЕНИЕ № 2832</dc:title>
</cp:coreProperties>
</file>