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36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2 июня 202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266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отчета о ходе реализации Государственной программы р</w:t>
      </w:r>
      <w:r>
        <w:rPr>
          <w:rFonts w:eastAsia="Calibri"/>
          <w:b/>
          <w:sz w:val="28"/>
          <w:szCs w:val="28"/>
          <w:lang w:eastAsia="en-US"/>
        </w:rPr>
        <w:t>азвития агропромышленного комплекса Приднестровской Молдавской Республики на 2019–2026 годы за 2020 год</w:t>
      </w:r>
    </w:p>
    <w:p>
      <w:pPr>
        <w:pStyle w:val="Normal"/>
        <w:ind w:right="4571" w:first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в отчет о ходе реализации Г</w:t>
      </w:r>
      <w:r>
        <w:rPr>
          <w:rFonts w:eastAsia="Calibri"/>
          <w:bCs/>
          <w:sz w:val="28"/>
          <w:szCs w:val="28"/>
        </w:rPr>
        <w:t>осударственной программы р</w:t>
      </w:r>
      <w:r>
        <w:rPr>
          <w:rFonts w:eastAsia="Calibri"/>
          <w:sz w:val="28"/>
          <w:szCs w:val="28"/>
        </w:rPr>
        <w:t>азвития агропромышленного комплекса Приднестровской Молдавской Республики на 2019–2026 годы за 2020 год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представленный к рассмотрению М</w:t>
      </w:r>
      <w:r>
        <w:rPr>
          <w:rFonts w:eastAsia="Calibri"/>
          <w:sz w:val="28"/>
          <w:szCs w:val="28"/>
        </w:rPr>
        <w:t>инистерством сельского хозяйства и природных ресурсов Приднестровской Молдавской Республики (письмо Министерства сельского хозяйства и природных ресурсов Приднестровской Молдавской Республики</w:t>
        <w:br/>
        <w:t>от 29 марта 2021 года № 01-24/9)</w:t>
      </w:r>
      <w:r>
        <w:rPr>
          <w:rFonts w:eastAsia="Calibri"/>
          <w:bCs/>
          <w:sz w:val="28"/>
          <w:szCs w:val="28"/>
        </w:rPr>
        <w:t xml:space="preserve"> в соответствии со статьей 16-1 Закона Приднестровской Молдавской Республики «О бюджетной системе в Приднестровской Молдавской Республике», </w:t>
      </w:r>
      <w:r>
        <w:rPr>
          <w:rFonts w:eastAsia="Calibri"/>
          <w:sz w:val="28"/>
          <w:szCs w:val="28"/>
        </w:rPr>
        <w:t>Верховный Совет Приднестровской Молдавской Республики</w:t>
      </w:r>
      <w:r>
        <w:rPr>
          <w:rFonts w:eastAsia="Calibri"/>
          <w:bCs/>
          <w:sz w:val="28"/>
          <w:szCs w:val="28"/>
        </w:rPr>
        <w:t xml:space="preserve"> отмечает следующе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Государственная программа развития агропромышленного комплекса Приднестровской Молдавской Республики на 2019–2026 годы (далее по тексту – Государственная программа) утверждена Законом Приднестровской Молдавской Республикой от </w:t>
      </w:r>
      <w:r>
        <w:rPr>
          <w:rFonts w:eastAsia="Calibri"/>
          <w:bCs/>
          <w:kern w:val="2"/>
          <w:sz w:val="28"/>
          <w:szCs w:val="28"/>
        </w:rPr>
        <w:t xml:space="preserve">12 апреля 2019 года № 65-З-VI </w:t>
      </w: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 утверждении Государственной программы развития агропромышленного комплекса Приднестровской Молдавской Республики на 2019–2026 годы» </w:t>
      </w:r>
      <w:r>
        <w:rPr>
          <w:rFonts w:eastAsia="Calibri"/>
          <w:bCs/>
          <w:kern w:val="2"/>
          <w:sz w:val="28"/>
          <w:szCs w:val="28"/>
        </w:rPr>
        <w:t xml:space="preserve">(САЗ 19-14) </w:t>
      </w:r>
      <w:r>
        <w:rPr>
          <w:rFonts w:eastAsia="Calibri"/>
          <w:sz w:val="28"/>
          <w:szCs w:val="28"/>
        </w:rPr>
        <w:t>и направлена на формирование экономического сектора, основанного на передовых технологиях, эффективного и конкурентоспособного, обеспечивающего высокий уровень продовольственной безопасности страны и постоянный рост доходов от экспорта сельскохозяйственной продукции и ее производ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ых направлений, намеченных Государственной программой, предусмотр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государственной поддержки мелиоратив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инансирование противоэпизоотических мероприятий в животноводстве и по борьбе с вредителями, болезнями и карантинными сорняками в растениевод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тирование сельскохозяйственным организациям объемов сдачи молока на промышленную переработку отечественным производи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бсидирование части затрат на покупку импортных племенных нетелей крупного рогатого скота молочного на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бсидирование покупки посадочного материала для закладки косточковых са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тическое финансирование Государственной программы развития АПК в 2020 году, согласно информации отчета, составило 20 929 139 рублей (включая средства Фонда капитальных вложений и Фонда развития предпринимательства), или 46,7 % от предусмотренных программой бюджет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мероприятий Государственной программы развития АПК в 2020 году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44"/>
        <w:gridCol w:w="1511"/>
        <w:gridCol w:w="2408"/>
        <w:gridCol w:w="156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о информации, представлен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тчете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,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оддержку мелиоративного комплекс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000 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 888 373</w:t>
            </w:r>
            <w:r>
              <w:rPr/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тивоэпизоотических мероприятий в животноводств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 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 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о борьбе с карантинными вредителями, возбудителями болезней растений и сорными растения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 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ирование объемов сдачи молока собственного производства на промышленную переработку отечественным производителям, в том числе погашение задолженности за декабрь 2019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283 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971 0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части затрат на покупку импортных племенных нетелей крупного рогатого скота молочного направ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 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покупки посадочного материала для закладки косточковых сад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 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783 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929 1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* фактические показатели мероприятий на поддержку мелиоративного комплекса, согласно данным отчета, на 2 000 000 руб. больше аналогичных показателей отчета об исполнении бюджета за 2020 год – за счет отнесения мероприятий «работы по восстановлению гребня противопаводковой дамбы Тирасполь – Суклея» к мероприятиям на поддержку мелиоративного комплекс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ышеназванные мероприятия не входят в состав перечня мероприятий, предусмотренных Государственной программой и, как следствие, не могут быть учтены в составе затрат, направленных на поддержку мелиоративного комплекса. Таким образом, сумма фактического финансирования по данному направлению составит 3 888 373 рубля ПМР, соответственно, процент исполнения программы по направлению «на поддержку мелиоративного комплекса» 17, 2%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редиторская задолженность перед организациями, заключившими договоры на приобретение и монтаж оборудования, в 2020 году составляет 3 206 923 рубля. В данной связи сумма сложившейся кредиторской задолженности подлежит финансированию в 2021 году с уменьшением плановых лимитов средств, на которые в 2021 году фактически могут быть реализованы мероприятия, направленные на </w:t>
      </w:r>
      <w:r>
        <w:rPr>
          <w:sz w:val="28"/>
          <w:szCs w:val="28"/>
        </w:rPr>
        <w:t>поддержку мелиоративного комплекс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а) финансирование противоэпизоотических мероприятий в животноводстве – запланирован в 2020 году 1 000 000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инансировано – 69 758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Согласно данным отчета исполнения программы сумма фактически произведенных затрат в 2020 году составила 279 033 руб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За 2020 год сформировалась кредиторская задолженность в сумме 209 275 рублей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финансирование мероприятий: по борьбе с карантинными вредителями, возбудителями болезней растений и сорными растениями; дотирование объемов сдачи молока собственного производства на промышленную переработку отечественным производителям, в том числе погашение задолженности за декабрь 2019 года – анализ плановых и фактических показателей данных направлений свидетельствует о соответствии отчету об исполнении бюджета за 2020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) субсидирование покупки посадочного материала для закладки косточковых садов – плановые показатели, источником финансирования которых в 2020 году является Фонд развития предпринимательства, в рамках норм Закона Приднестровской Молдавской Республики «О республиканском бюджете на 2020 год», не предусмотрены.</w:t>
      </w:r>
    </w:p>
    <w:p>
      <w:pPr>
        <w:pStyle w:val="Normal"/>
        <w:spacing w:before="0" w:after="0"/>
        <w:ind w:left="705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имая во внимание вышеизложенное: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rFonts w:eastAsia="Calibri"/>
          <w:sz w:val="28"/>
          <w:szCs w:val="28"/>
        </w:rPr>
        <w:t xml:space="preserve">а) плановые показатели финансирования Программы в 2020 году составляют 44 783 200 рублей ПМР;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rFonts w:eastAsia="Calibri"/>
          <w:sz w:val="28"/>
          <w:szCs w:val="28"/>
        </w:rPr>
        <w:t xml:space="preserve">б) фактически профинансированы мероприятия на сумму </w:t>
        <w:br/>
        <w:t>18 929 138 рублей ПМР;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rFonts w:eastAsia="Calibri"/>
          <w:sz w:val="28"/>
          <w:szCs w:val="28"/>
        </w:rPr>
        <w:t>в) процент выполнения плана – 42,3%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Cs/>
          <w:color w:val="000000"/>
          <w:sz w:val="28"/>
          <w:szCs w:val="28"/>
        </w:rPr>
        <w:t xml:space="preserve">На основании вышеизложенного, в соответствии с разделом 6 </w:t>
      </w:r>
      <w:r>
        <w:rPr>
          <w:rFonts w:eastAsia="Calibri"/>
          <w:sz w:val="28"/>
          <w:szCs w:val="28"/>
        </w:rPr>
        <w:t>Закона Приднестровской Молдавской Республики «Об утверждении Государственной программы р</w:t>
      </w:r>
      <w:r>
        <w:rPr>
          <w:rFonts w:eastAsia="Calibri"/>
          <w:bCs/>
          <w:sz w:val="28"/>
          <w:szCs w:val="22"/>
        </w:rPr>
        <w:t>азвития агропромышленного комплекса Приднестровской Молдавской Республики на 2019–2026 годы»</w:t>
      </w:r>
      <w:r>
        <w:rPr>
          <w:rFonts w:eastAsia="Calibri"/>
          <w:bCs/>
          <w:color w:val="000000"/>
          <w:sz w:val="28"/>
          <w:szCs w:val="28"/>
        </w:rPr>
        <w:t>, руководствуясь пунктом 4 статьи 100 Регламента Верховного Совета Приднестровской Молдавской Республики</w:t>
      </w:r>
      <w:r>
        <w:rPr>
          <w:rFonts w:eastAsia="Calibri"/>
          <w:sz w:val="28"/>
          <w:szCs w:val="28"/>
        </w:rPr>
        <w:t xml:space="preserve">, Верховный Совет Приднестровской Молдавской Республики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1. Утвердить отчет о ходе реализации Государственной программы р</w:t>
      </w:r>
      <w:r>
        <w:rPr>
          <w:rFonts w:eastAsia="Calibri"/>
          <w:bCs/>
          <w:sz w:val="28"/>
          <w:szCs w:val="28"/>
        </w:rPr>
        <w:t xml:space="preserve">азвития агропромышленного комплекса Приднестровской Молдавской Республики на 2019–2026 годы </w:t>
      </w:r>
      <w:r>
        <w:rPr>
          <w:rFonts w:eastAsia="Calibri"/>
          <w:sz w:val="28"/>
          <w:szCs w:val="28"/>
        </w:rPr>
        <w:t>за 2020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июня 2021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9</w:t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7:00Z</dcterms:created>
  <dc:creator>kosheru</dc:creator>
  <dc:description/>
  <cp:keywords/>
  <dc:language>en-US</dc:language>
  <cp:lastModifiedBy>Шеремет</cp:lastModifiedBy>
  <cp:lastPrinted>2021-06-03T10:35:00Z</cp:lastPrinted>
  <dcterms:modified xsi:type="dcterms:W3CDTF">2021-06-04T11:14:00Z</dcterms:modified>
  <cp:revision>14</cp:revision>
  <dc:subject/>
  <dc:title>ПОСТАНОВЛЕНИЕ № 2832</dc:title>
</cp:coreProperties>
</file>