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УЩАЯ РЕДАКЦИЯ ПО СОСТОЯНИЮ НА 28 ИЮНЯ 2021 ГОД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- Пункт 2 в новой редакции (пост. № 434 от 23.06.21г)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- Пункт 3 исключен (пост. № 434 от 23.06.21г)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36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30 сентя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594" w:hanging="0"/>
        <w:jc w:val="both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 утверждении сметы расходов на организацию и проведение выборов Президента Приднестровской Молдавской Республики в 2021 году</w:t>
      </w:r>
    </w:p>
    <w:p>
      <w:pPr>
        <w:pStyle w:val="Normal"/>
        <w:numPr>
          <w:ilvl w:val="0"/>
          <w:numId w:val="0"/>
        </w:numPr>
        <w:spacing w:before="240" w:after="60"/>
        <w:ind w:firstLine="709"/>
        <w:jc w:val="both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ссмотрев смету расходов на организацию и проведение выборов Президента Приднестровской Молдавской Республики в 2021 году, внесенную на рассмотрение Верховного Совета Приднестровской Молдавской Республики Центральной избирательной комиссией Приднестровской Молдавской Республики (письмо от 11 сентября 2020 года </w:t>
        <w:br/>
        <w:t>вх. № 30-21-1564), руководствуясь пунктом 3 статьи 14 Избирательного кодекса Приднестровской Молдавской Республики, пунктом 4 статьи 90 Регламента Верховного Совета Приднестровской Молдавской Республики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ерховный Совет Приднестровской Молдавской Республики </w:t>
      </w:r>
      <w:r>
        <w:rPr>
          <w:b/>
          <w:bCs/>
          <w:i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смету расход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организацию и проведение выборов Президента Приднестровской Молдавской Республики в 2021 году в сумме 7 950 660 рублей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решить исполнительному органу государственной власти, в ведении которого находятся вопросы исполнения республиканского бюджета, на основании обоснованных обращений Центральной избирательной комиссии Приднестровской Молдавской Республики производить перераспределение денежных средств по направлениям в пределах общей утвержденной суммы по смете расходов на организацию и проведение выборов Президента Приднестровской Молдавской Республики 12 декабр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Исключ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едоставить право Центральной избирательной комиссии Приднестровской Молдавской Республики использовать остатки товарно-материальных и малоценных быстроизнашивающихся предметов с проведенного единого дня голосования по выборам депутатов Верховного Совета Приднестровской Молдавской Республики и выборам в местные органы власти и органы местного самоуправления 29 ноября 2020 года на проведение выборов Президента Приднестровской Молдавской Республики в 2021 году и на нужды Аппарата Центральной избирательной комиссии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Центральной избирательной комиссии Приднестровской Молдавской Республики представить отчет о расходовании средств, выделенных из республиканского бюджета на организацию и проведение выборов Президента Приднестровской Молдавской Республики, в соответствии с требованиями Избирательного кодекса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А. В. КОРШУНОВ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сентя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674</w:t>
      </w:r>
    </w:p>
    <w:p>
      <w:pPr>
        <w:pStyle w:val="Normal"/>
        <w:numPr>
          <w:ilvl w:val="0"/>
          <w:numId w:val="0"/>
        </w:numPr>
        <w:ind w:left="4320"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8"/>
      <w:szCs w:val="28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35:00Z</dcterms:created>
  <dc:creator>kosheru</dc:creator>
  <dc:description/>
  <cp:keywords/>
  <dc:language>en-US</dc:language>
  <cp:lastModifiedBy>Дротенко</cp:lastModifiedBy>
  <cp:lastPrinted>2020-09-30T15:07:00Z</cp:lastPrinted>
  <dcterms:modified xsi:type="dcterms:W3CDTF">2021-06-28T11:07:00Z</dcterms:modified>
  <cp:revision>14</cp:revision>
  <dc:subject/>
  <dc:title>ПОСТАНОВЛЕНИЕ № 2832</dc:title>
</cp:coreProperties>
</file>