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№ 41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23 июня 2021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нцепции национальной безопасности Приднестровской Молдавской Республики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дпунктом д) пункта 3 статьи 10 Закона Приднестровской Молдавской Республики «О безопасности», статьей 82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нцепцию национальной безопасности Приднестровской Молдавской Республик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, следующего за днем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А. В. КОРШУН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июн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Верховного Совета Приднестровской Молдавской Республ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3 июня 2021 года № 4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 Bold;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онцеп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 Bold;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циональ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 Bold;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днестровской Молдавской Республ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hanging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цепция национальной безопасности Приднестровской Молдавской Республики (далее – Концепция) – система взглядов на обеспечение в Приднестровской Молдавской Республике безопасности личности, общества и государства от внешних и внутренних угроз во всех сферах жизнедеятельности. В Концепции сформулированы важнейшие направления государственной политики Приднестровской Молдавской Республи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предназначена для использования при планировании </w:t>
        <w:br/>
        <w:t>и осуществлении деятельности государства по обеспечению национальной безопасности Приднестровской Молдавской Республики (далее – национальная безопасность) и служит основой для выработки направлений государственной политики в области национальной безопасности, разработки соответствующих нормативных правовых актов Приднестровской Молдавской Республики, совершенствования управленческих структур и организации деятельности органов обеспечения национальной безопас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днестровье – многонациональное и миролюбивое государство </w:t>
        <w:br/>
        <w:t>с богатой историей и культурными традициями, исторически ориентированное на пророссийский и евразийский векторы развития. Реализовав на референдуме фундаментальное право народа на самоопределение и отстояв это право в ходе вооруженной агрессии со стороны Республики Молдова в 1992 году, народ Приднестровья строит независимое, демократическое и правовое государство. В 2006 году народ Приднестровья в ходе консультативного референдума подтвердил курс на независимость республики с последующим свободным присоединением к Российской Федер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фактического существования двух самостоятельных государств – Приднестровской Молдавской Республики и Республики </w:t>
        <w:br/>
        <w:t xml:space="preserve">Молдова – Приднестровье всегда выступало и выступает за добрососедские </w:t>
        <w:br/>
        <w:t>и экономически взаимовыгодные отношения с соседними странами – Украиной и Республикой Молдова, основанные на сотрудничестве, прагматизме и взаимном уваже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уществующие в отношении Приднестровья блокадные ограничения </w:t>
        <w:br/>
        <w:t>в последнее время усилились и приобрели резко выраженный и радикальный характер. В связи с принятием ряда консолидированных ограничительных мер в настоящее время Приднестровье находится в особо тяжёлом социально-экономическом положен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ложившейся обстановки, в случае развития негативного сценария, могут быть затронуты все сферы жизнедеятельности, включая национальную безопаснос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целей настоящей Концепции используются следующие основные понят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циональная безопасность – состояние защищенности личности, общества и государства от внутренних и внешних угроз, при котором обеспечиваются реализация конституционных прав и свобод граждан Приднестровской Молдавской Республики, достойные качество и уровень их жизни, суверенитет, независимость, государственная и территориальная целостность Приднестровской Молдавской Республики. Национальная безопасность включает в себя оборону страны и другие виды безопасности, </w:t>
      </w:r>
      <w:r>
        <w:rPr>
          <w:spacing w:val="-4"/>
          <w:sz w:val="28"/>
          <w:szCs w:val="28"/>
        </w:rPr>
        <w:t>прежде всего экономическую, политическую, государственную, общественную, информационную, экологическую, демографическую безопасность, безопасность лич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жизненно важные интересы – совокупность потребностей, удовлетворение которых надежно обеспечивает существование и возможности прогрессивного развития личности, общества и государств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гроза национальной безопасности – совокупность условий </w:t>
        <w:br/>
        <w:t>и факторов, создающих прямую или косвенную возможность нанесения ущерба национальным интересам Приднестровской Молдавской Республи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олитическая безопасность – состояние защищенности политической системы от внешних и внутренних угроз, обеспечивающее реализацию жизненно важных интересов во всех сферах национальной безопас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) военная безопасность – состояние защищенности национальных интересов Приднестровской Молдавской Республики от угроз военного характер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государственная безопасность – часть национальной безопасности, представляющая защищенность суверенитета, независимости, территориальной целостности и конституционного строя Приднестровской Молдавской Республики, экономического, научно-технического и оборонного потенциала, прав и законных интересов личности от разведывательно-подрывной деятельности специальных служб и организаций иностранных государств, преступных посягательств отдельных групп и лиц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бщественная безопасность – часть национальной безопасности, представляющая систему основанных на законе государственных </w:t>
        <w:br/>
        <w:t xml:space="preserve">и негосударственных мер политического, социального, экономического, правового и организационного характера по устранению причин и условий, способствующих совершению преступлений и других правонарушений, по их предупреждению, пресечению и расследованию, а также осуществлению </w:t>
        <w:br/>
        <w:t>по ним правосуд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информационная безопасность – состояние защищенности сбалансированных интересов личности, общества и государства от внешних </w:t>
        <w:br/>
        <w:t>и внутренних угроз в информационной сфер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) экономическая безопасность – состояние экономики, при котором </w:t>
        <w:br/>
        <w:t xml:space="preserve">на длительный период времени обеспечиваются достойные условия жизни </w:t>
        <w:br/>
        <w:t>и гармоничного развития личности, социально-экономической, политической, нравственно-психологической стабильности общества и государства, способность противостоять влиянию внутренних и внешних угроз при оптимальных затратах всех видов ресурсов и при разумном их использован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) социальная безопасность – состояние защищенности жизни, здоровья и благосостояния граждан, духовно-нравственных ценностей общества от внутренних и внешних угроз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демографическая безопасность – состояние защищенности общества </w:t>
        <w:br/>
        <w:t xml:space="preserve">и государства от демографических явлений и тенденций, социально-экономические последствия которых оказывают негативное воздействие </w:t>
        <w:br/>
        <w:t>на развитие Приднестровь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) экологическая безопасность – состояние защищенности окружающей среды, жизни и здоровья граждан от угроз, возникающих в результате антропогенных воздействий, а также факторов, процессов и явлений природного и техногенного характер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обеспечение национальной безопасности – реализация органами государственной власти и органами местного самоуправления </w:t>
        <w:br/>
        <w:t>во взаимодействии с институтами гражданского общества политических, военных, организационных, социально-экономических, информационных, правовых и иных мер, направленных на противодействие угрозам национальной безопасности и удовлетворение жизненно важных интере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циональной безопасности включает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ределение жизненно важных интересов личности, общества </w:t>
        <w:br/>
        <w:t>и государств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факторов, создающих угрозу национальной безопас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ормирование системы противодействия негативным факторам </w:t>
        <w:br/>
        <w:t>и возникающим угроза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) система обеспечения национальной безопасности – совокупность осуществляющих реализацию государственной политики в сфере обеспечения национальной безопасности органов государственной власти и органов местного самоуправления и находящихся в их распоряжении инструмен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) национальные интересы Приднестровской Молдавской Республики (далее – национальные интересы) – объективно значимые потребности личности, общества и государства в обеспечении их защищенности </w:t>
        <w:br/>
        <w:t>и устойчивого развит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отенциальными либо реально существующими угрозами национальной безопасности являютс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благоприятная динамика развития экономики, обусловленная внешними и внутренними факторам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внешним факторам относятс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ировой и региональный экономический кризис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бесценивание национальных валют соседних государств – партнеров Приднестровской Молдавской Республики по внешнеэкономическим связя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руководством Республики Молдова и Украины мер по блокированию экспорта приднестровских товаров и услуг, а также импорта в Приднестровскую Молдавскую Республик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исторически сложившаяся импортозависимость Приднестровской Молдавской Республики и высокая зависимость от внешнеэкономической конъюнктур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утренними факторами ослабления экономики являютс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сутствие условий для конкуренции и защиты государства, людей </w:t>
        <w:br/>
        <w:t>и бюджета от диктата крупных монополистов и предприятий, имеющих доминирующее положение на приднестровском рынк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сужение реального сектора экономи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несовершенство налоговой систем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недостаточная конкурентоспособность экономики Приднестровской Молдавской Республи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несбалансированность национальной бюджетной систем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нижение уровня благосостояния и качества жизни насел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епопуляция, общее старение населения, снижение темпов рождаемости, ухудшение других основных показателей демографии и здоровья нации (населения), активизация эмиграционных процессов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аличие на территории Приднестровской Молдавской Республики населенных пунктов, временно находящихся под юрисдикцией Республики Молдова, рассматриваемых как плацдарм для возможной агрессии, </w:t>
        <w:br/>
        <w:t>и присутствие в них органов государственной власти Республики Молдов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) действия, направленные на насильственное изменение конституционного строя, подрыв или уничтожение суверенитета </w:t>
        <w:br/>
        <w:t>и независимости Приднестровской Молдавской Республи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) действия, направленные на подрыв или уничтожение экономического и оборонного потенциала страны, угрозы приграничному сотрудничеству, а также создание экологически опасных ситуац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ж) использование в политической и экономической сферах методов, заведомо направленных на дестабилизацию обстанов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) действия, ставящие своей целью ущемление конституционных прав </w:t>
        <w:br/>
        <w:t>и свобод граждан, а также направленные на создание социальной напряженности и социальных конфлик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и) подготовка или осуществление террористических актов на территории либо в воздушном пространстве Приднестровской Молдавской Республики, использование ее территории либо воздушного пространства террористическими организациями и группами против иных государст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) проявления социально-политического, религиозного, этнического экстремизма и расовой вражды на территории Приднестровской Молдавской Республи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л) нарушение устойчивости системы социальной защит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) деятельность, связанная с использованием информационных </w:t>
        <w:br/>
        <w:t>и коммуникационных технологий для нанесения ущерба гражданскому миру, политической и социальной стабильности в обществ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) деструктивное информационное воздействие на личность, общество и государственные институты, наносящее ущерб национальным интереса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) преступные посягательства, направленные против личности, собственности, государственной власти, общественной и экономической безопасности, коррупц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) стихийные бедствия, аварии и катастрофы, в том числе связанные с глобальным изменением климата, ухудшением технического состояния объектов инфраструктуры и возникновением пожар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) уязвимость системы энергообеспечения республ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овую основу настоящей Концепции составляют Конституция Приднестровской Молдавской Республики, Закон Приднестровской </w:t>
      </w:r>
      <w:r>
        <w:rPr>
          <w:rFonts w:eastAsia="Calibri"/>
          <w:spacing w:val="-4"/>
          <w:sz w:val="28"/>
          <w:szCs w:val="28"/>
          <w:lang w:eastAsia="en-US"/>
        </w:rPr>
        <w:t xml:space="preserve">Молдавской Республики от 27 октября 1992 года «О безопасности» </w:t>
        <w:br/>
        <w:t>(СЗМР 92-4),</w:t>
      </w:r>
      <w:r>
        <w:rPr>
          <w:rFonts w:eastAsia="Calibri"/>
          <w:sz w:val="28"/>
          <w:szCs w:val="28"/>
          <w:lang w:eastAsia="en-US"/>
        </w:rPr>
        <w:t xml:space="preserve"> законодательные и иные нормативные правовые акты Приднестровской Молдавской Республ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национальной безопасности основывается на принципах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законности, предполагающей соблюдение норм законодательства Приднестровской Молдавской Республики и международного прав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уважения и соблюдения конституционных прав и свобод человек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всеобщей безопасности, предполагающей взаимный учет и соблюдение интересов всех субъектов отношений в сфере безопасности как внутри страны, так и на международном уровн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соблюдения баланса жизненно важных интересов и взаимной ответственности личности, общества и государства в вопросах обеспечения национальной безопас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постоянного информирования граждан Приднестровской Молдавской Республики по вопросам состояния национальной безопас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разграничения сфер ответственности и полномочий государственных органов в решении задач обеспечения национальной безопас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поддержания высокой боевой и мобилизационной готовности Вооруженных сил Приднестровской Молдавской Республи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приоритетности правовых, политических, экономических </w:t>
        <w:br/>
        <w:t>и информационных мер обеспечения национальной безопас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) оперативности, своевременности, превентивности и соразмерности мер по нейтрализации источников внутренних угроз и защите от внешних угро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национальной безопасности достигается путем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) создания и совершенствования правовой базы обеспечения национальной безопасности, определяющей основы безопасности, компетенцию органов государственной власти, права и обязанности граждан, организаций и общественных объединений по обеспечению национальной безопас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эффективного функционирования органов, обеспечивающих национальную безопасность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и и реализации государственных программ экономического, политического, правового, военного, организационного и иного характера, направленных на своевременное выявление, предупреждение и пресечение угроз национальной безопас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национальной безопасности осуществляется по направлениям, выделяемым в соответствии с основными сферами жизнедеятельности личности, общества и государст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hanging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литическая безопасност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hanging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ым условием устойчивого развития Приднестровской Молдавской Республики, разрешения насущных социально-экономических задач и реализации приоритетных национальных проектов, укрепления ее международных позиций является политическая безопаснос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емлении обрести полную международную правосубъектность Приднестровская Молдавская Республика является объектом необоснованного политического, экономического, информационного, дипломатического давления со стороны ряда государств, некоммерческих и иных организаций, а также отдельных групп лиц. Ими организуется и проводится деятельность деструктивных сил как внутри, так и вне республики по дестабилизации общественно-политической обстановки и неправомерному изменению конституционного стро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ходя из национальных интересов, с учетом факторов, воздействие которых может поставить под угрозу национальную безопасность, Приднестровская Молдавская Республик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идерживается основополагающих принципов мирного разрешения споров, отказывается от применения силы или угрозы сило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е относится ни к одному государству как к своему противник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е допускает использования своей территории для агрессивных действий против других стра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зненно важные интересы Приднестровской Молдавской Республики во внешнеполитической сфер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международное правовое признание Приднестровской Молдавской Республики, укрепление ее независимости и суверенитета, обеспечение нерушимости границ, защита прав, свобод и достоинства граждан Приднестровской Молдавской Республики, обеспечение дипломатическими методами условий для современного демократического развития государств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всеобъемлющее укрепление и всестороннее развитие экономических, политических, культурных и иных связей с Российской Федерацие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комплексная евразийская интеграц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урегулирование отношений с Республикой Молдова на основе самостоятельного и независимого развития Приднестровской Молдавской Республи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агматичное взаимодействие с иностранными государствами, основанное на стратегическом партнерстве и особых отношениях </w:t>
        <w:br/>
        <w:t>с дружественными государствами, равноправном взаимодействии и взаимном учете интересов с другими государств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зненно важные интересы Приднестровской Молдавской Республики во внутриполитической сфер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е основополагающих прав граждан на жизнь и безопасность, обеспечение гражданского мира, согласия, правопорядка, стабильности государственной власти и ее институ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устойчивое развитие демократического, правового, социально ответственного государств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укрепление национального согласия, политической и социальной стабильности, развитие демократических институтов, совершенствование механизмов взаимодействия государства и гражданского обществ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остижение сбалансированности политических интересов граждан, общественных объединений и государства, общественного консенсуса </w:t>
        <w:br/>
        <w:t>по ключевым вопросам развития Приднестровской Молдавской Республи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) совершенствование структуры и повышение эффективности функционирования органов государственной власти и местного самоуправл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широкое вовлечение граждан в процесс управления, повышение их политической актив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литической сфере основными внешними источниками угроз национальной безопасности являютс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личие существенных противоречий между основными субъектами мировой политики, проявляющихся на фоне снижения эффективности систем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й и региональной безопасности и могущих осложнить обстановку вокруг Приднестровской Молдавской Республи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толкновение геополитических интересов ведущих государств (групп государств) в процессе перехода от однополярного к многополярному мироустройств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спользование отдельными государствами или группами государств инструментов давления и экономических, ресурсных ограничений </w:t>
        <w:br/>
        <w:t>для продвижения своих интере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расширение военно-политических союзов, деятельность которых может нанести ущерб интересам Приднестровской Молдавской Республи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угроза использования силовых методов для разрешения территориальных и иных конфликтов, затрагивающих национальные интересы Приднестровской Молдавской Республи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незаконное функционирование на территории Приднестровской Молдавской Республики органов государственной власти и уполномоченных представителей Республики Молдова вне рамок договоренностей переговорного процесса, прежде всего полицейских, пенитенциарных и других милитаризированных учрежден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международный терроризм, незаконный оборот технологий </w:t>
        <w:br/>
        <w:t>и оборудования двойного назначения, оружия, боеприпасов, радиоактивных, химических, биологических и других опасных веществ и материал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деятельность специальных служб, некоммерческих и иных организаций, отдельных представителей иностранных государств, направленная на причинение ущерба государственным интересам Приднестровской Молдавской Республ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утренними источниками угроз политической безопасности являютс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конституционных прав и свобод человека, принципа верховенства закон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использование в политической, экономической, общественной и иной деятельности методов, заведомо направленных на дестабилизацию обстановки в Приднестровской Молдавской Республик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скусственное нагнетание напряженности и противостояния </w:t>
        <w:br/>
        <w:t>в обществе, между обществом и государством, проявление политического экстремизм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формирование, проникновение либо распространение идеологии экстремизма, сепаратизма, национальной, расовой и религиозной нетерпимости, возникновение либо незаконная деятельность организаций, группировок, отдельных лиц, придерживающихся и распространяющих указанные взгля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ритетные направления обеспечения политической безопасности Приднестровской Молдавской Республ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е внешнеполитической деятельности, ориентированной на признание Приднестровской Молдавской Республики, укрепление ее международного авторитета и на евразийскую интеграцию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сестороннее совершенствование механизмов защиты конституционных прав и свобод, законных интересов личности, общества </w:t>
        <w:br/>
        <w:t>и государства, открытости всех сфер деятельности государства для обществ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следовательная реализация принципов демократического, социального, правового государства, четкого разграничения функций </w:t>
        <w:br/>
        <w:t>и полномочий законодательной, исполнительной и судебной власти, совершенствование правового механизма их эффективного взаимодейств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совершенствование системы государственного управления, в том числе законодательной ветви вла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принятие своевременных и действенных мер по устранению условий и предпосылок формирования политической и социально-экономической напряженности в обществе, практического воплощения принципов демократического социального правового государства, взаимной ответственности личности, общества и государства по обеспечению национальной безопас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решительное пресечение любых проявлений экстремизма. Реализация комплекса мер по недопущению деятельности на территории Приднестровской Молдавской Республики экстремистских организац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пресечение социальных и межнациональных конфликтов, деятельности, направленной на разжигание расовой, национальной </w:t>
        <w:br/>
        <w:t>и религиозной розни, ненависти либо вражд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содействие мирному урегулированию конфликтов и спор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) противодействие применению в международной практике экономических, политических и иных мер принудительного характера, направленных на ущемление прав граждан Приднестровской Молдавской Республики на самоопределение, либо поощрению таких мер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доведение до широких кругов мировой общественности объективной информации о Приднестровской Молдавской Республике и ее позиции </w:t>
        <w:br/>
        <w:t>по основным международным проблема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оенная безопасност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енная безопасность Приднестровской Молдавской Республики обеспечивается системой основополагающих функций, возложенных </w:t>
        <w:br/>
        <w:t xml:space="preserve">на Вооруженные силы Приднестровской Молдавской Республики </w:t>
        <w:br/>
        <w:t xml:space="preserve">для вооруженной защиты суверенитета, независимости, целостности </w:t>
        <w:br/>
        <w:t xml:space="preserve">и неприкосновенности территории Приднестровской Молдавской Республики, и призвана выполнять задачи по отражению вооруженной агрессии и пресечению других вооруженных действий, направленных против Приднестровской Молдавской Республики, а также иные задачи, в том числе </w:t>
        <w:br/>
        <w:t xml:space="preserve">и миротворческие, в соответствии с международными соглашениями </w:t>
        <w:br/>
        <w:t xml:space="preserve">и обязательствами Приднестровской Молдавской Республик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циональными интересами в сфере обороны являютс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еспечение эффективной защиты независимости, суверенитета </w:t>
        <w:br/>
        <w:t xml:space="preserve">и территориальной целостности Приднестровской Молдавской Республики </w:t>
        <w:br/>
        <w:t>в случаях применения против нее военной силы или угрозы сило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оддержание военного потенциала государства на уровне, достаточном для нейтрализации военных угроз; обеспечение оптимального соотношения между потребностями обороны и интересами социально-экономического развития стран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исключение участия Вооруженных сил Приднестровской Молдавской Республики в вооруженных конфликтах любого характера за пределами Приднестровской Молдавской Республи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формирование научно-технического и производственного потенциала с учетом современных тенденций развития вооружений и военной техни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) расширение международного сотрудничества, партнерства и укрепления доверия в военной сфер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е) создание эффективного механизма перевода Приднестровской Молдавской Республики на режим военного положения в случае его объявления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сохранение и развитие в обществе чувства патриотизма, понимания каждым гражданином государства долга защиты Отече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утренние военные угрозы в Приднестровской Молдавской Республик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в Приднестровской Молдавской Республике функционирующего военно-промышленного комплекса, способного в полном объеме выполнять возложенные на него задачи в военное врем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аличие фактора систематического оттока населения в страны зарубежья, отрицательно влияющего на мобилизационную способность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) недостаточное комплектование Вооруженных сил Приднестровской Молдавской Республики, других органов и войск Приднестровской Молдавской Республики профессиональными кадрами, способными в полном объеме и на должном профессиональном уровне обеспечить выполнение поставленных боевых задач по обеспечению обороны Приднестровской Молдавской Республ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шние военные угрозы в Приднестровской Молдавской Республик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оциально-политическая нестабильность в сопредельных государствах и государствах, их поддерживающих, и вероятность вооруженных провокац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дносторонние действия иностранных государств и международных организаций, направленные на разбалансирование и трансформацию действующего формата миротворческой операции на Днестре и прерывание переговорного процесс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сширение влияния военно-политических организаций и союзов </w:t>
        <w:br/>
        <w:t>в ущерб военной безопасности Приднестровской Молдавской Республи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деятельность международных террористических и радикальных организаций и группировок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снижение военно-политического влияния, потенциала и возможностей Российской Федерации в приднестровском регионе, ведущее к нарушению сложившегося баланса си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е) расширение (создание) в регионе военно-политических союзов либо усиление их ударно-наступательных возможностей, а также наращивание военной инфраструктуры вблизи границ Приднестровской Молдавской Республи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наличие на территории Приднестровской Молдавской Республики стратегически уязвимых участков местности, а также малая территориальная государственная протяженность по ширине для организации надлежащей обороны и маневрирования войсками на мест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отсутствие государств-союзников в непосредственной близости границ Приднестровской Молдавской Республики, способных оказать своевременную военную поддержк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) отсутствие механизма применения средств пора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ритетными задачами в области обеспечения военной безопасности Приднестровской Молдавской Республики являютс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тражение вооруженной агрессии и пресечение других вооруженных действий, направленных против Приднестровской Молдавской Республи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оддержание Вооруженных сил Приднестровской Молдавской Республики в готовности к боевому применению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охрана государственной границы Приднестровской Молдавской Республи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) проведение государственной политики, направленной на предотвращение войны и поддержание мира, нейтрализацию возможных внешних угроз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создание необходимого оборонного потенциала и эффективного механизма его использования. Реализация программы военного строительства, обеспечивающего достижение необходимого уровня боеспособности Вооруженных сил Приднестровской Молдавской Республи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разработка государственных программ технического переоснащения Вооруженных сил Приднестровской Молдавской Республики, других войск и воинских формирований, планомерная их реализац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развитие военной науки и системы подготовки военных кадр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укрепление сотрудничества с Российской Федерацией и другими государства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) совершенствование базы мобилизационного развертывания и создание необходимых запасов материальных ресурсов. Определение порядка перехода государстве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ов, организаций Приднестровской Молдавской Республики на режим работы в условиях военного полож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) миротворческая деятельность в рамках Совместных миротворческих си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Государственная безопасност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угрозами государственной безопасности являютс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ведывательно-подрывная и иная деятельность специальных служб </w:t>
        <w:br/>
        <w:t>и организаций иностранных государств, отдельных лиц, наносящая ущерб национальным интересам Приднестровской Молдавской Республи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еятельность экстремистских организаций, направленная </w:t>
        <w:br/>
        <w:t>на насильственное изменение конституционного строя Приднестровской Молдавской Республики, дестабилизацию работы органов государственной власти Приднестровской Молдавской Республики, уничтожение или нарушение функционирования военных и промышленных объектов, объектов жизнеобеспечения населения, транспортной инфраструктуры, устрашение насел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еятельность общественных объединений и группировок, иностранных и международных неправительственных организаций, финансовых и экономических структур, а также частных лиц, направленная </w:t>
        <w:br/>
        <w:t>на дестабилизацию внутриполитической и социальной ситуации в стране, включая инспирирование «цветных революций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создание и деятельность незаконных вооруженных формирован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д) незаконное распространение оружия, боеприпасов, взрывчатых и других средств, которые могут быть использованы для диверсий, террористических актов или иных противоправных действ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) коррупционные проявления в органах государственной власти Приднестровской Молдавской Республ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циональными интересами в сфере государственной безопасности являютс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) обеспечение суверенитета и территориальной целостности Приднестровской Молдавской Республи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) защита конституционного строя Приднестровской Молдавской Республи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хранение гражданского мира, политической и социальной стабильности в обществ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совершенствование мер по выявлению, предупреждению, пресечению террористических и экстремистских угроз в Приднестровской Молдавской Республи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ми задачами в области обеспечения государственной безопасности являютс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воевременное прогнозирование и выявление угроз национальной безопасности Приднестровской Молдавской Республи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контрразведывательной деятельности в целях выявления, предупреждения и пресечения разведывательных и подрывных акций со стороны специальных служб и организаций иностранных государств, отдельных враждебно настроенных групп и лиц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) осуществление разведывательной деятельности в целях добывания политической, экономической, научно-технической и военной информации, необходимой Президенту Приднестровской Молдавской Республики, Верховному Совету Приднестровской Молдавской Республики, исполнительным органам государственной власти и Вооруженным силам Приднестровской Молдавской Республики для решения задач национальной безопасности, внешнеполитической, внешнеэкономической и военной деятель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безопасности пограничного пространств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совершенствование профилактических мер по снижению риска совершения террористических ак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борьба с экстремизмом и организованной преступность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бщественная безопасность </w:t>
        <w:br/>
        <w:t>Приднестровской Молдавской Республ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циональными интересами в сфере обеспечения общественной безопасности являютс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стижение и поддержание необходимого уровня защищенности прав и свобод человека и гражданина, прав и законных интересов организаций и общественных объединений, материальных и духовных ценностей общества от противоправных проявлен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овышение уровня защищен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хранение гражданского мира, политической, социальной </w:t>
        <w:br/>
        <w:t>и экономической стабильности в обществ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грозы общественной безопасности в Приднестровской Молдавской Республик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значительное количество преступлений, связанных с незаконным оборотом наркотических средств, психотропных веществ и их прекурсор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значительное количество преступлений и правонарушений, совершенных в состоянии алкогольного или наркотического опьян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большинство преступных проявлений, совершаемых лицами из числа антисоциальных личносте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едостаточная прозрачность деятельности органов государственной власти и органов местного самоуправления по наиболее значимым вопросам общественной жизни, отсутствие надлежащего общественного контроля </w:t>
        <w:br/>
        <w:t>за деятельностью органов государственной власти и органов местного самоуправления, бюрократизм, административные барьеры и злоупотребление должностными полномочия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худшение технического состояния ряда объектов инфраструктуры, гидротехнических сооружений, влекущее снижение уровня безопасности </w:t>
        <w:br/>
        <w:t xml:space="preserve">и повышение риска возникновения чрезвычайных ситуаци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оритетной задачей обеспечения общественной безопасности является защита жизни, здоровья, конституционных прав и свобод человека </w:t>
        <w:br/>
        <w:t xml:space="preserve">и гражданин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иным задачам обеспечения общественной безопасности относятс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и нейтрализация источников угроз общественной безопас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ценка состояния общественной безопасности, прогнозирование ее развития, информирование руководства органов государственной власти, общественности и населения о положении дел в данной обла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инятие и сопровождение комплексных целевых программ, направленных на обеспечение общественной безопасности, профилактику правонарушений, предупреждение, ликвидацию и (или) минимизацию последствий чрезвычайных ситуаций природного и техногенного характер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остоянное совершенствование и поддержание в достаточной степени готовности сил и средств обеспечения общественной безопасности, в том числе системы обеспечения вызова экстренных служб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противодействие экстремизм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ревентивная защита материальных и духовных ценностей общества </w:t>
        <w:br/>
        <w:t>от противоправных проявлений, защита прав и законных интересов граждан Приднестровской Молдавской Республики за рубежом, укрепление режима безопасного функционирования организаций Приднестровской Молдавской Республики, а также объектов жизнеобеспечения насел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обеспечение пожарной безопас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повышение безопасности дорожного движ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противодействие незаконному обороту наркотических средств, психотропных веществ и их прекурсоров, профилактика немедицинского потребления наркотических средств и психотропных веществ, лечение </w:t>
        <w:br/>
        <w:t xml:space="preserve">и реабилитация наркозависимых граждан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) противодействие корруп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) защита населения и национальной экономики в условиях чрезвычайных ситуаций и при ликвидации их последств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) пресечение социальных и межнациональных конфликтов, незаконной миграции, деятельности, направленной на разжигание национальной и религиозной розни, ненависти либо вражд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) совершенствование механизмов эффективного взаимодействия сил обеспечения общественной безопасности с общественными объединениями, международными организациями и гражданами по вопросам обеспечения общественной безопас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) повышение уровня материального и технического оснащения сил обеспечения общественной безопас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Информационная безопасност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этап развития общества характеризуется возрастающей ролью информационной сферы, представляющей собой совокупность информации, информационной инфраструктуры, информационных технологий, субъектов, деятельность которых связана с формированием и обработкой информации, развитием и использованием названных технологий, обеспечением информационной безопасности, а также совокупность механизмов регулирования соответствующих общественных отношений. Информационная структура, являясь системообразующим фактором жизни общества, активно влияет на состояние политической, экономической, оборонной и других составляющих безопасности Приднестровской Молдавской Республики, что подчеркивает её определяющую значимость для минимально необходимого уровня обеспечения государственной безопас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енно важными интересами в информационной сфере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и защита конституционных прав и свобод человека </w:t>
        <w:br/>
        <w:t>и гражданина в части, касающейся получения и использования информации, неприкосновенности частной жизни при использовании информационных технологий, обеспечение информационной поддержки демократических институтов, механизмов взаимодействия государства и гражданского общества, а также применение информационных технологий в интересах сохранения культурных, исторических и духовно-нравственных ценностей народа Приднестровской Молдавской Республ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jc w:val="both"/>
        <w:rPr/>
      </w:pPr>
      <w:r>
        <w:rPr>
          <w:color w:val="000000"/>
          <w:sz w:val="28"/>
          <w:szCs w:val="28"/>
        </w:rPr>
        <w:t xml:space="preserve">обеспечение устойчивого и бесперебойного функционирования информационной инфраструктуры и единой сети </w:t>
      </w:r>
      <w:r>
        <w:rPr>
          <w:sz w:val="28"/>
          <w:szCs w:val="28"/>
        </w:rPr>
        <w:t xml:space="preserve">электросвязи </w:t>
      </w:r>
      <w:r>
        <w:rPr>
          <w:color w:val="000000"/>
          <w:sz w:val="28"/>
          <w:szCs w:val="28"/>
        </w:rPr>
        <w:t>Приднестровской Молдавской Республики в мирное время, в период непосредственной угрозы агрессии и в военное врем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jc w:val="both"/>
        <w:rPr/>
      </w:pPr>
      <w:r>
        <w:rPr>
          <w:color w:val="000000"/>
          <w:sz w:val="28"/>
          <w:szCs w:val="28"/>
        </w:rPr>
        <w:t>доведение до приднестровской и международной общественности достоверной информации о государственной политике Приднестровской Молдавской Республики и её официальной позиции по социально значимым событиям в стране и мире, применение информационных технологий в целях обеспечения государственной безопасности Приднестровской Молдавской Республики в области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формированию системы международной информационной безопасности, направленной на противодействие угрозам использования информационных технологий в целях нарушения стратегической стабильности, на укрепление равноправного стратегического партнерства в области информационной безопасности, а также на защиту суверенитета Приднестровской Молдавской Республики в информационном пространств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воей общей направленности угрозы информационной безопасности Приднестровской Молдавской Республики подразделяются </w:t>
        <w:br/>
        <w:t>на следующие вид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грозы конституционным правам и свободам человека и гражданина </w:t>
        <w:br/>
        <w:t>в области духовной жизни и информационной деятельности, индивидуальному, групповому и общественному сознанию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угрозы информационному обеспечению государственной политики Приднестровской Молдавской Республи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угрозы безопасности информационных и телекоммуникационных средств и систем, как уже развернутых, так и создаваемых на территории Приднестровской Молдавской Республ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безопасность в первую очередь должна обеспечиваться в следующих областях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борон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государственная и общественная безопасность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экономик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наука, технологии и образовани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стратегическая стабильность и равноправное стратегическое партнерств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Экономическая безопасност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временных условиях мощь и благополучие любого государства определяется, прежде всего, состоянием экономики, и, следовательно, задача обеспечения экономической безопасности выходит на первый пла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их условиях Приднестровская Молдавская Республика столкнулась с целым набором угроз её экономической безопасности, среди которых как внешние (политическое международное непризнание Приднестровья, политика ограничений и «препон» соседних государств внешнеэкономической деятельности), так и внутренние (отстающая инфраструктура, структурные перекосы экономики, преобладание торговли </w:t>
        <w:br/>
        <w:t>над производственным сектором, наличие монополии в отдельных отраслях экономики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циональные интересы Приднестровской Молдавской Республики </w:t>
        <w:br/>
        <w:t>в экономической сфер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экономический рост и улучшение качества жизни населения республи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бесперебойности функционирования платежной системы республики и осуществления расчетно-платежных операц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устойчивости финансовой и денежно-кредитной системы республи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укрепление экономического суверенитета Приднестровской Молдавской Республи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вышение устойчивости экономики к воздействию внешних </w:t>
        <w:br/>
        <w:t>и внутренних вызовов и угроз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повышение сбалансированности государственного бюдже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обеспечение продовольственной безопасности в республик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создание конкурентоспособной экономики Приднестровской Молдавской Республики в условиях формирования зон свободной торговли, </w:t>
        <w:br/>
        <w:t>как Европейского союза, так и Евразийского экономического союза (далее – ЕАЭС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шние угрозы экономической безопасности Приднестровской Молдавской Республ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арастающая мировая геополитическая напряженность, затрагивающая развитие экономики Приднестровской Молдавской Республики как напрямую, так и посредством введения санкций в отношении стран – основных торговых партнеров республики, в том числе в части платежно-расчетных операц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искриминационные меры со стороны иностранных государств или их сообществ во внешнеэкономических отношениях с Приднестровской Молдавской Республико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ограничение международных банковских операций приднестровских экономических аген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закрытие корреспондентских счетов коммерческим банкам Приднестровской Молдавской Республики и Приднестровскому республиканскому банку в банках иностранных государст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установление совместного молдо-украинского контроля на всех пунктах пропуска Украины, расположенных на границе с Приднестровской Молдавской Республико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е регистрации приднестровских экономических агентов, включая индивидуальных предпринимателей, в уполномоченных органах Республики Молдова для целей осуществления внешнеэкономической деятель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необходимость получения хозяйствующими субъектами Приднестровской Молдавской Республики разрешительных документов, выдаваемых уполномоченными органами Республики Молдова, для целей осуществления внешнеэкономической деятель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вероятность введения Республикой Молдова дополнительных требований при ввозе (вывозе) товаров на территорию (с территории) Приднестровской Молдавской Республики в виде взимания таможенных пошлин, акцизных сборов и иных налогов, платежей и сборов, связанных </w:t>
        <w:br/>
        <w:t>с ведением внешнеэкономической деятельности приднестровскими экономическими агента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) распространение протекционистских мер, затрагивающих интересы хозяйствующих субъектов Приднестровской Молдавской Республи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) ухудшение ситуации на мировых рынках минерально-сырьевых ресурсов и создание политических препятствий снабжению Приднестровской Молдавской Республики природным газом в условиях острой зависимости республики от внешних сырьевых источник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) снижение спроса на товары, экспортируемые из Приднестровской Молдавской Республики, обусловленное не только тенденциями изменения конъюнктуры мирового рынка, но и политическим факторо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) отказ текущих партнеров по производству денежных знаков </w:t>
        <w:br/>
        <w:t xml:space="preserve">от взаимодействия с Приднестровским республиканским банком, остановка </w:t>
        <w:br/>
        <w:t>или нарушение ритмичности деятельности организации, обеспечивающей процесс производства денежных знаков Приднестровской Молдавской Республи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) несанкционированное проникновение в банковские и другие базы данны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) риски, связанные с ориентированностью поставок электроэнергии исключительно на молдавский рынок и снижением доли покрытия рынка </w:t>
        <w:br/>
        <w:t>по политическим причина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утренние угрозы экономической безопасности Приднестровской Молдавской Республ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нижение конкурентоспособности реального сектора экономики </w:t>
        <w:br/>
        <w:t>на внутренних и внешних рынка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) отставание законодательства Приднестровской Молдавской Республики в области экономики и финансов от современных законодательных систе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утечка финансовых активов за рубеж и тем самым снижение инвестиционной активности внутри стран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системный кризис в банковском секторе, связанный с нехваткой ликвидности и (или) критическим увеличением доли невозврата выданных креди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системный внешнеторговый дисбаланс, способствующий вымыванию валютных средств из республики, критическому сокращению золотовалютных резерв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техническое и технологическое отставание отечественной экономики от мирового уровн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недостаточный объем инвестиций в реальный сектор экономи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высокий уровень ресурсоемкости действующих производств </w:t>
        <w:br/>
        <w:t>и недостаточно эффективное применение ресурсосберегающих технолог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наличие теневой составляющей экономической деятельности, </w:t>
        <w:br/>
        <w:t xml:space="preserve">не позволяющей адекватно оценить состояние экономики, что отрицательно сказывается на возможности проведения эффективной политики в социальной, производственной и финансовой сферах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) усиление несбалансированности бюджетной систем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) снижение устойчивости бюджетного процесса вследствие регулярного привлечения средств центрального банка Приднестровской Молдавской Республики на покрытие кассовых разрывов и дефицита государственного бюдже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) увеличение оттока трудовых ресурсов, старение общества и снижение обеспеченности трудовыми ресурса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) снижение спроса на рабочую силу вследствие падения конкурентоспособности производимой продукции (услуг) и платежеспособности предприятий, увеличение уровня безработиц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) уязвимость системы энергообеспечения Приднестровской Молдавской Республ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национальной безопасности Приднестровской Молдавской Республики в экономической сфере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язано с решением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задач в области внешнеэкономической деятельност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ширение сети банков-корреспонде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диверсификация валют платежа при заключении внешнеэкономических контрактов (минимизация</w:t>
      </w:r>
      <w:r>
        <w:rPr>
          <w:rFonts w:eastAsia="Calibri"/>
          <w:sz w:val="28"/>
          <w:szCs w:val="28"/>
          <w:lang w:eastAsia="en-US"/>
        </w:rPr>
        <w:t xml:space="preserve"> использования доллара США в расчетах и переход на альтернативные валюты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эффективности внешнеэкономического сотрудничества и реализация конкурентных преимуществ экспортно ориентированных секторов эконом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поддержка отечественных экспортеров, разработчиков импортозамещающих товаров и производителей конкурентоспособной продук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политики разумного протекционизма в отношении приднестровских производи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аживание торгово-экономического сотрудничества с регионами Российской Федерации и развитие торговых связей между экономическими агентами сторо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политики, направленной на формирование механизма преференциального режима торговли с государствами – членами ЕАЭС, прежде всего с Российской Федераци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хранение оптимального режима торговли со странами Европейского союз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устойчивости денежной единицы Приднестровской Молдавской Республи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задач в области внутриэкономической деятельност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совершенствование системы стратегического планирования, последовательное проведение государственной политики в сфере обеспечения экономической безопас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лучшение инвестиционного климата, повышение привлекательности предпринимательской деятель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птимизация регулятивной и налоговой нагрузки на хозяйствующие субъекты с учетом необходимости обеспечения устойчивого развития экономики страны и модернизации ее производственно-технологической баз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совершенствование механизмов бюджетного планирования, повышение эффективности бюджетных расход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овышение устойчивости и сбалансированности бюджетной систем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повышение эффективности управления государственной собственностью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внедрение цифровых технологий в области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стабильной работы ветеринарных и фитосанитарных служб, расширение взаимодействия с аналогичными службами соседних государст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создание механизмов и институтов развития приоритетных отраслей экономи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содействие эффективной занятости и мобильности трудовых ресур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последовательное развитие малого и среднего предпринимательства, повышение вклада данного сегмента в экономику, а также увеличение числа занятого населения в сфере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) создание условий для расширения кредитования приоритетных отраслей экономики, сегмента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создание условий для расширения доли безналичных платежей </w:t>
        <w:br/>
        <w:t>в экономик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) противодействие легализации (отмыванию) доходов, полученных преступным путе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) укрепление и оздоровление финансового сектора для предотвращения предпосылок возникновения кризисных явлений и системных риск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) обновление основных производственных фондов, производственного потенциала и технологий, обеспечивающих высокий технический уровень производства и повышение конкурентоспособности производимой продук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установление и поддержание условий денежного, кредитного </w:t>
        <w:br/>
        <w:t>и валютного рынков, способствующих последовательному и устойчивому экономическому развитию государст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родовольственная безопасност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довольственная безопасность Приднестровской Молдавской Республики (далее – продовольственная безопасность) является одним </w:t>
        <w:br/>
        <w:t>из главных направлений обеспечения национальной безопасности страны, фактором сохранения ее государственности и суверенитета, важнейшей составляющей демографической политики, необходимым условием реализации стратегического национального приоритета – повышения качества жизни граждан Приднестровской Молдавской Республики путем гарантирования ее высоких стандар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ой целью продовольственной безопасности любого государства является устойчивое обеспечение сырьем и продовольствием, </w:t>
        <w:br/>
        <w:t>не подверженное влиянию неблагоприятных внутренних и внешних воздействий. Общесистемным условием ее достижения является стабильность источников продовольственных и сырьевых ресурсов, как внутренних, так и внешних, а также наличие соответствующих резервных фон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угрозами продовольственной безопасности являютс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искриминационные меры во внешнеэкономических отношениях Приднестровской Молдавской Республики с внешним миром, прежде всего </w:t>
        <w:br/>
        <w:t>с соседними государства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увеличение объемов импорта путем вытеснения отечественных производителей с внутреннего рынка зарубежными агента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тери или значительный недобор урожая основных сельскохозяйственных культур вследствие стихийных бедствий </w:t>
        <w:br/>
        <w:t>и неблагоприятных погодных услов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теря плодородных почвенных ресурсов из-за эрозии почв </w:t>
        <w:br/>
        <w:t>и чрезмерной минерализации гумуса, ухудшение экологической обстанов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грозы в сфере фитосанитарного благополучия, приводящие </w:t>
        <w:br/>
        <w:t>как к снижению урожайности сельскохозяйственных культур, так и наносящие вред здоровью граждан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ввоз на территорию Приднестровской Молдавской Республики некачественных минеральных удобрений и средств защиты растен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снижение патогенности циркулирующих вирусов, что затрудняет обнаружение болезни животных, повышает вероятность распространения болезн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занос на территорию Приднестровской Молдавской Республики новых заболеваний, возникновение на территории Приднестровской Молдавской Республики очагов особо опасных болезней животных, недостаточное применение мер профилактики особо опасных болезней животных в условиях введения противоэпизоотических мероприят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е направления государственной экономической политики </w:t>
        <w:br/>
        <w:t>в сфере обеспечения продовольственной безопасности Приднестровской Молдавской Республ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воевременное прогнозирование, выявление и предотвращение внутренних и внешних угроз продовольственной безопас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устойчивое развитие отечественного производства продовольствия, достаточного для обеспечения продовольственной независимости стран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развитие орошаемого земледелия как основы роста производства сельскохозяйственной продукции, восстановление и развитие мелиоративного комплекса, включая мониторинг гидротехнических сооружен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стабильная работа ветеринарных и фитосанитарных служб, взаимодействие с аналогичными службами соседних государств, а также регулирование в области движения препаратов фитосанитарного назнач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) обеспечение безопасности пищевых продуктов, исключение бесконтрольного распространения продукции, полученной с применением ГМО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реализация мероприятий, направленных на рациональное </w:t>
        <w:br/>
        <w:t>и эффективное использование земельных ресурсов, сохранение и повышение плодородия поч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достижение объемов производства основных видов продукции растениеводства и животноводства, достаточных для обеспечения потребности населения в продуктах пит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создание условий для привлечения инвестиций в производство сельскохозяйственной продук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) обеспечение устойчивого социально-экономического развития сельских населенных пунктов и создание достойных условий жизни сельского насел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оперативное применение мер таможенно-тарифного регулирования </w:t>
        <w:br/>
        <w:t>в целях рационализации соотношения экспорта и импорта сельскохозяйственной продукции и продовольств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внешнеэкономической политики должно осуществляться с соблюдением критериев продовольственной безопас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Социальная безопасност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зненно важные интересы Приднестровской Молдавской Республики в социальной сфер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довлетворение основных социальных потребностей граждан, минимизация негативных последствий социальной дифференциации </w:t>
        <w:br/>
        <w:t>и социальной напряженности в обществ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) обеспечение общественной безопасности и безопасности жизнедеятельности населения, снижение уровня преступности и криминализации обществ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занятости трудоспособных граждан и достойного уровня оплаты труд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развитие интеллектуального и духовно-нравственного потенциала общества, сохранение и приумножение его культурного наследия, укрепление духа патриотизм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беспечение гармоничного развития межнациональных </w:t>
        <w:br/>
        <w:t>и межконфессиональных отнош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циальной сфере основными внешними источниками угроз национальной безопасности являются предпринимаемые иностранными государствами, некоммерческими и иными организациями попытки вмешательства в социальную систему Приднестровской Молдавской Республики в деструктивных цел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утренними источниками угроз социальной безопасности являютс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зкое социальное расслоение и высокая дифференциация уровня доходов насел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достаточная мотивация работников к эффективному труду </w:t>
        <w:br/>
        <w:t>и хозяйственной деятельности, распространение настроений «социального иждивенчества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офессионально-квалификационный и территориальный дисбаланс спроса и предложения рабочей силы, низкая внутренняя трудовая мобильность насел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снижение численности трудоспособного насел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необеспеченность части населения доступным и качественным жильем, нерешенность жилищных проблем граждан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недостаточный организационно-технологический уровень развития социальной сфер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изменение шкалы жизненных ценностей молодого поколения </w:t>
        <w:br/>
        <w:t>в сторону ослабления патриотизма и традиционных нравственных ценносте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низкая культура безопасности жизнедеятельности насел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) функционирование религиозных объединений, цели и действия которых противоречат законодательным актам Приднестровской Молдавской Республ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ритетные направления обеспечения социальной безопасности Приднестровской Молдавской Республ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достойного уровня и качества жизни населения, в том числе за счет роста реальной заработной платы и иных доходов, совершенствования системы пенсионного обеспечения и адресной социальной помощи, развития системы государственных социальных стандар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здание условий для эффективной полной занятости населения, более рационального использования трудовых ресурсов, повышения качества </w:t>
        <w:br/>
        <w:t>и конкурентоспособности рабочей сил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еспечение сбалансированности спроса и предложения рабочих мест на рынке труда, мобильности трудовых ресурсов, мотивации </w:t>
        <w:br/>
        <w:t xml:space="preserve">к высокоэффективному труду, повышение социальной ответственности </w:t>
        <w:br/>
        <w:t>за результаты своего труд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интеграции инвалидов в общество и экономик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развитие доступного и качественного жилищного строительства, повышение уровня и культуры безопасности жизнедеятельности насел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развитие здравоохранения, расширение доступности и качества услуг здравоохранения, в том числе путем обеспечения населения эффективными и безопасными лекарственными средства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повышение качества высшего профессионального образования </w:t>
        <w:br/>
        <w:t>и значимости среднего профессионального образов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создание доступной среды для инвалидов, совершенствование мер социальной поддержки, повышение эффективности системы социальной защиты и социального обслуживания населения, обеспечение социальными услугами всех нуждающихся за счет расширения сети учреждений, а также перечня и объемов оказываемых ими услуг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воспитание уважения к различным национальностям, религиям </w:t>
        <w:br/>
        <w:t xml:space="preserve">и культурам, пресечение любых попыток разжигания национальной </w:t>
        <w:br/>
        <w:t>и религиозной розни или вражд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Демографическая безопасность </w:t>
        <w:br/>
        <w:t>Приднестровской Молдавской Республ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ловеческий потенциал является важнейшим фактором социально-экономического развития. Глобальные демографические тенденции, прежде всего старение населения в развитых государствах на фоне быстрого роста населения во многих развивающихся странах, усиление миграционных потоков, все более активно влияют на политическую ситуацию, экономическое состояние и этнокультурный ландшафт стран и регионов ми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ущая демографическая ситуация в Приднестровской Молдавской Республике связана с негативными тенденциями – сокращением численности населения и его старение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девяностых годов двадцатого века демографическая ситуация </w:t>
        <w:br/>
        <w:t xml:space="preserve">в Приднестровской Молдавской Республике характеризуется устойчивой депопуляцией. Абсолютная убыль населения с 1990 года составила свыше </w:t>
        <w:br/>
        <w:t xml:space="preserve">200 тысяч человек. Общий коэффициент рождаемости в Приднестровской Молдавской Республике является одним из самых низких по сравнению </w:t>
        <w:br/>
        <w:t>с соседними государств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зненно важные интересы обеспечения демографической безопасности заключаются в повышении уровня и качества жизни населения, искоренении бедности, обеспечении здоровья населения, а также создании оптимальных условий для социально-экономической адаптации трудоспособного на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емографической сфере источниками угроз национальной безопасности являютс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еблагоприятная половозрастная структура насел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уровень рождаемости, не обеспечивающий простое замещение родительских поколен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нижение степени социальной потребности в детя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величение уровня заболеваемости и смертности граждан в возрасте, наиболее благоприятном для обеспечения воспроизводства населения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превалирование эмиграционных процессов над иммиграционны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негативные трансформации института семьи (большое количество расторжения браков, увеличение числа неполных семей с детьми, социальное сиротство и ино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обеспечения демографической безопасности являютс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сестороннее стимулирование рождаемости, обеспечивающее расширенное воспроизводство насел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овышение престижа крепкой семьи и совершенствование системы поддержки семей с тремя и более деть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нижение смертности, увеличение продолжительности жизни населения, сохранение репродуктивного и общего здоровья насел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создание условий для уменьшения эмиграции, сохранения интеллектуального и трудового потенциала республики, а также привлечения высококвалифицированных кадров из-за рубеж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возрождение авторитета семьи, семейных ценносте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увеличение государственных расходов на здравоохранени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расширение доступности и повышение качества услуг здравоохранения, в том числе через обеспечение населения эффективными </w:t>
        <w:br/>
        <w:t>и безопасными лекарственными средства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способствование формированию здорового образа жизн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Экологическая безопасност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окружающей природной среды, рациональное использование природных ресурсов, обеспечение экологической безопасности для жизнедеятельности человека – неотъемлемое условие устойчивого экономического и социального развития Приднестровской Молдавской Республики. С этой целью Приднестровская Молдавская Республика осуществляет на своей территории экологическую политику, направленную на сохранение безопасной для существования живой и неживой природы, окружающей среды, защиты жизни и здоровья населения от отрицательного воздействия, обусловленного загрязнением окружающей природной среды, достижение гармоничного взаимодействия общества и природы, охрану, рациональное использование и воспроизводство природных ресурс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родные ресурсы в Приднестровской Молдавской Республике являются исключительной собственностью государства и предоставляются </w:t>
        <w:br/>
        <w:t>в пользование в соответствии с законодательством Приднестровской Молдавской Республ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е и государственному регулированию использования подлежит окружающая среда как совокупность природных и природно-социальных условий и процессов, в том числе: естественные экологические системы, озоновый слой атмосферы, земля, ее недра, поверхностные и подземные воды, атмосферный воздух, леса и иная растительность, животный мир, микроорганизмы, генетический фонд, природные ландшафты и иные природные комплекс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ой охране подлежат государственные природные заповедники, природные заказники, национальные природные парки, памятники природы, редкие или находящиеся под угрозой исчезновения виды растений и животных и места их обитания, определяемые в соответствии с законодательством Приднестровской Молдавской Республ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циональными интересами Приднестровской Молдавской Республики в экологической сфере являютс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охранение и оздоровление окружающей сред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защита общества и государства от чрезвычайных ситуаций природного и техногенного характер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локализация и ликвидация последствий чрезвычайных ситуаций природного и техногенного характер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рациональное использование природных ресурсов, в особенности невосполняемы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внедрение передовых природоохранных технолог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оздоровление окружающей среды, развитие рекреационных зон отдыха населения и другие направ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факторы, создающие угрозу экологической безопасности Приднестровской Молдавской Республ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климата и гидрологического режима реки Днестр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омышленное загрязнени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еразвитость законодательной основы природоохранной деятель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отсутствие или ограниченное использование природосберегающих технолог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низкий уровень экологической культур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нарушение устойчивого клима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ж) недостаток современных технологий промышленного и сельскохозяйственного производств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эрозия почв и негативные изменения природных комплек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) ухудшение качества воды в водных объектах вследствие низкой эффективности работы очистных сооружен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) истощение запасов водных и биологических ресурс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риоритетным направлениям деятельности государства </w:t>
        <w:br/>
        <w:t>для обеспечения экологической безопасности относятс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коренное улучшение экологической ситуации в государств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рациональное использование природных ресурсов, воспитание экологической культуры насел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анализ и прогнозирование возможного наступления чрезвычайных ситуаций техногенного и природного характер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снижение выбросов загрязняющих веществ в окружающую сред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строительство полигонов твердых бытовых отходов, отвечающих санитарным и природоохранным требования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внедрение малоотходных производст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развитие и совершенствование природоохранного законодательства </w:t>
        <w:br/>
        <w:t>в соответствии с законодательством Приднестровской Молдавской Республи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истема обеспечения национальной безопас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а обеспечения национальной безопасности представляет собой совокупность субъектов обеспечения национальной безопасности, объединенных целями и задачами по защите жизненно важных интересов личности, общества и государства, которые осуществляют согласованную деятельность в рамках законодательства Приднестровской Молдавской Республ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ми задачами системы обеспечения национальной безопасности являются: прогнозирование и выявление угроз национальной безопасности, осуществление комплекса мер по их предупреждению </w:t>
        <w:br/>
        <w:t>и устранению; создание и подготовка сил и средств обеспечения национальной безопасности; управление силами и средствами обеспечения национальной безопасности, в том числе при чрезвычайных ситуац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беспечении национальной безопасности основным субъектом выступает государство. Субъектами системы обеспечения национальной безопасности являются органы государственной власти, организации, общественные объединения, а также граждан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ъекты обеспечения национальной безопасности осуществляют согласованную деятельность по достижению цели и решению задач обеспечения национальной безопасности в соответствии с их правовым статусом, определяемым законодательством Приднестровской Молдавской Республи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системой обеспечения национальной безопасности осуществляет Президент Приднестровской Молдавской Республики, который реализует свои полномочия в этой сфере через Совет безопасности Приднестровской Молдавской Республики и исполнительные органы государственной власти Приднестровской Молдавской Республи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рховный Совет Приднестровской Молдавской Республики осуществляет законодательное регулирование в области национальной безопасности и контроль за исполнением законодательства органами, обеспечивающими национальную безопасност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е органы государственной власти организуют </w:t>
        <w:br/>
        <w:t>и контролируют разработку и реализацию мероприятий по обеспечению безопас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 безопасности Приднестровской Молдавской Республики осуществляет подготовку решений Президента Приднестровской Молдавской Республики по вопросам обеспечения национальной безопасности государст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ые органы государственной власти осуществляют правосудие </w:t>
        <w:br/>
        <w:t xml:space="preserve">по делам о преступлениях, посягающих на безопасность личности, общества </w:t>
        <w:br/>
        <w:t>и государства, анализируют причины и условия, способствующие их совершен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Приднестровской Молдавской Республики в соответствии </w:t>
        <w:br/>
        <w:t xml:space="preserve">с Конституционным законом Приднестровской Молдавской Республики </w:t>
        <w:br/>
        <w:t>«О Прокуратуре Приднестровской Молдавской Республики» осуществляет надзор за точным и единообразным исполнением Конституции Приднестровской Молдавской Республики и законов на территории Приднестровской Молдавской Республ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ункционирование системы обеспечения национальной безопасности организуется в соответствии с законодательством Приднестровской Молдавской Республики, регламентирующим отношения между субъектами обеспечения национальной безопас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заимодействие субъектов обеспечения национальной безопасности осуществляется с учетом их правового статуса, компетенции и характера решаемых задач при координирующей роли Совета безопасности Приднестровской Молдавской Республ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к системе обеспечения национальной безопасност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пособность системы к своевременному реагированию на изменения внешней и внутренней обстановки и самосовершенствованию по мере накопления информации об угрозах и опыта их предупреждения </w:t>
        <w:br/>
        <w:t>и нейтрализ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олнота и достоверность информации о реальных и потенциальных угрозах, способность создания организационных механизмов обеспечения национальной безопасности, наличие сил и средст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) способность выполнения системой заданных функций в условиях неполной, противоречивой и нерегулярно поступающей информации об угроза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сочетание централизации управления системой обеспечения национальной безопасности с самостоятельностью ее отдельных элемен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оперативность выработки и принятия решений, их адекватность угрозам национальной безопас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способность эффективного использования сил и средств системы обеспечения национальной безопасности и координации усилий всех ее элемен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функции системы обеспечения национальной безопасност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овершенствование концептуальных организационных и правовых основ обеспечения национальной безопас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рганизация и проведение мониторинга, анализа и оценки состояния национальной безопасност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пределение приоритетных направлений укрепления национальной безопасности в основных сферах жизнедеятельности личности, общества </w:t>
        <w:br/>
        <w:t>и государств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рогнозирование, своевременное выявление возрастания уровня опасности, оценка внутренних и внешних рисков, вызовов и угроз национальной безопас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) разработка и практическая реализация комплекса оперативных </w:t>
        <w:br/>
        <w:t xml:space="preserve">и долговременных мер по предупреждению и нейтрализации рисков, вызовов </w:t>
        <w:br/>
        <w:t>и угроз национальной безопасности, недопущению нанесения ущерба национальным интересам и развитию Приднестровской Молдавской Республи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управление имеющимися силами и средствами, поддержание их </w:t>
        <w:br/>
        <w:t>в постоянной готовности на основе организационного, кадрового, финансового, материального, технического, информационного и иного ресурсного обеспеч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организация взаимодействия и координация действий всех субъектов обеспечения национальной безопасности, оценка эффективности их деятель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контроль деятельности органов государственной власти, организаций, в том числе общественных объединений, а также граждан, занятых в сфере обеспечения национальной безопас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) информирование граждан по вопросам состояния и обеспечения национальной безопас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решения задач обеспечения национальной безопасности </w:t>
        <w:br/>
        <w:t>в соответствии с Конституцией Приднестровской Молдавской Республики, законами и иными нормативными правовыми актами Приднестровской Молдавской Республики созданы и функционируют силы обеспечения национальной безопасности, в состав которых входят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ооруженные силы Приднестровской Молдавской Республи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рганы государственной службы безопасности Приднестровской Молдавской Республи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органы внутренних дел Приднестровской Молдавской Республи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нутренние войска Министерства внутренних дел Приднестровской Молдавской Республики и Министерства юстиции Приднестровской Молдавской Республик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органы Государственной службы охраны Приднестровской Молдавской Республи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органы Следственного комитета Приднестровской Молдавской Республи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органы и подразделения по чрезвычайным ситуациям Приднестровской Молдавской Республи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таможенные органы Приднестровской Молдавской Республи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) налоговые органы Приднестровской Молдавской Республи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) органы, обеспечивающие безопасное ведение работ в промышленности, энергетике, на транспорте, безопасность электросвязи и информации, а также охрану окружающей среды, и другие государственные органы обеспечения безопасности, действующие на основании законодательства Приднестровской Молдавской Республ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етенция органов государственной власти в области обеспечения национальной безопасности определяется законодательством Приднестровской Молдавской Республи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Содействие обеспечению национальной безопас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ительные органы государственной власти, которые непосредственно не обеспечивают национальную безопасность, органы местного государственного управления и местного самоуправления, организации, общественные объединения содействуют обеспечению национальной безопасности в рамках, предусмотренных Конституцией Приднестровской Молдавской Республики и иными правовыми актами Приднестровской Молдавской Республ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задачами субъектов, содействующих обеспечению национальной безопасности, являютс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явление, предупреждение возникновения и устранение причин </w:t>
        <w:br/>
        <w:t xml:space="preserve">и условий, влекущих снижение уровня защищенности личности, общества </w:t>
        <w:br/>
        <w:t>и государств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сохранности государственной тайны в их сферах деятель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довлетворение требований органов, обеспечивающих национальную безопасность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другие задачи, установленные законодательством Приднестровской Молдавской Республ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ждане участвуют в обеспечении национальной безопасности посредством реализации своих прав и обязанностей (в том числе исполнения священного долга по защите Приднестровской Молдавской Республики), предусмотренных Конституцией Приднестровской Молдавской Республики, законодательными и иными нормативными правовыми актами Приднестровской Молдавской Республи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 видение национальных интересов, способов и средств их защиты они реализуют путем участия в выборах, референдумах и других формах непосредственной демократии, а также через органы государственной власти </w:t>
        <w:br/>
        <w:t>и управления, государственные органы и органы местного самоуправ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граждан, общественных и иных организаций в обеспечении национальной безопасности также может осуществляться путем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я органов государственной власти и управления, государственных органов о наличии (возникновении) источников и факторов, создающих угрозы национальной безопас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посредственной защиты законными способами и средствами прав </w:t>
        <w:br/>
        <w:t>и свобод граждан, интересов обществ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зработки и внесения в органы государственной власти </w:t>
        <w:br/>
        <w:t xml:space="preserve">и управления, государственные органы предложений по совершенствованию нормативных правовых актов, регулирующих общественные отношения </w:t>
        <w:br/>
        <w:t>в различных сферах обеспечения национальной безопас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участия в формировании общественного мнения по вопросам обеспечения национальной безопас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повышения политической культуры и ответственности граждан, гражданского самосознания, воспитания патриотизм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содействия законными способами и средствами органам государственной власти и управления, государственным органам в обеспечении национальной безопасности, достижении общественного согласия и стаби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338" w:hanging="36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3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709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00:00Z</dcterms:created>
  <dc:creator>kosheru</dc:creator>
  <dc:description/>
  <cp:keywords/>
  <dc:language>en-US</dc:language>
  <cp:lastModifiedBy>Шеремет</cp:lastModifiedBy>
  <cp:lastPrinted>2021-06-24T16:31:00Z</cp:lastPrinted>
  <dcterms:modified xsi:type="dcterms:W3CDTF">2021-06-25T08:37:00Z</dcterms:modified>
  <cp:revision>19</cp:revision>
  <dc:subject/>
  <dc:title>ПОСТАНОВЛЕНИЕ № 2832</dc:title>
</cp:coreProperties>
</file>