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4</w:t>
      </w:r>
      <w:r>
        <w:rPr>
          <w:b/>
          <w:sz w:val="28"/>
          <w:szCs w:val="28"/>
          <w:lang w:val="en-US"/>
        </w:rPr>
        <w:t>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30 июн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ного редактора государственного республиканского средства массовой информации – радио «Радио 1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</w:t>
      </w:r>
      <w:r>
        <w:rPr>
          <w:bCs/>
          <w:iCs/>
          <w:sz w:val="28"/>
          <w:szCs w:val="28"/>
        </w:rPr>
        <w:t xml:space="preserve">уполномоченного Правительством Приднестровской Молдавской Республики исполнительного органа государственной власти в области средств массовой информации </w:t>
      </w:r>
      <w:r>
        <w:rPr>
          <w:sz w:val="28"/>
          <w:szCs w:val="28"/>
        </w:rPr>
        <w:t xml:space="preserve">об  освобождении от должности главного редактора государственного республиканского средства массовой информации – радио «Радио 1» </w:t>
        <w:br/>
        <w:t xml:space="preserve">(исх. от 8 июня 2021 года № 01-26/11-39) и представление Правительства Приднестровской Молдавской Республики о назначении на должность главного редактора государственного республиканского средства массовой информации – радио «Радио 1» (исх. от 31 мая 2021 года № 01-62/891), в соответствии со статьей 8-2 Закона Приднестровской Молдавской Республики «О средствах массовой информации», руководствуясь  пунктом 4 статьи 100 и пунктом 8 статьи 138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на должность главного редактора государственного республиканского средства массовой нформации – радио «Радио 1» </w:t>
      </w:r>
      <w:r>
        <w:rPr>
          <w:color w:val="000000"/>
          <w:sz w:val="28"/>
          <w:szCs w:val="28"/>
        </w:rPr>
        <w:t>Юрия Степановича Соловьева</w:t>
      </w:r>
      <w:r>
        <w:rPr>
          <w:sz w:val="28"/>
          <w:szCs w:val="28"/>
        </w:rPr>
        <w:t xml:space="preserve"> сроком на 5 (пять) л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6379" w:leader="none"/>
          <w:tab w:val="left" w:pos="7230" w:leader="none"/>
          <w:tab w:val="left" w:pos="7371" w:leader="none"/>
        </w:tabs>
        <w:ind w:left="72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371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. Постановление Верховного Совета Приднестровской Молдавской Республики от 31 мая 2017 года № 1265 «О назначении на должность главного редактора государственного республиканского средства массовой информации – радио «Радио 1» (САЗ 17-23)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июл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6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1:00Z</dcterms:created>
  <dc:creator>kosheru</dc:creator>
  <dc:description/>
  <cp:keywords/>
  <dc:language>en-US</dc:language>
  <cp:lastModifiedBy>Шеремет</cp:lastModifiedBy>
  <cp:lastPrinted>2021-06-30T13:40:00Z</cp:lastPrinted>
  <dcterms:modified xsi:type="dcterms:W3CDTF">2021-07-02T10:54:00Z</dcterms:modified>
  <cp:revision>6</cp:revision>
  <dc:subject/>
  <dc:title>ПОСТАНОВЛЕНИЕ № 2832</dc:title>
</cp:coreProperties>
</file>