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53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4 июля 202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8"/>
          <w:szCs w:val="28"/>
        </w:rPr>
        <w:t>О безвозмездной передаче средств индивидуальной защиты из государственной собственности в муниципальную собственность города Тирасполя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801" w:leader="none"/>
        </w:tabs>
        <w:ind w:right="3685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30 Гражданского кодекса Приднестровской Молдавской Республики, руководствуясь пунктом 4 статьи 10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ередать безвозмездно из государственной собственности с баланса государственного учреждения «Республиканский центр скорой медицинской помощи» средства индивидуальной защиты, указанные в Приложении к настоящему Постановлению, в муниципальную собственность города Тирасп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июля 2021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7</w:t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6:00Z</dcterms:created>
  <dc:creator>kosheru</dc:creator>
  <dc:description/>
  <cp:keywords/>
  <dc:language>en-US</dc:language>
  <cp:lastModifiedBy>Шеремет</cp:lastModifiedBy>
  <cp:lastPrinted>2021-07-15T11:12:00Z</cp:lastPrinted>
  <dcterms:modified xsi:type="dcterms:W3CDTF">2021-07-19T05:43:00Z</dcterms:modified>
  <cp:revision>6</cp:revision>
  <dc:subject/>
  <dc:title>ПОСТАНОВЛЕНИЕ № 2832</dc:title>
</cp:coreProperties>
</file>