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после слов «республиканский межведомственный орган управления и контроля» в соответствующем падеже дополнить словом «(надзора)» (Закон № 583-ЗИД-III от 28 июня 2005 г.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КУМЕНТАЦИОННОМ ОБЕСПЕЧЕНИИ УПРАВ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7 ИЮЛЯ 2021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Цель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стоящего Закона - установить правовые основы документирования, организации работы с документами и их хранения на базе новых информационных технологий для обеспечения управленческой деятельности органов государственной власти, местного самоуправления и организац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едмет и сфера действия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отношений, регулируемых настоящим Законом, являются управленческие документы, создающиеся и используемые в деятельности органов государственной власти, местного самоуправления и организаций, независимо от их организационно-правовой формы и формы собственности, документационные процессы, а также документируемые отношения граждан с органами государственной власти, местного самоуправления и организаци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Style15"/>
        <w:tabs>
          <w:tab w:val="clear" w:pos="708"/>
          <w:tab w:val="left" w:pos="112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-- Статья 3 дополнена подпунктом в-1)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(Закон № 158-ЗД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от 16.07.21);</w:t>
      </w:r>
    </w:p>
    <w:p>
      <w:pPr>
        <w:pStyle w:val="Style15"/>
        <w:tabs>
          <w:tab w:val="clear" w:pos="708"/>
          <w:tab w:val="left" w:pos="1125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применяются следующие основные понят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 - зафиксированная на материальном носителе информация с реквизитами, позволяющими ее идентифицироват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ционное обеспечение управления (ДОУ) – организация работы с документами в процессе осуществления управления и систематизации их архивного хран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ктронный документ - документ на машинном носителе, в котором информация представлена в электронной форм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-1) электронный образ документа – копия документа, изготовленного на бумажном носителе, переведенная в электронную форму с помощью средств сканирования или иным установленным действующим законодательством Приднестровской Молдавской Республики способом, заверенная электронной подпись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ирование - запись информации на различных материальных носителях по установленным правила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электронное документирование - документирование при помощи средств компьютерной техн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ооборот - процесс движения документа при помощи различных информационных технологий от момента его подготовки, создания и исполнения до передачи в архив или уничтож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елопроизводство - документационное обеспечение управленческой деятельности с использованием различных информационных технологий на основе правил, регламентов, инструкций, стандар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лужба документации - структурное подразделение с различными названиями, обеспечивающее ведение документационного обеспечения управления (ДОУ) на основе действующих нормативных правовых актов наиболее эффективным и экономичным образо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государственная архивная служба - отрасль государственной деятельности, охватывающая политические, научные, культурные и практические вопросы управления документацией и архив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литика в области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ационного обеспечения 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ая политика в области документационного обеспечения управления направлена на обеспечение государственного руководства организацией документирования, унификации систем документации и внедрения информационных технологий в сферу управления, а также на формирование полноценного архивного фонда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направлениями государственной политики в области документационного обеспечения управления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требований к оптимальному отражению в документах деятельности органов государственной власти, местного самоуправления и организа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нификация и стандартизация систем документации, отражающих основные функции государственного управления и отношения юридических и физических лиц с органами государственной власти, местного самоуправления и между собо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единых принципов документирования, документооборота и хранения документов органов государственной власти, местного самоуправления и организа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оль за сохранностью документальных фондов, входящих в состав архивного фонда Приднестровской Молдавской Республики, с целью обеспечения их использования в интересах граждан, общества, государ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ение сроков хранения документов органов государственной власти, местного самоуправления и организаций независимо от форм собственности, до истечения которых эти документы не могут быть уничтожен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ормирование и осуществление единой научно-технической политики в области документационного обеспечения управления с учетом использования новейших информационных технолог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звитие законодательства и нормативно-методической базы в области документационного обеспечения управ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РАВОВЫЕ ОСНОВЫ ДОКУМЕНТИРОВАНИЯ И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КУМЕН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сть документирования деятельности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ческая деятельность подлежит обязательному документированию - фиксации информации на материальном носителе с использованием формы и реквизитов оформления, придающих документу юридическую сил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 может быть средством сохранения, передачи управленческой информации, имуществом, объектом интеллектуальной собственности, предметом внутренней или международной коммерческой деятель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создания, использования документа и работы с ним, его защиты и хранения определяется действующим законодательством Приднестровской Молдавской Республики, в том числе с учетом категории содержащейся в нем информации по доступу: открытой информации или информации с ограниченным доступом (государственной тайны, конфиденциальной информации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к оформлению документа.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нификация и стандартизация документов.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нифицированные системы документ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здаваемые органами государственной власти, местного самоуправления, организациями, физическими лицами (при обращении их в органы государственной власти), должны отвечать следующим требованиям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овать правовому статусу субъекта, создающего документ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овать форме, установленной действующим законодательством Приднестровской Молдавской Республики, государственными стандартами или иными нормативно-методическими акта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ржать обязательные реквизиты, позволяющие идентифицировать название, время и место создания, регистрации документа, при этом допускается использование дополнительных реквизитов в соответствии с государственными стандартами на унифицированные системы документ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ть реквизиты, обеспечивающие на протяжении всего периода действия и хранения документа возможность проверки его целостности, тождественности его содержания при копировании и передач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ржать информацию и реквизиты в форме, доступной для восприятия и понимания человек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Унификация и стандартизация форм документов и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цедур документирова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ификации подлежат формы и реквизиты документов, правила документирования, документационного обмена и организации работы с документами и хранения документов в организ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нификация реквизитов документов и систем документации производится республиканским межведомственным органом управления и контроля (надзора) в области архивного дела и документации в Приднестровской Молдавской Республике в соответствии с его функциями. Обязанность разработки унифицированных систем документации включается в положение о республиканском межведомственном органе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ей и координацией работ по унификации документов, правил документирования, организации работы с документами и хранения документов занимается республиканский межведомственный орган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нификация документов, правил документирования, организации работы с документами и хранения документов закрепляется в государственных стандартах и нормативных актах межведомственного характера, зарегистрированных исполнительным органом государственной власти, в ведении которого находятся вопросы юсти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и координация работ по стандартизации унифицированных систем документации осуществляется в соответствии с законодательством Приднестровской Молдавской Республики о стандартиз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й исполнительный орган государственной власти, в ведении которого находятся вопросы стандартизации, организует и ведет государственный реестр унифицированных систем документац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нификация и стандартизация форм документов и правил документирования должны быть ориентированы на использование электронных технологий и информационную совместимос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раво владения и распоряжения документами,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нности по их сохранению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ы и образованные на их основе документальные фонды, созданные или приобретенные на средства республиканского бюджета, являются государственной собственностью и находятся в оперативном управлении соответствующих органов государственной вла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зданные или приобретенные на средства местного бюджета, являются муниципальной собственностью, если иное не установлено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здаваемые организацией в процессе выполнения государственного контракта, включаются в состав государственного имущества, если иное не предусмотрено условиями государственного контрак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государственных организаций включаются в состав имущества собственника организации. Передача документов в государственный сектор в связи с осуществлением контрольно-учетных, разрешительных функций, инвестиционных и иных управленческих функций органов государственной власти не лишает прав владения и распоряжения этими документами организацию, на средства которой эти документы создан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здаваемые физическим лицом по своему усмотрению на свои средства, находятся в пользовании, владении и распоряжении физического лица, если иное не предусмотрено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здаваемые физическим лицом на основании договора, являются объектом прав того субъекта, который определен условиями догов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ственники (владельцы) документов обязаны обеспечить сохранность документов до истечения срока, установленного действующими нормативными правовыми актами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а к документа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уп к документам и документальным фондам органов государственной власти, местного самоуправления и юридических лиц определяется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ственники и владельцы документов и документальных фондов используют их по своему усмотрению в рамках норм, установленных действующим законодательством Приднестровской Молдавской Республики и статьей 10 настоящего Зак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государственной власти и управления, юридические и физические лица, имеющие право на доступ к информации в документах, им не принадлежащих, имеют право на использование этой информации. Порядок и правила использования этой информации определяются собственниками и владельцами докум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государственной власти, местного самоуправления, юридические и физические лица имеют право на получение документов, производных от документов, им не принадлежащих, но к информации в которых они имеют право доступ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ОСНОВНЫЕ ТРЕБОВАНИЯ К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ЦИОННОМУ ОБЕСПЕЧЕНИЮ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. ФОРМИРОВАНИЕ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КУМЕНТАЛЬНОГО ФОНД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орядок регистрации, учета и формирования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го фонда (массива документации)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альный фонд организации формируется путем документирования собственной деятельности и поступления документов в процессе оперативного документооборо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ному документированию подлежа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ятельность и отношения между органами государственной власти, местного самоуправления и организациями, связанные с выполнением ими своих целей и задач, представленных в уставных документа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ятельность, отчетность по которой органы государственной власти, местного самоуправления и организации предоставляют в органы государственной власти и организации, ответственные за формирование и использование государственных информационных ресурсов в соответствии с действующим законодательством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нансовая деятельность органов государственной власти, местного самоуправления и организа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еятельность по управлению кадрами, связанная с подтверждением их трудового стажа, установлением социальных льгот и пособ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еятельность и отношения между органами государственной власти, местного самоуправления и организациями, связанные с обеспечением имущественных прав других субъектов документир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еятельность и отношения между органами государственной власти, местного самоуправления и юридическими лицами, связанная с обеспечением безопасности жизни и здоровья гражда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рование деятельности и отношений между органами государственной власти, местного самоуправления и организациями ведется в соответствии с Государственной системой документационного обеспечения управления или иными межведомственными нормативными правовыми актами по документационному обеспечению управ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документы при выводе их на бумагу должны соответствовать требованиям к форме документов, принятым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 считается включенным в состав документального фонда органа государственной власти, местного самоуправления и организации после его регистрации в учетных документах в соответствии с обязательными реквизитами регистрации, установленными Государственной системой документационного обеспечения управления и государственными стандартам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альный фонд формируется в течение трех лет, начиная с текущего календарного года, по истечении которых он передается на хранение в архив в соответствии с правилами, установленными республиканским межведомственным органом управления и контроля (надзора) в области архивного дела и документации в Приднестровской Молдавской Республике. Передача производится вместе с информационно-поисковой системой, что позволяет обеспечить преемственность документального и архивного фонд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кументооборота информационно-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й системы и контроля исполнения документ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хождение документов в процессе обмена (передачи) информацией и контроля исполнения поручений осуществляется средствами электрической и почтовой связи, а также непосредственной доставкой адресату в соответствии с действующими нормативными правовыми актам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ча документов между организациями при помощи факсограмм, электронной почты и иных документов с аналогом собственноручной подписи допускается при наличии электронно-цифровой подписи либо письменного соглашения между организациями (в соответствии с действующим законодательством Приднестровской Молдавской Республики). В остальных случаях передача должна сопровождаться бумажным документом, оформленным в соответствии со стандартными требования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ации подлежат все документы, требующие учета, исполнения и использования в справочных целях, как создаваемые в организации, так и поступающие от других организаций и физических лиц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е данные составляют информационно-поисковую систему документального фон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утренний документооборот осуществляется в безбумажной форме на основе правового акта руководителя организации и при наличии соответствующих программных средст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прохождения и исполнения документов устанавливаются при формулировке задания или запроса и фиксируются в форме даты. По отдельным видам документов сроки исполнения устанавливаются нормативными правовыми актами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к применению информационных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и электронного документооборо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-- Пункт 2 статьи 12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en-US"/>
        </w:rPr>
        <w:t xml:space="preserve">в новой редакции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(Закон № 81-ЗИ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от 06.07.20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-- Пункт 3 статьи 12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en-US"/>
        </w:rPr>
        <w:t xml:space="preserve">в новой редакции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(Закон № 81-ЗИ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от 06.07.20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ые технологии и электронный документооборот применяются в организации при наличии системы документационного обеспечения управления, упорядоченной в соответствии с действующими законодательными и иными нормативными правовыми актами Приднестровской Молдавской Республики, а также государственными стандартами, типовой инструкцией по делопроизводству в министерствах и ведомствах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ядочение документационного обеспечения заключается в разработк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ил оформления документов на основе государственных стандар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еля унифицированных документов, используемых в организ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ьбома унифицированных форм докумен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ршрутов движения форм докумен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ассификаторов различного назна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ил регистрации и хранения докум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орядок признания электронного документа равнозначным документу на бумажном носителе, подписанному собственноручной подписью, устанавливается законодательными актами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Форма внешнего представления электронного документа, воспроизведенного с помощью технических средств на бумажном или ином материальном носителе, должна выражаться в доступной и понятной для восприятия человеком форме и соответствовать письменной структуре документирования, установленной нормативными правовыми актам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видов документов, которые не могут использоваться только в электронной форме, устанавливается Правительством Приднестровской Молдавской Республики в соответствии с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1843"/>
        <w:jc w:val="both"/>
        <w:rPr/>
      </w:pPr>
      <w:r>
        <w:rPr>
          <w:b/>
          <w:sz w:val="28"/>
          <w:szCs w:val="28"/>
          <w:shd w:fill="FFFFFF" w:val="clear"/>
        </w:rPr>
        <w:t>Статья 12-1.</w:t>
      </w:r>
      <w:r>
        <w:rPr>
          <w:sz w:val="28"/>
          <w:szCs w:val="28"/>
          <w:shd w:fill="FFFFFF" w:val="clear"/>
        </w:rPr>
        <w:t xml:space="preserve"> Требования к созданию и использованию электронного образа докумен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-- Закон дополнен статьей 12-1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(Закон № 158-ЗД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от 16.07.2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ый образ документа создается с учетом требований, установленных нормативным правовым актом уполномоченного Правительством Приднестровской Молдавской Республики исполнительного органа государственной власти в области информационных технолог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электронного образа допускается в случаях, установленных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хранности документального фонд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, местного самоуправления и организации осуществляют хранение своих документальных фондов в соответствии с требованиями нормативных правовых актов республиканского межведомственного органа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хранения документов и порядок передачи документов на государственное хранение устанавливаются исключительно республиканским межведомственным органом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государственной власти, местного самоуправления и организации обязаны принимать все меры, направленные на предотвращение хищения, порчи, утраты, уничтожения документов, входящих в состав их документального фон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государственной власти, местного самоуправления и организации образуют специализированные службы документационного обеспечения управления и архивы, в обязанности которых входит организация и обеспечение сохранности документального фонда независимо от вида носителя информ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РГАНИЗАЦИЯ ДОКУМЕНТАЦИОННОГО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ЕСПЕЧЕНИЯ 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и права республиканского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органа управления и контроля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зора) в области архивного дела и документаци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кументационному обеспечению 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рава республиканского межведомственного органа управления и контроля (надзора) в области архивного дела и документации в Приднестровской Молдавской Республике определяются в соответствии с законодательством об архивном фонде Приднестровской Молдавской Республики и положением о республиканском межведомственном органе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е основы документационного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правления в органах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ют гарантированное комплектование и обеспечение сохранности документальных фондов органов местного самоуправления и организа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носят предложения по совершенствованию документационного обеспечения управления в республиканский межведомственный орган управления и контроля (надзора) в области архивного дела и документации в Приднестровской Молдавской Республике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одят обучение и повышение квалификации работников органов государственной власти, местного самоуправления и юридических лиц по документационному обеспечению управлени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азрабатывают нормативные правовые акты по документационному обеспечению управления, руководствуясь положениями настоящего Закона и других нормативных правовых актов органов государственной власт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обязаны выполнять требования государственной системы документационного обеспечения управления, государственных стандартов и других нормативных правовых актов по документационному обеспечению управления, издаваемых республиканским межведомственным органом управления и контроля (надзора) в области архивного дела и документации в Приднестровской Молдавской Республи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Служба документационного обеспечения управления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 Ее основные функции и пра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службы документационного обеспечения управления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порядка документирования и организации работы с документами в структурных подразделениях и подведомственных структурах в форме инструкции по документационному обеспечению управления и табеля унифицированных форм документов. Инструкцию по документационному обеспечению управления утверждает руководитель организ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онное и методическое участие в разработке и внедрении автоматизированных технологий подготовки, регистрации, учета, хранения, поиска и контроля исполнения документов на основе инструкции по документационному обеспечению управл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тодическое обеспечение и руководство формированием документального фонда организации, группировкой документов в дела и подготовкой дел для передачи в архив организ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оль за соблюдением требований инструкции по документационному обеспечению управления всеми сотрудниками организации и подведомственных структур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учение специалистов организации и подведомственных структур правилам документирования и работы с документами, а также порядку пользования документами архива организ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и по документационному обеспечению управления в организации и подведомственных структурах, соблюдению действующего законодательства Приднестровской Молдавской Республики и нормативных правовых актов органов государственной власти, регулирующих документационное обеспечение управления на государственном уровне, возлагается на руководителя организ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организации обязан в зависимости от объема документооборота создать службу документационного обеспечения управления как самостоятельное структурное подраздел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ОТВЕТСТВЕННОСТЬ ЗА НАРУШЕНИЕ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КОНОДАТЕЛЬСТВА В ОБЛАСТИ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КУМЕНТАЦИОННОГО ОБЕСПЕЧЕНИЯ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одательств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кументационного обеспечения управл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и другие лица, обязанные организовать и вести документационное обеспечение управления, несут ответственность за нарушение правил документирования, работы с документами и архивного хранения, установленных действующим законодательством Приднестровской Молдавской Республики и нормативными правовыми актами органов, регулирующих документационное обеспечение управления, привлекаются к ответственности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2:00Z</dcterms:created>
  <dc:creator>WS</dc:creator>
  <dc:description/>
  <cp:keywords/>
  <dc:language>en-US</dc:language>
  <cp:lastModifiedBy>Данко Анастасия Анатольевна</cp:lastModifiedBy>
  <dcterms:modified xsi:type="dcterms:W3CDTF">2021-07-19T12:14:00Z</dcterms:modified>
  <cp:revision>22</cp:revision>
  <dc:subject/>
  <dc:title>                                BAZ</dc:title>
</cp:coreProperties>
</file>