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звание закона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7г.);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ных общественных слушания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о-территориальных единица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7 ИЮЛЯ 2021 ГОДА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закона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7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м Законом в соответствии с Конституцией Приднестровской Молдавской Республики и Законом Приднестровской Молдавской Республики «Об основах общественного контроля в Приднестровской Молдавской Республике» регулируются вопросы, связанные с организацией и проведением местных общественных слушаний в административно-территориальных единицах Приднестровской Молдавской Республики, как одной из форм общественного контроля за деятельностью органов местного государственного управления Приднестровской Молдавской Республики, органов местного самоуправле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 w:val="false"/>
          <w:sz w:val="28"/>
          <w:szCs w:val="28"/>
        </w:rPr>
        <w:t>Основные поняти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статьи 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7г.);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местные общественные слушания в административно-территориальных единицах Приднестровской Молдавской Республики (далее по тексту – слушания) – форма общественного контроля, реализуемая посредством организации и проведения собраний граждан, проживающих на территории соответствующей административно-территориальной единицы, для обсуждения общественно значимых вопросов, проектов правовых актов, принимаемых в рамках полномочий органов местного государственного управления Приднестровской Молдавской Республики, органов местного самоупра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представители общественности – граждане, проживающие на территории административно-территориальной единицы, представители общественных и иных организаций, выражающие интересы отдельных категорий граждан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участники слушаний – представители общественности, депутаты, должностные лица государственной администрации городов и районов, администрации сел (поселков), а также иные лица, приглашенные для участия в слушаниях (эксперты, специалисты и другие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 организационный комитет – коллегиальный орган, сформированный на паритетных началах из числа должностных лиц органов государственной власти Приднестровской Молдавской Республики или органов местного самоуправления, представителей общественности для обеспечения организации и проведения слушаний (далее – оргкомитет)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ксперт – лицо, приглашаемое для консультаций и экспертных оценок по вопросам, возникающим в различных областях общественной жизн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 w:val="false"/>
          <w:sz w:val="28"/>
          <w:szCs w:val="28"/>
        </w:rPr>
        <w:t>Цели проведения слушаний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ятся в целях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а) выявления общественного мнения по теме и вопросам, выносимым на слуша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б) информирования общественности, органов государственной власти Приднестровской Молдавской Республики, органов местного самоуправления о существующих мнениях по обсуждаемой проблеме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) осуществления связи органов государственной власти Приднестровской Молдавской Республики, органов местного самоуправления с общественностью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готовки предложений и рекомендаций для органов государственной власти Приднестровской Молдавской Республики и органов местного самоуправления по обсуждаемой проблеме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) учета общественного мнения при принятии органами государственной власти Приднестровской Молдавской Республики и органами местного самоуправления правовых акт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 w:val="false"/>
          <w:sz w:val="28"/>
          <w:szCs w:val="28"/>
        </w:rPr>
        <w:t>Вопросы, выносимые на слушани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Подпункт б) пункта 3 статьи 3 исключен (З-н № 29-ЗИД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06.03.20г.);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Пункт 3 статьи 3 дополнен частью второй (З-н № 163-ЗД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16.07.21г);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 xml:space="preserve">-- Подпункт е) пункта 4 статьи 3 в </w:t>
      </w:r>
      <w:r>
        <w:rPr>
          <w:i/>
          <w:color w:val="00B050"/>
          <w:sz w:val="24"/>
          <w:szCs w:val="24"/>
        </w:rPr>
        <w:t>новой редакции</w:t>
      </w:r>
      <w:r>
        <w:rPr>
          <w:i/>
          <w:sz w:val="24"/>
          <w:szCs w:val="24"/>
        </w:rPr>
        <w:t xml:space="preserve"> (З-н № 29-ЗИД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06.03.20г);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Пункт 4 статьи 3 дополнен подпунктом ж) (З-н № 29-ЗИД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06.03.20г);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Статья 3 дополнена примечанием (З-н № 163-ЗД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16.07.21г);</w:t>
      </w:r>
    </w:p>
    <w:p>
      <w:pPr>
        <w:pStyle w:val="Formattexttopleveltext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 проводятся по общественно значимым вопросам, проектам правовых актов, принимаемых в рамках полномочий органов местного государственного управления Приднестровской Молдавской Республики, органов местного самоуправл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, принятые на слушаниях, носят рекомендательный характер для органов местного государственного управления Приднестровской Молдавской Республики, органов местного самоуправ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 слушания в обязательном порядке вынося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местного бюджета городов Тирасполь, Бендеры, районов Приднестровской Молдавской Республики и годовой отчет о его исполнен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ен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просы, выносимые на местные референдум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на слушаниях вопроса, указанного в подпункте а) части первой настоящего пункта, заслушивается доклад инициатора слушаний, с одновременной электронной презентацией содержащейся в докладе информации с использованием соответствующих технических средств и программного обеспеч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лушания могут выносить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ы планов и программ социально-экономического развития административно-территориальных единиц Приднестровской Молдавской Республик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изменению структуры размещения организаций образования, учреждений социальной сферы, маршрутов общественного транспорт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просы тарифной политики в жилищно-коммунальном хозяйстве и общественном транспорт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изменению границ административно-территориальных единиц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просы строительства и реконструкции объектов градостроительств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вопросы местного значения, затрагивающие интересы жителей данной административно-территориальной един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электронной презентацией следует понимать электронный документ, представляющий собой набор слайдов, содержащих мультимедийную информацию разных типов: текстовую, графическую (диаграммы, графики, картинки), фотографии, видеофрагменты и аудиоинформацию (звуковое сопровождение, закадровый текст), предназначенный для демонстрации участникам слушан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 w:val="false"/>
          <w:sz w:val="28"/>
          <w:szCs w:val="28"/>
        </w:rPr>
        <w:t>Инициаторы слушани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 проводятся по инициативе населения, местного Совета народных депутатов или главы государственной администр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Инициатива населения по проведению слушаний может исходить от инициативной группы жителей административно-территориальной единицы численностью не менее 25 (двадцати пяти) человек, направляющей в местный Совет народных депутатов список инициативной группы (Приложение № 1 к настоящему Закону), представление с указанием темы слушаний и обоснованием ее общественной значимост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 w:val="false"/>
          <w:sz w:val="28"/>
          <w:szCs w:val="28"/>
        </w:rPr>
        <w:t>Назначение слушаний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Пункт 3 статьи 5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3.19г)</w:t>
      </w:r>
    </w:p>
    <w:p>
      <w:pPr>
        <w:pStyle w:val="Formattexttopleveltex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Слушания, проводимые по инициативе населения или местного Совета народных депутатов, назначаются местным Советом народных депутатов соответствующей административно-территориальной единицы, а по инициативе главы государственной администрации – главой государственной администрации соответствующей административно-территориальной единицы Приднестровской Молдавской Республик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Слушания, проводимые по проекту местного бюджета города или района и по годовому отчету о его исполнении, назначаются главой государственной администрации и проводятся до их внесения на рассмотрение Совета народных депутатов города или район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ешение о назначении слушаний, проводимых по инициативе населения или местного Совета народных депутатов, принимается решением местного Совета народных депутатов большинством голосов </w:t>
        <w:br/>
        <w:t>от установленного числа депутатов Совета в соответствии с действующим законодательством Приднестровской Молдавской Республик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Решение о назначении слушаний, проводимых по инициативе главы государственной администрации, принимается главой государственной администрации в форме реш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назначении слушаний указываются вопросы, выносимые на слушания, дата проведения слушаний и состав оргкомитета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 w:val="false"/>
          <w:sz w:val="28"/>
          <w:szCs w:val="28"/>
        </w:rPr>
        <w:t xml:space="preserve">Процедура назначения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b/>
          <w:i/>
        </w:rPr>
        <w:t>-- Пункт 2 статьи 6 с изменением (Закон № 2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3.19г)</w:t>
      </w:r>
    </w:p>
    <w:p>
      <w:pPr>
        <w:pStyle w:val="Formattexttopleveltex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Для принятия решения местного Совета народных депутатов о назначении слушаний его инициаторы направляют в местный Совет народных депутатов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ение с указанием темы предполагаемых слушаний и обоснованием ее общественной знач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список предлагаемого инициаторами состава оргкомите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список инициативной группы – в случае проведения слушаний по инициативе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Вопрос о назначении слушаний рассматривается местным Советом народных депутатов на сессии местных Советов в порядке, установленном регламентом местного Совета народных депута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Местный Совет народных депутатов вправе отклонить инициативу населения о проведении слушаний, в случае если вопрос, предлагаемый им для обсуждения, не относится к компетенции органов местного государственного управления, органов местного самоуправления данной административно-территориальной единицы или противоречит требованиям законодательных актов Приднестровской Молдавской Республики, а также если документы, представленные инициаторами, не соответствуют требованиям, предусмотренным настоящей стать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При отклонении инициативы о проведении слушаний ее инициаторы могут повторно внести предложение о назначении слушаний по данной теме с приложени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более 1000 подписей жителей города или района для рассмотрения вопроса о назначении слушаний Советом народных депутатов города или района (Приложение № 2 к настоящему Закону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более 100 подписей жителей села или поселка района для рассмотрения вопроса о назначении слушаний Советом народных депутатов села (поселка) (Приложение № 2 к настоящему Закону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В случае если подписи собраны в количестве, предусмотренном пунктом 4 настоящей статьи, слушания по указанной теме назначаются в обязательном порядке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Слушания по вопросам, указанным в пункте 4 статьи 3 настоящего Закона, могут инициироваться Советом народных депутатов, главой государственной администрации город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 w:val="false"/>
          <w:sz w:val="28"/>
          <w:szCs w:val="28"/>
        </w:rPr>
        <w:t>Организация подготовки к слушаниям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Пункт 4 статьи 7 дополнен подпунктом б-1) (З-н № 163-ЗД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16.07.21г);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Пункт 4 статьи 7 дополнен подпунктом н-1) (З-н № 163-ЗД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16.07.21г);</w:t>
      </w:r>
    </w:p>
    <w:p>
      <w:pPr>
        <w:pStyle w:val="Formattexttopleveltext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Организацию проведения слушаний осущест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если решение о проведении слушаний было принято местным Советом народных депутатов города или района или главой государственной администрации – государственной администраци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ешение о проведении слушаний было принято Советом народных депутатов села (поселка) – администрацией села (поселка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На основании решения о назначении слушаний глава государственной администрации (глава администрации села (поселка)) в трехдневный срок назначает должностное лицо государственной администрации (администрации села (поселка)), ответственное за подготовку и проведение слушаний, которое организует проведение первого заседания оргкомитета не позднее 5 (пяти) дней после назначения слушаний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 первом заседании члены оргкомитета избирают из числа инициаторов слушаний председателя оргкомитета, который организует его работ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Для подготовки проведения слушаний оргкомитет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а) определяет перечень вопросов, выносимых на обсуждение по теме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б) обеспечивает публикацию темы и перечня вопросов слушаний в средстве массовой информации, в котором осуществляется официальная публикация нормативных правовых актов и иной официальной информации, на официальных сайтах органов государственной власти в глобальной сети Интернет, а также информирует о теме и перечне вопросов слушаний иные средства массовой информации. При рассмотрении на слушаниях проекта нормативного правового акта его полный текст в таком же порядке публикуется для ознакомления с ним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-1) обеспечивает размещение доклада и электронной презентации, указанных в части второй пункта 3 статьи 3 настоящего Закона, на официальном сайте инициатора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) определяет перечень экспертов (должностных лиц, специалистов, организаций и других представителей общественности), приглашаемых к участию в слушаниях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г) содействует участникам слушаний в получении информации, необходимой для подготовки рекомендаций по вопросам слушаний, и в представлении информации на слуш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д) организует подготовку проекта итогового документа, состоящего из рекомендаций и предложений по каждому из вопросов, выносимых на слушания. 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. В проект итогового документа по каждому из вопросов, выносимому на слушания, должно входить не менее двух рекомендаций от представителей общественн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е) составляет список экспертов слушаний и направляет им приглаш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ж) назначает ведущего слушаний и секретаря (секретариат) для составления протокол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) оповещает население административно-территориальной единицы и средства массовой информации об инициаторах, дате, месте проведения слушаний, теме и вопросах, выносимых на обсуждение, не позднее чем за </w:t>
        <w:br/>
        <w:t>7 (семь) дней до даты проведения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и) определяет место и время проведения слушаний с учетом количества экспертов и возможности свободного доступа для жителей административно-территориальной единицы, представителей органов государственной власти, местного самоуправления и других заинтересованных лиц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1) обеспечивает место проведения слушаний техническими средствами для демонстрации электронной презентации, указанной в части второй пункта 3 статьи 3 настоящего Закона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к) регистрирует участников слушаний и предоставляет им проект итогового докумен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Оргкомитет составляет план работы, распределяет обязанности своих членов и составляет перечень задач по подготовке и проведению слушаний для выполнения ответственным должностным лицом государственной администрации (администрации села (поселка)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Оргкомитет вправе создавать рабочие группы для решения организационных вопросов и привлекать к своей деятельности других ли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Оргкомитет подотчетен в своей деятельности Совету народных депутатов административной территориальной единицы, на территории которой проводятся слуш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 w:val="false"/>
          <w:sz w:val="28"/>
          <w:szCs w:val="28"/>
        </w:rPr>
        <w:t>Извещение населения о проведении слушани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Население административно-территориальной единицы извещается оргкомитетом через средство массовой информации, определенное в качестве официального для опубликования нормативных правовых актов и иной официальной информации органов местного государственного управления и органов местного самоуправления, официальные сайты органов государственной власти в глобальной сети Интернет о проводимых слушаниях не позднее 7 (семи) дней до даты их проведения. Эта информация доводится оргкомитетом также до сведения иных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Публикуемая информация должна содержать тему и вопросы слушаний, сведения об инициаторе их проведения, времени и месте проведения слушаний, контактную информацию оргкомитета, а также указание на средство массовой информации, адреса официальных сайтов органов государственной власти и органов местного самоуправления в глобальной сети Интернет и другие источники, где размещена полная информация о подготовке и проведении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Информация о подготовке и проведении слушаний размещается на официальных сайтах органов местного государственного управления города или района и публикуется в средствах массовой информ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 может использовать и другие формы информирования населения о проводимых слуша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 w:val="false"/>
          <w:sz w:val="28"/>
          <w:szCs w:val="28"/>
        </w:rPr>
        <w:t>Процедура проведения слушаний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проведения слушаний оргкомитет организует регистрацию участников и предоставляет им проект итогового докумен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лушаний открывает слушания, называя тему слушаний, инициаторов его проведения, предложения оргкомитета по времени выступлений участников слушаний, представляет себя и секретаря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Время выступления экспертов определяется голосованием участников слушаний, исходя из количества выступающих и времени, отведенного для проведения слушаний, но не может быть менее 3 (трех) минут на одно выступление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прений ведущий объявляет вопрос, по которому проводится обсуждение, и предоставляет слово экспертам в порядке размещения предложений в проекте итогового документа для аргументации их пози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выступления эксперта (или по истечении предоставленного времени) ведущий предоставля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ерты вправе снять свои рекомендации и (или) присоединиться к предложениям, выдвинутым другими экспертами. Решение экспертов об изменении их позиции по рассматриваемому вопросу отражается в протоколе и итоговом документе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выступлений экспертов по каждому вопросу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окончания прений по всем вопросам слушаний ведущий предоставляет слово секретарю для уточнения рекомендаций, оставшихся в итоговом документе после рассмотрения всех вопросов слушаний. Ведущий уточняет,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итоговый документ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0. После принятия итогового документа ведущий напоминает участникам слушаний о возможности внесения в оргкомитет в письменной форме дополнительных предложений и (или) снятии своих рекомендаций из итогового документа в течение последующих 3 (трех) дней и закрывает слуша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Статья 9-1.</w:t>
      </w:r>
      <w:r>
        <w:rPr>
          <w:sz w:val="28"/>
          <w:szCs w:val="28"/>
        </w:rPr>
        <w:t xml:space="preserve"> Содержание доклада и электронной презентации 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а слушаний</w:t>
      </w:r>
    </w:p>
    <w:p>
      <w:pPr>
        <w:pStyle w:val="Normal"/>
        <w:spacing w:before="0" w:after="0"/>
        <w:ind w:left="22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>-- Закон дополнен статьей 9-1 (З-н № 163-ЗД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16.07.21г);</w:t>
      </w:r>
    </w:p>
    <w:p>
      <w:pPr>
        <w:pStyle w:val="Normal"/>
        <w:spacing w:before="0" w:after="0"/>
        <w:ind w:left="22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нициатора слушаний и электронная презентация, указанные в части второй пункта 3 статьи 3 настоящего Закона, должны содержать: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 о доходах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 о расходах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й размер дефицита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точники покрытия дефицита местного бюджета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по основным статьям доходов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по основным статьям расходов местного бюджета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по состоянию основных целевых бюджетных фон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ные необходимые сведения по усмотрению организатора слушаний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 w:val="false"/>
          <w:sz w:val="28"/>
          <w:szCs w:val="28"/>
        </w:rPr>
        <w:t xml:space="preserve">Публикация материалов слушаний и учет их результатов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4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17г.);</w:t>
      </w:r>
    </w:p>
    <w:p>
      <w:pPr>
        <w:pStyle w:val="Formattexttopleveltex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5 статьи 10 с изменением (Закон № 2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3.19г);</w:t>
      </w:r>
    </w:p>
    <w:p>
      <w:pPr>
        <w:pStyle w:val="Formattexttopleveltext"/>
        <w:spacing w:before="0" w:after="0"/>
        <w:jc w:val="both"/>
        <w:rPr/>
      </w:pPr>
      <w:r>
        <w:rPr>
          <w:b/>
          <w:i/>
        </w:rPr>
        <w:t>-- Пункт 7 статьи 10 с изменением (Закон № 24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3.19г)</w:t>
      </w:r>
    </w:p>
    <w:p>
      <w:pPr>
        <w:pStyle w:val="Formattexttopleveltex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 В течение 3 (трех) дней после проведения слушаний оргкомитет организует принятие дополнительных предложений, регистрирует заявления о снятии своих рекомендаций экспертами слушаний и подготавливает итоговый документ к публикации. Все поступившие документы и изменения в итоговом документе регистрируются в протоколе оргкомитета, который публикуется на официальных сайтах органов местного государственного управления и органов местного самоуправления и предъявляется для ознакомления всем заинтересованным лиц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Все дополнительно поступившие предложения и материалы оформляются в качестве приложений к итоговому документу слушаний и передаются в Совет народных депутатов, главе государственной администрации (администрации села (поселка)) для принятия решения и последующего хра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ргкомитет обеспечивает обнародование итогового документа слушаний без приложений посредством публикации в муниципальных средствах массовой информации, размещения на официальных сайтах органов государственной власти </w:t>
      </w:r>
      <w:r>
        <w:rPr>
          <w:rStyle w:val="S10"/>
          <w:sz w:val="28"/>
          <w:szCs w:val="28"/>
        </w:rPr>
        <w:t xml:space="preserve">или органов местного самоуправления, а также </w:t>
      </w:r>
      <w:r>
        <w:rPr>
          <w:sz w:val="28"/>
          <w:szCs w:val="28"/>
        </w:rPr>
        <w:t>посредством использования системы электронной демократии в порядке, установленном Законом Приднестровской Молдавской Республики «Об основах общественного контроля в Приднестровской Молдавской Республике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Глава государственной администрации (администрации села (поселка)) в течение 20 (двадцати) дней направляет в Совет народных депутатов заключение по каждому вопросу итогового документа с соответствующим обоснование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В течение 10 (десяти) дней со дня получения заключения главы государственной администрации (администрации села (поселка)) на итоговый документ слушаний вопрос о рассмотрении результатов слушаний выносится на рассмотрение комиссии местного Совета народных депутатов, в ведении которой находятся вопросы слушаний, и включается в повестку сессии местного Совета народных депута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Отчет о работе оргкомитета и материалы слушаний на заседаниях профильной комиссии местного Совета народных депутатов представляет председатель оргкомит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Рассмотрение рекомендаций слушаний проводится на сессии местного Совета народных депутатов по каждому вопросу слушаний, по которому есть рекомендации в итоговом документе. Местный Совет народных депутатов принимает решение по существу каждого из рассматриваемых вопрос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После принятия местным Советом народных депутатов решения по результатам слушаний оргкомитет прекращает свою деятельност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9. Решение местного Совета народных депутатов по итогам рассмотрения результатов слушаний подлежит обязательному опубликованию в средстве массовой информации, учрежденном органами государственной власти для официального опубликования нормативных правовых актов и иной официальной информации, а также размещается на официальных сайтах органов государственной власти в глобальной сети Интернет. Информация о решении доводится также до сведения иных средств массовой информаци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(десяти) дней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                                                                 В. КРАСНОСЕЛ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i/>
          <w:sz w:val="24"/>
          <w:szCs w:val="24"/>
        </w:rPr>
        <w:t>-- Приложение № 1 с изменением (Закон № 24-ЗИ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12.03.19г);</w:t>
      </w:r>
    </w:p>
    <w:p>
      <w:pPr>
        <w:pStyle w:val="Formattexttopleveltext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Закону Приднестровской Молдавской Республики </w:t>
        <w:br/>
        <w:t xml:space="preserve">«О местных общественных слушаниях </w:t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>в административно-территориальных единицах</w:t>
      </w:r>
      <w:r>
        <w:rPr/>
        <w:t xml:space="preserve"> </w:t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»</w:t>
        <w:b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НИЦИАТИВНОЙ ГРУППЫ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ы, нижеподписавшиеся жители __________________________________________________________________,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pBdr>
          <w:bottom w:val="single" w:sz="12" w:space="1" w:color="000000"/>
        </w:pBd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ыступаем с инициативой проведения общественных слушаний по теме</w:t>
      </w:r>
    </w:p>
    <w:p>
      <w:pPr>
        <w:pStyle w:val="Formattexttopleveltext"/>
        <w:pBdr>
          <w:bottom w:val="single" w:sz="12" w:space="1" w:color="000000"/>
        </w:pBd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78"/>
        <w:gridCol w:w="1560"/>
        <w:gridCol w:w="1835"/>
        <w:gridCol w:w="1253"/>
        <w:gridCol w:w="198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 18 лет – число и месяц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заменяющего его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Приложение № 2 с изменением (Закон № 24-ЗИ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12.03.19г);</w:t>
      </w:r>
    </w:p>
    <w:p>
      <w:pPr>
        <w:pStyle w:val="Heading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№ 2</w:t>
        <w:br/>
        <w:t xml:space="preserve">к Закону Приднестровской Молдавской Республики </w:t>
        <w:br/>
        <w:t xml:space="preserve">«О местных общественных слушаниях </w:t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>в административно-территориальных единицах</w:t>
      </w:r>
      <w:r>
        <w:rPr/>
        <w:t xml:space="preserve"> </w:t>
      </w:r>
    </w:p>
    <w:p>
      <w:pPr>
        <w:pStyle w:val="Formattexttopleveltext"/>
        <w:spacing w:before="0" w:after="0"/>
        <w:ind w:firstLine="709"/>
        <w:jc w:val="right"/>
        <w:rPr/>
      </w:pPr>
      <w:r>
        <w:rPr>
          <w:sz w:val="28"/>
          <w:szCs w:val="28"/>
        </w:rPr>
        <w:t>Приднестровской Молдавской Республики»</w:t>
        <w:br/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НОЙ ЛИСТ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ы, нижеподписавшиеся жители _________________________________________________________________,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ем инициативу проведения общественных слушаний по теме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01"/>
        <w:gridCol w:w="1736"/>
        <w:gridCol w:w="212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814" w:hanging="1134"/>
      <w:jc w:val="both"/>
    </w:pPr>
    <w:rPr>
      <w:color w:val="000000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4:00Z</dcterms:created>
  <dc:creator>vasilatii</dc:creator>
  <dc:description/>
  <cp:keywords/>
  <dc:language>en-US</dc:language>
  <cp:lastModifiedBy>Шеремет</cp:lastModifiedBy>
  <cp:lastPrinted>2017-05-18T09:07:00Z</cp:lastPrinted>
  <dcterms:modified xsi:type="dcterms:W3CDTF">2021-07-19T07:28:00Z</dcterms:modified>
  <cp:revision>80</cp:revision>
  <dc:subject/>
  <dc:title>проект</dc:title>
</cp:coreProperties>
</file>